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18» декабря 2017 г. № 27-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битражных управляющих – членов САУ «СРО «ДЕЛО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40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1.2015 – 31.12.201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Антоно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2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5 – 31.12.2017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1.2015 – 31.12.201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Аминова Альбина Раф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4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6.02.2015 – 31.12.201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Криворотько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3.04.2015 – 31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 – 31.01.2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ский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 – 31.01.201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 – 31.01.201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уленко Александр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 – 31.01.201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 – 31.01.201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 – 31.01.201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арганов Владими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Галдин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упанова Ксения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3.04.2015 – 28.02.20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>
                <w:spacing w:val="-2"/>
              </w:rPr>
            </w:pPr>
            <w:r>
              <w:rPr/>
              <w:t>Зайцев Васил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 – 31.03.201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– 31.03.20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авел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5 – 31.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Шапк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5 – 31.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Бекк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5 – 31.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 – 31.03.2018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5.2015 – 3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5.2015 – 30.04.20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Кузьменко Антон Валерье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5.2015 – 30.04.20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2.09.2015 – 30.04.20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ирзоев Нурлан Аллахшукюр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2.09.2015 – 30.04.20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2.09.2015 – 30.04.201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Владимир Емел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31.05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31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очкин Арте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31.05.201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31.05.201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 – 31.05.201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 – 31.05.201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атюшин Андр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8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7.2015 – 30.06.2018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7.2015 – 30.06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олькова Лил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7.2015 – 30.06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артос 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6.11.2015 – 30.06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7.12.2015 – 30.06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еров 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7.12.2015 – 30.06.2018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оскаленко Юлия </w:t>
            </w:r>
            <w:r>
              <w:rPr>
                <w:spacing w:val="-1"/>
              </w:rPr>
              <w:t>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2018 – 31.08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 – 31.07.2018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 – 31.07.2018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 – 31.07.201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 – 31.07.201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 – 31.07.201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 – 31.07.2018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овиков Михаил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2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9.2015 – 31.08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олянин Игорь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6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9.2015 – 31.08.201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ждественская Анто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9.2015 – 31.08.2018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.03.2016 – 31.08.2018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Бырда Константи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2.07.2016 – 31.08.2018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Гордеев Павел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4.2016 – 31.08.201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хваргер Александ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0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 – 30.09.2018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 – 30.09.20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короход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7"/>
              </w:rPr>
              <w:t>1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 – 30.09.20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 – 30.09.20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 – 30.09.20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 – 30.09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5 – 31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Тимошина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8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5 – 31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5 – 31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ов Ильнур Сагут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2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5 – 31.10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Ланцов Александ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6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6.04.2016 – 31.10.2018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1.06.2016 – 31.10.201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>
                <w:spacing w:val="1"/>
                <w:w w:val="105"/>
              </w:rPr>
            </w:pPr>
            <w:r>
              <w:rPr/>
              <w:t>Цуцких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5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 – 30.11.201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лак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 – 30.11.201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мигон Вита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56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 – 30.11.201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 – 30.11.201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 – 30.11.201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льский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 – 30.11.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0:00Z</dcterms:created>
  <dc:creator>хохлов</dc:creator>
  <dc:description/>
  <cp:keywords/>
  <dc:language>en-US</dc:language>
  <cp:lastModifiedBy>Дерюгин Кирилл Иннокентьевич</cp:lastModifiedBy>
  <cp:lastPrinted>2017-11-20T11:55:00Z</cp:lastPrinted>
  <dcterms:modified xsi:type="dcterms:W3CDTF">2017-12-18T08:48:00Z</dcterms:modified>
  <cp:revision>163</cp:revision>
  <dc:subject/>
  <dc:title>НЕКОМЕРЧЕСКОЕ ПАРТНЕРСТВО «САМОРЕГУЛИРУЕМАЯ ОРГАНИЗАЦИЯ НЕЗАВИСИМЫХ АРБИТРАЖНЫХ УПРАВЛЯЮЩИХ «ДЕЛО»</dc:title>
</cp:coreProperties>
</file>