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0"/>
        <w:jc w:val="left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Heading1"/>
        <w:ind w:left="4320" w:hanging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УТВЕРЖДЕНО</w:t>
      </w:r>
    </w:p>
    <w:p>
      <w:pPr>
        <w:pStyle w:val="Normal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spacing w:lineRule="auto" w:line="216"/>
        <w:ind w:left="4320" w:right="200" w:hanging="0"/>
        <w:jc w:val="center"/>
        <w:rPr/>
      </w:pPr>
      <w:r>
        <w:rPr/>
        <w:t>Решением Совета Союза арбитражных управляющих «Саморегулируемая организация «ДЕЛО»</w:t>
      </w:r>
    </w:p>
    <w:p>
      <w:pPr>
        <w:pStyle w:val="Normal"/>
        <w:spacing w:lineRule="auto" w:line="216"/>
        <w:ind w:left="4320" w:right="200" w:hanging="0"/>
        <w:jc w:val="center"/>
        <w:rPr/>
      </w:pPr>
      <w:r>
        <w:rPr/>
      </w:r>
    </w:p>
    <w:p>
      <w:pPr>
        <w:pStyle w:val="Normal"/>
        <w:spacing w:lineRule="auto" w:line="216"/>
        <w:ind w:left="4320" w:right="200" w:hanging="0"/>
        <w:jc w:val="center"/>
        <w:rPr/>
      </w:pPr>
      <w:r>
        <w:rPr/>
        <w:t>Протокол № 204  от 01 апреля 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КОМИТЕТЕ ПО РАССМОТРЕНИЮ ДЕЛ О ПРИМЕНЕНИИ В ОТНОШЕНИИ ЧЛЕНОВ </w:t>
      </w:r>
      <w:r>
        <w:rPr>
          <w:rFonts w:cs="Times New Roman" w:ascii="Times New Roman" w:hAnsi="Times New Roman"/>
          <w:sz w:val="28"/>
          <w:szCs w:val="28"/>
        </w:rPr>
        <w:t>СОЮЗА АРБИТРАЖНЫХ УПРАВЛЯЮЩИХ «САМОРЕГУЛИРУЕМАЯ ОРГАНИЗАЦИЯ «ДЕЛО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Р ДИСЦИПЛИНАРНОГО ВОЗДЕЙСТВ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ИСЦИПЛИНАРНОМ КОМИТЕТ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right="200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(с изменениями, утвержденными решением Совета Союза арбитражных управляющих «Саморегулируемая организация «ДЕЛО» </w:t>
      </w:r>
    </w:p>
    <w:p>
      <w:pPr>
        <w:pStyle w:val="Normal"/>
        <w:spacing w:lineRule="auto" w:line="216"/>
        <w:ind w:right="200" w:hanging="0"/>
        <w:jc w:val="center"/>
        <w:rPr/>
      </w:pPr>
      <w:r>
        <w:rPr>
          <w:b/>
        </w:rPr>
        <w:t>20.12.2018 (протокол № 239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Общие положения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Комитет по рассмотрению дел о применении в отношении членов Союза арбитражных управляющих «Саморегулируемая организация «ДЕЛО» (далее – Союз) мер дисциплинарного воздействия (далее – Дисциплинарный комитет) является специализированным органом Союза, созданным для осуществления деятельности в качестве саморегулируемой организации арбитражных управляющих в соответствии с федеральным законодательством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 xml:space="preserve">Настоящее Положение определяет статус, компетенцию, порядок формирования и деятельности Дисциплинарного комитета, полномочия его членов и порядок  прекращения полномочий, исходя из федерального законодательства, утвержденных Союзом стандартов и правил профессиональной деятельности своих членов, Устава Союза.  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  <w:bCs/>
        </w:rPr>
        <w:t>Статус Дисциплинарного комит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ind w:left="0" w:firstLine="900"/>
        <w:jc w:val="both"/>
        <w:rPr/>
      </w:pPr>
      <w:r>
        <w:rPr/>
        <w:t>Дисциплинарный комитет осуществляет одну из основных функций Союза: рассмотрение дел о применении мер дисциплинарного воздействия в отношении своих членов, предусмотренных федеральным законодательством, утвержденных Союзом стандартов и правил профессиональной деятельности своих членов, Уставом Союза.</w:t>
      </w:r>
    </w:p>
    <w:p>
      <w:pPr>
        <w:pStyle w:val="Normal"/>
        <w:numPr>
          <w:ilvl w:val="0"/>
          <w:numId w:val="8"/>
        </w:numPr>
        <w:autoSpaceDE w:val="false"/>
        <w:ind w:left="0" w:firstLine="900"/>
        <w:jc w:val="both"/>
        <w:rPr/>
      </w:pPr>
      <w:r>
        <w:rPr/>
        <w:t xml:space="preserve">Дисциплинарный комитет избирается Советом Союза в составе </w:t>
      </w:r>
      <w:r>
        <w:rPr>
          <w:color w:val="000000"/>
        </w:rPr>
        <w:t>не менее трех человек из числа членов Союз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  <w:bCs/>
        </w:rPr>
        <w:t>Компетенция Дисциплинарного комит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Дисциплинарный комитет обязан:</w:t>
      </w:r>
    </w:p>
    <w:p>
      <w:pPr>
        <w:pStyle w:val="Normal"/>
        <w:autoSpaceDE w:val="false"/>
        <w:ind w:firstLine="851"/>
        <w:jc w:val="both"/>
        <w:rPr/>
      </w:pPr>
      <w:r>
        <w:rPr/>
        <w:t>1) рассматривать дела по представлению Комитета, осуществляющего контроль за соблюдением своими членами требований федеральных законов, иных нормативных правовых актов Российской Федерации, стандартов и правил профессиональной деятельности, разрабатываемых и утверждаемых Советом Союза о нарушении членами Союза таких требований;</w:t>
      </w:r>
    </w:p>
    <w:p>
      <w:pPr>
        <w:pStyle w:val="2"/>
        <w:rPr/>
      </w:pPr>
      <w:r>
        <w:rPr/>
        <w:t>2) рассматривать дела по представлению Председателя Совета Союза и Президента Союза.</w:t>
      </w:r>
    </w:p>
    <w:p>
      <w:pPr>
        <w:pStyle w:val="2"/>
        <w:ind w:firstLine="708"/>
        <w:rPr/>
      </w:pPr>
      <w:r>
        <w:rPr/>
        <w:t>Для выполнения задач, предусмотренных настоящим Положением, Дисциплинарный комитет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firstLine="851"/>
        <w:jc w:val="both"/>
        <w:rPr/>
      </w:pPr>
      <w:r>
        <w:rPr/>
        <w:t>рассматривает на своих заседаниях дела о нарушениях членами Союза федеральных законов, иных нормативных правовых актов Российской Федерации, стандартов и правил профессиональной деятельности, разрабатываемых и утверждаемых Советом Союза установленных по результатам рассмотрения поступивших жалоб (обращений) на действия членов Сою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/>
        <w:t>рассматривает на своих заседаниях дела о нарушениях членами Союза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разрабатываемых и утверждаемых Советом Союза на основании результатов проверок, проведенных Контрольным комитет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/>
        <w:t xml:space="preserve">направляет в Совет Союза рекомендацию об исключении лица из членов Союза, в случае принятия решения о вынесении такой рекомендац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/>
        <w:t xml:space="preserve">принимает решения о применении в отношении члена Союза иных мер дисциплинарного воздейств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/>
        <w:t>осуществляет иные действия, связанные с выполнением возложенных на него задач.</w:t>
      </w:r>
    </w:p>
    <w:p>
      <w:pPr>
        <w:pStyle w:val="2"/>
        <w:ind w:firstLine="540"/>
        <w:rPr/>
      </w:pPr>
      <w:r>
        <w:rPr/>
        <w:t>3.2 Дисциплинарный комитет при рассмотрении жалоб (обращений) на действия членов Союза обязан уведомлять о заседании Дисциплинарного комитета  лиц, направивших такие жалобы (обращения), членов Союза, в отношении которых рассматриваются дела о применении мер дисциплинарного воздействия и руководителей соответствующих региональных групп.</w:t>
      </w:r>
    </w:p>
    <w:p>
      <w:pPr>
        <w:pStyle w:val="Style16"/>
        <w:ind w:firstLine="540"/>
        <w:jc w:val="both"/>
        <w:rPr/>
      </w:pPr>
      <w:r>
        <w:rPr/>
        <w:t xml:space="preserve">3.3 Меры дисциплинарного воздействия, порядок и основания их применения в отношении членов Союза утверждаются общим собранием членов Союза. </w:t>
      </w:r>
    </w:p>
    <w:p>
      <w:pPr>
        <w:pStyle w:val="Style16"/>
        <w:ind w:firstLine="540"/>
        <w:jc w:val="both"/>
        <w:rPr/>
      </w:pPr>
      <w:r>
        <w:rPr/>
        <w:t xml:space="preserve">3.4 Союз </w:t>
      </w:r>
      <w:r>
        <w:rPr>
          <w:bCs/>
        </w:rPr>
        <w:t>в течение трех рабочих дней</w:t>
      </w:r>
      <w:r>
        <w:rPr/>
        <w:t xml:space="preserve"> с даты принятия Дисциплинарным комитетом решения о применении мер дисциплинарного воздействия в отношении члена Союза направляет экземпляр такого решения члену Союза, лицу, направившему жалобу (обращение), а также руководителю соответствующей региональной группы.</w:t>
      </w:r>
    </w:p>
    <w:p>
      <w:pPr>
        <w:pStyle w:val="Style16"/>
        <w:ind w:firstLine="540"/>
        <w:jc w:val="both"/>
        <w:rPr/>
      </w:pPr>
      <w:r>
        <w:rPr/>
        <w:t xml:space="preserve">3.5 Решения Дисциплинарного комитета, за исключением решения о рекомендации об исключении лица из членов Союза, могут быть обжалованы членами Союза в Совет Союза в течение десяти рабочих дней с даты вынесения решения. 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  <w:bCs/>
        </w:rPr>
        <w:t>Формирование Дисциплинарного комит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В состав Дисциплинарного комитета может быть избран член Союза, давший согласие на свое избрание (изъявивший соответствующее желание) и имеющий стаж по исполнению обязанностей арбитражного управляющего, как правило, не менее двух ле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>Кандидаты в состав Дисциплинарного комитета выдвигаются членами Совета Союза и другими членами Союза. При этом допускается самовыдвижение. Соответствующие предложения подаются в Совет Союза не позднее пяти дней до его засед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/>
        <w:t xml:space="preserve">Члены Союза избираются в состав Дисциплинарного комитета сроком </w:t>
      </w:r>
      <w:r>
        <w:rPr>
          <w:b/>
          <w:bCs/>
        </w:rPr>
        <w:t>на три года</w:t>
      </w:r>
      <w:r>
        <w:rPr/>
        <w:t>, открытым голосованием,</w:t>
      </w:r>
      <w:r>
        <w:rPr>
          <w:i/>
          <w:iCs/>
        </w:rPr>
        <w:t xml:space="preserve"> </w:t>
      </w:r>
      <w:r>
        <w:rPr/>
        <w:t>большинством голосов членов Совета Союза, принимающих участие в заседании Совета Союза.</w:t>
      </w:r>
    </w:p>
    <w:p>
      <w:pPr>
        <w:pStyle w:val="Web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 отражаются в протоколе заседания Совета Союза.</w:t>
      </w:r>
    </w:p>
    <w:p>
      <w:pPr>
        <w:pStyle w:val="Web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юза, избранные в состав Дисциплинарного комитета, являются членами Дисциплинарного комитета. Член Союза  может быть избран в состав Дисциплинарного комитета неограниченное число раз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>Из состава членов Дисциплинарного комитета Совет Союза избирает председателя Дисциплинарного комитета и его заместителя большинством голосов членов Совета Союза, принимающих участие в заседании.</w:t>
      </w:r>
    </w:p>
    <w:p>
      <w:pPr>
        <w:pStyle w:val="Normal"/>
        <w:ind w:firstLine="902"/>
        <w:jc w:val="both"/>
        <w:rPr/>
      </w:pPr>
      <w:r>
        <w:rPr/>
        <w:t xml:space="preserve">Член Дисциплинарного комитета может быть избран председателем Дисциплинарного комитета или его заместителем неограниченное число раз. </w:t>
      </w:r>
    </w:p>
    <w:p>
      <w:pPr>
        <w:pStyle w:val="2"/>
        <w:tabs>
          <w:tab w:val="clear" w:pos="708"/>
          <w:tab w:val="left" w:pos="0" w:leader="none"/>
        </w:tabs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  <w:bCs/>
        </w:rPr>
        <w:t>Полномочия членов Дисциплинарного комитета и их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/>
        <w:t>Дисциплинарный Комитет реализует предоставленные ему полномочия в соответствии с настоящим Положением, внутренним документом Союза, регламентирующим порядок и основания применения мер дисциплинарного воздействия, а также поручениями (указаниями) председателя Дисциплинарного комитета, данными им в соответствии с настоящим Положением.</w:t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полномочий члены Дисциплинарного комитета обязаны действовать добросовестно и разумно в интересах Союза и членов Союза, выполнять законные поручения (указания) председателя Дисциплинарного комитета.</w:t>
      </w:r>
    </w:p>
    <w:p>
      <w:pPr>
        <w:pStyle w:val="Web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Члены Дисциплинарного комитета обязаны знакомиться с материалами и информацией, имеющимися в Союзе и относящиеся к рассматриваемому на заседании Дисциплинарного комитета вопросу, а также вправе вносить председателю Дисциплинарного комитета предложения по вопросам, относящимся к компетенции Дисциплинарного комитета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  <w:bCs/>
        </w:rPr>
        <w:t>Прекращение полномочий члена Дисциплинарного комитета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b"/>
        <w:numPr>
          <w:ilvl w:val="0"/>
          <w:numId w:val="4"/>
        </w:numPr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Дисциплинарного комитета реализуют предоставленные им полномочия со дня их избрания в состав Дисциплинарного комитета до истечения срока, на который они были избраны, за исключением случаев досрочного прекращения их полномочий. </w:t>
      </w:r>
    </w:p>
    <w:p>
      <w:pPr>
        <w:pStyle w:val="Web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Дисциплинарного комитета, срок полномочий которых истек, продолжают исполнять возложенные на них обязанности до избрания в состав Дисциплинарного комитета новых членов.</w:t>
      </w:r>
    </w:p>
    <w:p>
      <w:pPr>
        <w:pStyle w:val="Web"/>
        <w:numPr>
          <w:ilvl w:val="0"/>
          <w:numId w:val="4"/>
        </w:numPr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члена Дисциплинарного комитета прекращаются досрочно в случаях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/>
        <w:t>выхода или исключения его из членов Союза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/>
        <w:t>удовлетворения его письменного заявления, поданного в Совет Союза, о прекращении своих полномочий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/>
        <w:t>принятия Советом Союза решения о досрочном прекращении полномочий члена Дисциплинарного комитета.</w:t>
      </w:r>
    </w:p>
    <w:p>
      <w:pPr>
        <w:pStyle w:val="Web"/>
        <w:numPr>
          <w:ilvl w:val="0"/>
          <w:numId w:val="4"/>
        </w:numPr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хода или исключения из членов Союза полномочия члена Дисциплинарного комитета прекращаются с даты прекращения его членства в Союз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 xml:space="preserve">Письменное заявление члена Дисциплинарного комитета о добровольном выходе из состава  Дисциплинарного комитета должно быть рассмотрено Председателем Совета Союза в течение одного месяца с даты получения этого заявления. Председатель Совета Союза не вправе отказать члену Дисциплинарного комитета в удовлетворении его заявления. </w:t>
      </w:r>
    </w:p>
    <w:p>
      <w:pPr>
        <w:pStyle w:val="Normal"/>
        <w:ind w:firstLine="708"/>
        <w:jc w:val="both"/>
        <w:rPr/>
      </w:pPr>
      <w:r>
        <w:rPr/>
        <w:t>В этом случае полномочия члена Дисциплинарного комитета прекращаются с даты принятия Председателем Совета Союза решения о прекращении полномочий члена Дисциплинарного комитета.</w:t>
      </w:r>
    </w:p>
    <w:p>
      <w:pPr>
        <w:pStyle w:val="Web"/>
        <w:numPr>
          <w:ilvl w:val="0"/>
          <w:numId w:val="4"/>
        </w:numPr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Союза вправе, по инициативе Председателя Дисциплинарного комитета, досрочно прекратить полномочия члена Дисциплинарного комит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>Досрочное прекращение полномочий члена Дисциплинарного комитета по решению Совета Союза не является обстоятельством, освобождающим его от дисциплинарной ответственности как члена Союза в соответствии с Уставом Союза.</w:t>
      </w:r>
    </w:p>
    <w:p>
      <w:pPr>
        <w:pStyle w:val="Web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  <w:bCs/>
        </w:rPr>
        <w:t>Порядок созыва и подготовки заседаний Дисциплинарного комитета</w:t>
      </w:r>
    </w:p>
    <w:p>
      <w:pPr>
        <w:pStyle w:val="Web"/>
        <w:spacing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b"/>
        <w:numPr>
          <w:ilvl w:val="1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Дисциплинарного комитета созываются по мере необходимости для рассмотрения (разрешения) вопросов, относящихся к компетенции Дисциплинарного комитета.</w:t>
      </w:r>
    </w:p>
    <w:p>
      <w:pPr>
        <w:pStyle w:val="Web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я Дисциплинарного комитета созываются его председателем по мере поступления представлений, направляемых в Дисциплинарный комитет Президентом Союза. </w:t>
      </w:r>
    </w:p>
    <w:p>
      <w:pPr>
        <w:pStyle w:val="2"/>
        <w:ind w:firstLine="540"/>
        <w:rPr/>
      </w:pPr>
      <w:r>
        <w:rPr/>
        <w:t xml:space="preserve">Уведомление о заседании Дисциплинарного комитета за подписью Президента либо Вице-президента Союза направляется членам Союза, в отношении которых рассматриваются дела о применении мер дисциплинарного воздействия, лицам, направившим жалобу (обращение), а также руководителям соответствующих региональных  групп, за четырнадцать дней до даты его проведения заказным письмом и не менее чем за пять рабочих дней до даты его проведения способом, позволяющим передать соответствующие сведения в возможно короткий срок). </w:t>
      </w:r>
    </w:p>
    <w:p>
      <w:pPr>
        <w:pStyle w:val="2"/>
        <w:ind w:firstLine="540"/>
        <w:rPr/>
      </w:pPr>
      <w:r>
        <w:rPr/>
        <w:t>В уведомлении указывается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/>
        <w:t>дата, время и место проведения заседания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/>
        <w:t>вопросы, подлежащие рассмотрению на заседании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/>
        <w:t>другая дополнительная информация.</w:t>
      </w:r>
    </w:p>
    <w:p>
      <w:pPr>
        <w:pStyle w:val="Web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Дисциплинарного комитета не могут рассматриваться вопросы, не указанные в уведомлении о его проведении, за исключением случаев, когда иное решение будет принято единогласно всеми участвующими в заседании членами Дисциплинарного комитета.</w:t>
      </w:r>
    </w:p>
    <w:p>
      <w:pPr>
        <w:pStyle w:val="Web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заседание Дисциплинарного комитета может быть отложено по решению большинства его членов, участвующих в заседан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Порядок проведения заседаний Дисциплинарного комит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ринятия им решений</w:t>
      </w:r>
    </w:p>
    <w:p>
      <w:pPr>
        <w:pStyle w:val="Web"/>
        <w:spacing w:before="0" w:after="0"/>
        <w:ind w:left="9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b"/>
        <w:numPr>
          <w:ilvl w:val="1"/>
          <w:numId w:val="10"/>
        </w:numPr>
        <w:spacing w:before="0" w:after="0"/>
        <w:ind w:left="0"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Дисциплинарного комитета по рассмотрению дел о применении  мер дисциплинарного воздействия в отношении член(а)ов Союза и ограничению его(их) деятельности до разрешения вопроса об исключении из членов Союза проводится в соответствии с П</w:t>
      </w:r>
      <w:r>
        <w:rPr>
          <w:rFonts w:cs="Times New Roman" w:ascii="Times New Roman" w:hAnsi="Times New Roman"/>
          <w:color w:val="000000"/>
          <w:sz w:val="24"/>
          <w:szCs w:val="24"/>
        </w:rPr>
        <w:t>орядком и основаниями применения мер дисциплинарного воздействия, утверждаемых общим собранием членов Союза в соответствии с федеральным законодательством.</w:t>
      </w:r>
    </w:p>
    <w:p>
      <w:pPr>
        <w:pStyle w:val="Web"/>
        <w:numPr>
          <w:ilvl w:val="1"/>
          <w:numId w:val="10"/>
        </w:numPr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Дисциплинарного комитета по иным вопросам, относящимся</w:t>
      </w:r>
      <w:r>
        <w:rPr>
          <w:rFonts w:cs="Times New Roman" w:ascii="Times New Roman" w:hAnsi="Times New Roman"/>
          <w:sz w:val="24"/>
          <w:szCs w:val="24"/>
        </w:rPr>
        <w:t xml:space="preserve"> к его компетенции, проводятся в порядке, предусмотренном настоящим Положение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>Заседание является правомочным, если на нем присутствует не менее двух членов Дисциплинарного комитета.</w:t>
      </w:r>
    </w:p>
    <w:p>
      <w:pPr>
        <w:pStyle w:val="Web"/>
        <w:numPr>
          <w:ilvl w:val="1"/>
          <w:numId w:val="10"/>
        </w:numPr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на заседании член Дисциплинарного комитета имеет право изложить свое мнение по рассматриваемым вопросам в письменной форме, которое доводится на заседании до сведения членов Дисциплинарного комитета.</w:t>
      </w:r>
    </w:p>
    <w:p>
      <w:pPr>
        <w:pStyle w:val="Web"/>
        <w:numPr>
          <w:ilvl w:val="1"/>
          <w:numId w:val="10"/>
        </w:numPr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вает заседания Дисциплинарного комитета и председательствует на них председатель Дисциплинарного комитета. В отсутствии председателя Дисциплинарного комитета, заседание проводит заместитель председателя Дисциплинарного комитета.</w:t>
      </w:r>
    </w:p>
    <w:p>
      <w:pPr>
        <w:pStyle w:val="Web"/>
        <w:numPr>
          <w:ilvl w:val="1"/>
          <w:numId w:val="10"/>
        </w:numPr>
        <w:spacing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голосования по вопросам повестки дня определяется председательствующим.</w:t>
      </w:r>
    </w:p>
    <w:p>
      <w:pPr>
        <w:pStyle w:val="Web"/>
        <w:numPr>
          <w:ilvl w:val="1"/>
          <w:numId w:val="10"/>
        </w:numPr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Дисциплинарного комитета принимаются большинством голосов участвующих в заседании членов Дисциплинарного комитета. При равенстве голосов голос председателя Дисциплинарного комитета является решающим.</w:t>
      </w:r>
    </w:p>
    <w:p>
      <w:pPr>
        <w:pStyle w:val="Web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согласия члена Дисциплинарного комитета с принятым решением его особое мнение отражается по его просьбе в протоколе заседания Дисциплинарного комитета. Не позднее следующего дня с даты проведения заседания член Дисциплинарного комитета вправе изложить свое особое мнение в письменной форме, которое приобщается к протоколу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>На заседании Дисциплинарного комитета вправе присутствовать члены Совета Союза и президент Союз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>Ход и результаты заседания Дисциплинарного комитета отражаются в протоколе, который ведется секретарем заседания или председательствующим на заседании. Обязанности секретаря заседания могут быть возложены на одного из членов Дисциплинарного комитета или работника Союза.</w:t>
      </w:r>
    </w:p>
    <w:p>
      <w:pPr>
        <w:pStyle w:val="Web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заседания Дисциплинарного комитета должен быть оформлен не позднее трех рабочих дней после проведения заседания.</w:t>
      </w:r>
    </w:p>
    <w:p>
      <w:pPr>
        <w:pStyle w:val="Web"/>
        <w:spacing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заседания указываются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/>
        <w:t>дата и место проведения заседания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/>
        <w:t>лица, присутствующие на заседании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/>
        <w:t>повестка заседания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/>
        <w:t>вопросы, поставленные на голосование, и итоги голосования по ним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/>
        <w:t>принятые решения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/>
        <w:t>иные необходимые сведения.</w:t>
      </w:r>
    </w:p>
    <w:p>
      <w:pPr>
        <w:pStyle w:val="Web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заседания Дисциплинарного комитета подписывается председательствующим на заседании и секретарем заседания.</w:t>
      </w:r>
    </w:p>
    <w:p>
      <w:pPr>
        <w:pStyle w:val="Web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.11 Протоколы заседаний Дисциплинарного комитета и другие подготовленные (полученные) им документы (материалы) подлежат хранению в Союзе в течение всего периода его деятельности. 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документов и дел, сформированных в соответствии с номенклатурой дел Союза, возлагается на юрисконсульта Союза и работника Союза, отвечающего за делопроизводство в Союз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Председатель Совета Союза                                                                                      А.Н. Ланцов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right"/>
      <w:pPr>
        <w:tabs>
          <w:tab w:val="num" w:pos="708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4.%3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5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7.%2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6.%1"/>
      <w:lvlJc w:val="right"/>
      <w:pPr>
        <w:tabs>
          <w:tab w:val="num" w:pos="708"/>
        </w:tabs>
        <w:ind w:left="0" w:hanging="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i w:val="false"/>
        <w:iCs w:val="false"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>
        <w:i w:val="false"/>
        <w:iCs w:val="false"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i w:val="false"/>
        <w:iCs w:val="false"/>
      </w:r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>
        <w:i w:val="false"/>
        <w:iCs w:val="false"/>
      </w:r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>
        <w:i w:val="false"/>
        <w:iCs w:val="false"/>
      </w:r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>
        <w:i w:val="false"/>
        <w:i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>
        <w:i w:val="false"/>
        <w:i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2.%1"/>
      <w:lvlJc w:val="right"/>
      <w:pPr>
        <w:tabs>
          <w:tab w:val="num" w:pos="708"/>
        </w:tabs>
        <w:ind w:left="0" w:firstLine="6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5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1.%3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decimal"/>
      <w:lvlText w:val="8.%1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8.%2"/>
      <w:lvlJc w:val="right"/>
      <w:pPr>
        <w:tabs>
          <w:tab w:val="num" w:pos="708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454545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/>
  </w:style>
  <w:style w:type="paragraph" w:styleId="Style15">
    <w:name w:val="Стиль"/>
    <w:basedOn w:val="Normal"/>
    <w:next w:val="Style16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6">
    <w:name w:val="Обычный (веб)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04:00Z</dcterms:created>
  <dc:creator>DMZ</dc:creator>
  <dc:description/>
  <cp:keywords/>
  <dc:language>en-US</dc:language>
  <cp:lastModifiedBy>Фокина Ирина Владимировна</cp:lastModifiedBy>
  <cp:lastPrinted>2018-12-24T15:28:00Z</cp:lastPrinted>
  <dcterms:modified xsi:type="dcterms:W3CDTF">2018-12-24T12:28:00Z</dcterms:modified>
  <cp:revision>13</cp:revision>
  <dc:subject/>
  <dc:title>Утверждено</dc:title>
</cp:coreProperties>
</file>