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b/>
                <w:b/>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b/>
                <w:b/>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b/>
                <w:b/>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b/>
                <w:b/>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Cs/>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bCs/>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Cs/>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Cs/>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bCs/>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bCs/>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bCs/>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bCs/>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Cs/>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bCs/>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bCs/>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bCs/>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bCs/>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lang w:eastAsia="en-US"/>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bCs/>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Cs/>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bCs/>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bCs/>
                <w:color w:val="000000"/>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жокин Илларион Тимоф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жокину Иллариону Тимоф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ев Альберт Рамз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киева Альберта Рамзан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пункты 2-5 акта плановой проверки).Прекратить дело о принятии в отношении члена Союза Акиева Альберта Рамзановича в связи с отсутствием нарушений (пункты 1 и 6 акта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ексеев Антон Михайл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ексеева Антона Михайл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Анисимов Евгений Валерьевич</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Анисимова Евгения Валерьевича штраф в размере 30 000 (Тридца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родилова Наталья Александр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Городилову Наталью Александровну штраф в размере 30 000 (Тридцать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Вынести члену Союза Городиловой Наталь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ункты 2 и 3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у Анастасию Сергеевну штраф в размере 60 000 (Шестьдесят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30 000 (Тридцать тысяч) рублей за выявленные в ходе проверки нарушения (пункты 2-15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20 000 (Двадца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запрет на представление кандидатуры Дежнёвой Анастасии Сергеевны в арбитражный суд для утверждения в качестве арбитражного управляющего в деле о банкротстве сроком на 6 (Шесть) месяцев (пункт 16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фимов Серг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Ефимову Серге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иновик Елена Константин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Зиновик Еле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редложить провести аккредитацию ООО «КОЛЛЕКТИНГLTD» и ООО «СЕВЕРО-ЗАПАДНОЕ ЭКСПЕРТНОЕ БЮРО» в течение 1 (Одного) месяц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ислицыной Инны Алексеевны</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ислицыной Инны Алекс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яхин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няхина Андрея Владимировича по результатам внеплановой проверки мер дисциплинарного воздействия в связи с отсутствием вменяемого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Мотошкина Алексея Афанасьевича до следующего заседания Дисциплинарного комитета (в части необходимости предоставления дополнительного договора страхования ответственности арбитражного управляющего ООО «ИТК»).     Прекратить дело о принятии в отношении члена Союза Мотошкина Алексея Афанасьевича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Сибирские топливные гранулы»).</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деева Екатери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Фадееву Екатерину Александровну штраф в размере 30 000 (Тридцать тысяч) рублей за выявленные в ходе проверки нарушения (15 000 рублей за отсутствие аккредитации по виду деятельности «бухгалтерские услуги», 15 000 рублей за отсутствие аккредитации по виду деятельности «юридические услуг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Холназарова Ирина Георгие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Холназарову Ирину Георгиевну штраф в размере 10 000 (Десять тысяч) рублей за выявленные в ходе проверки нарушения (требований пункта 2 статьи 20 Закона о банкротстве, в Союз не представлены сведения, подтверждающие отсутствие у арбитражного управляющего Холназаровой И.Г. судимости), а также указать на неукоснительное исполнение положений Закона о банкротстве для  предотвращения аналогичных нарушений в будущем.           Прекратить дело о принятии в отношении члена Союза Холназаровой Ирины Георгиевны по результатам внеплановой проверки мер дисциплинарного воздействия в связи с устранением нарушения (в части публикации сведений в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мных Александра Олег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Черемных Александры Олег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 (заявитель: Галичская межрайонная прокуратура Костром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рассмотрением и правовой оценкой вменяемого правонарушения со стороны Управления Федеральной службы государственной регистрации, кадастра и картографии по Костромской области и Арбитражного суда Костромской област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Кузьменко В.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ой Анастасии Сергеевны штраф в размере 10 000 (Деся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ООО «ЕРИЦ»)</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рассмотрением и правовой оценкой вменяемого правонарушения в рамках рассмотрения дисциплинарного дела по материалам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Жители общежития на территории ФГУП НИИАЭ)</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кина  Романа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евский Александр Сергеевич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шевского Александра Серг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ыжовой Натальи Викто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ский Андрей Владимирович (заявитель: Прокуратура Динского района Краснодар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ского Андрея Владимировича по результатам внеплановой проверки мер дисциплинарного воздействия в связи с рассмотрением и правовой оценкой вменяемого правонарушения со стороны Арбитражного суда Краснодарского кр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Ярового Максима Петровича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халкина Ксения Александр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халкину Ксению Александровну штраф в размере 90 000 (Девяносто тысяч) рублей, из которых:</w:t>
              <w:br/>
              <w:t>60 000 (Шестьдесят тысяч) рублей – за выявленные нарушения п.2 ст.24.1 Закона о банкротстве (не представлен договор дополнительного страхования ответственности арбитражного управляющего);</w:t>
              <w:br/>
              <w:t>15 000 (Пятнадцать тысяч) рублей – за выявленные нарушения п.1 ст.20.3 Закона о банкротстве, пп.5.5.5 п.5.5 Устава Союза - отсутствие аккредитации при Союзе у привлечённых лиц;</w:t>
              <w:br/>
              <w:t>15 000 (Пятнадцать тысяч) рублей –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br/>
              <w:t xml:space="preserve">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униной Анастасии Вадимовн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туниной Анастаси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рлакова Алексея Александрович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урлакова Алексея Александрович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ущин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ущина Алексея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слицына Инна Алекс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ислицыной Инны Алексеевны штраф в размере 70 000 (Семьдесят тысяч) рублей, из которых:</w:t>
              <w:br/>
              <w:t>60 000 (Шестьдесят тысяч) рублей – за выявленные нарушения Закона о банкротстве</w:t>
              <w:br/>
              <w:t>10 000 (Десять тысяч) рублей за несвоевременное предоставление документов и отзыва,</w:t>
              <w:br/>
              <w:t>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якин Дмитри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сякина Дмитрия Владимировича штраф в размере 55 000 (Пятьдесят пять тысяч) рублей, из которых:</w:t>
              <w:br/>
              <w:t>10 000 (Десять тысяч) рублей за непредоставление сведений о заключении договора дополнительного страхования,</w:t>
              <w:br/>
              <w:t>10 000 (Десять тысяч) рублей за непредоставление сведений об отсутствии у Косякина Дмитрия Владимировича судимости за совершение умышленного преступления за период с 30.03.2024 по настоящее время,</w:t>
              <w:br/>
              <w:t>10 000 (Десять тысяч) рублей за непредоставление документов и отзыва,</w:t>
              <w:br/>
              <w:t>25 000 (Двадцать пять тысяч) рублей за выявленные нарушения в ходе проверки,</w:t>
              <w:br/>
              <w:t>а также указать на неукоснительное исполнение положений Закона о банкротстве для предотвращения нарушений в будущем.</w:t>
              <w:br/>
              <w:t>Запретить назначение арбитражного управляющего в делах о банкротстве до момента предоставления справки об отсутствии судимост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 Игорь Борис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знецова Игоря Борис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прикова Ир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приковой Ир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тошкина Алексея Афанась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ИТ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нуфриенко Юр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Онуфриенко Юрию Вячеслав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а Я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овой Яны Владимировны по результатам внеплановой проверки мер дисциплинарного воздействия в связи с устранением нарушения (аккредитация привлеченного лиц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нов Дмитри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оманова Дмитри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ова Ольг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арасовой Ольги Борис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тауров Петр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атаурова Петра Вячеслав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АО  «Волгоградэнергосбы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орлаковой Лейлы Долхато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лназаровой Ирины Георгиевны (заявитель: Курчатовская межрайонная прокуратура Кур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Холназаровой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динить 4 дела в одно производство.</w:t>
            </w:r>
          </w:p>
          <w:p>
            <w:pPr>
              <w:pStyle w:val="Normal"/>
              <w:jc w:val="center"/>
              <w:rPr>
                <w:color w:val="000000"/>
                <w:sz w:val="22"/>
                <w:szCs w:val="22"/>
              </w:rPr>
            </w:pPr>
            <w:r>
              <w:rPr>
                <w:color w:val="000000"/>
                <w:sz w:val="22"/>
                <w:szCs w:val="22"/>
              </w:rPr>
              <w:t>Объявить члену Союза Яровому Максиму Пет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Ярового Максима Петро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 Антон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нтона Андр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                   Прекратить дело о принятии в отношении члена Союза Иванова Антона Андреевича по результатам внеплановой проверки мер дисциплинарного воздействия в связи с устранением нарушения (аккредитация привлеченного лица) (неопубликование информаци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икова Ларис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диковой Ларисе Александр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шков Денис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лушкову Денису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 Ограничить профессиональную деятельность члена Союза Глушкова Дениса Валерь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хмедов Акиф Ариф огл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хмедову Акифу Арифу оглы выговор, а также указать на неукоснительное исполнение положений Закона о банкротстве для предотвращения нарушений в будущем.Наложить на члена Союза Ахмедова Акифа Арифа оглы штраф в размере 90 000 (Девяносто тысяч) рублей, из которых: 40 000 (Сорок тысяч) рублей – за выявленные нарушения пункта 2 статьи 213.7 Закона о банкротстве (неисполнение обязанности по размещению на сайте ЕФРСБ сообщения о завершении процедуры реструктуризации долгов; неисполнение обязанности по размещению на сайте ЕФРСБ сообщений о завершении процедур реализации имущества граждан);20 000 (Двадцать тысяч) рублей – за выявленные нарушения пункта 2 статьи 213.7 Закона о банкротстве (неисполнение обязанности по размещению (опубликованию) сведений на сайте ЕФРСБ  о наличии или об отсутствии признаков преднамеренного фиктивного банкротства в процедурах банкротства должников);20 000 (Двадцать тысяч) рублей – непредоставление отчетов для проверки;10 000 (Десять тысяч) рублей – непредоставление отзыва и пояснений;Возложить обязанность произвести возмещение расходов Союза за публикации сообщений, поименованных в акте плановой проверки, расчет суммы возмещения будет произведен исходя из фактических затрат Союза (на момент вынесения решения данная сумма составляет 21 000 рубле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това Ольга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товой Ольге Сергеевне выговор, а также указать на неукоснительное исполнение положений Закона о банкротстве для предотвращения нарушений в будущем.Наложить на члена Союза Ботову Ольгу Сергеевну штраф в размере 10 000 (Десять тысяч) рублей за непредоставление отзыва и пояснени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ёмин Вячеслав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ина Вячеслава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ьев Александр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Вынести члену Союза Кондратьеву Александру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Кондратьева Александра Сергеевича штраф в размере 60 000 (Шестьдесят тысяч) рублей за нарушение п. 2 ст. 24.1 Закона о банкротстве (в Союзе отсутствуют сведения о заключении договора дополнительного страхования ответственности конкурсного управляющего Кондратьева Александра Сергеевича в делах о банкротстве: ООО "ОМЕГА-ЮНИОН", ООО "МОНТАЖСЕРВИС", ООО "ПКЦ "ВРЕМЯ").Ограничить профессиональную деятельность члена Союза Кондратьева Александра Серге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ратов Станислав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ратова Станислава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лов Алексей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еплову Алексею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дах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Шадах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банова Татьян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нисимову Евгению Валерьевичу замечание, а также указать на неукоснительное исполнение положений Закона о банкротстве для  предотвращения аналогичных нарушений в будущем. 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Прокуратуры Сеймского АО города Курск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а Светлана Витальевна (Заявитель:ООО «Альф-Трейд»)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пы Светланы Виталь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кин  Роман Владимирович (Заявитель:Кудрявцева Айна Владимировна/Управление Росреестра по Твер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кину  Роману Владимировичу предупреждение за нарушение порядка проведения торгов,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ровой Максим Петрович (Заявитель:Парамонов Евгений Викторович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ашева Окса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башевой Окса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лакова Лейла Долхат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рлаковой Лейле Долхат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шенко Никита Григо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орошенко Никите Григорьевичу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улин Серг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Никулина Серге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Обязать Никулина Сергея Валерьевича провести аккредитацию привлеченного лица Есиповой Е.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Бута Юрия Анатольевича до следующего заседания дисциплинарного комитета и истребовать у Бута Юрия Анатольевича письменный отзыв на акт плановой проверки, а также подтверждающие документы.</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добиноа Екатерина Геннадье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добиной Екатерине Геннадь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вкин Серг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овкину Сергею Владими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Головкина Сергея Владимировича штраф в размере 20 000 (Двадцать тысяч) рублей за непредоставление документов и отзыва в установленные сроки (10 000 рублей – за непредоставление отзыва Контрольному комитету на акт плановой проверки, 10 000 рублей – за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всюкова Анна Игор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всюковой Анны Игор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ц Валерий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аяца Валерия Алекс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а Юлия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у Евгени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20 000 (Двадцать тысяч) рублей за непредоставление отзыва и запрашиваемых документов:</w:t>
              <w:br/>
              <w:t>10 000 рублей – непредоставление отзыва Контрольному комитету в период проведения внеплановой проверки.</w:t>
              <w:br/>
              <w:t>10 000 рублей –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льянов Алексей Вячеславович и Салихов Ильдар Асхатович (Заявитель: Прокуратура Кировского района города Уф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ов Союза Емельянова Алексея Вячеславовича и Салихова Ильдара Асхат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вашов Артем Михайлович(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члена Союза Левашова Артема Михайл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ровой Максим Петрович(Заявитель: Парамонов Е.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Бута Юрия Анатольевича штраф в размере 60 000 (Шестьдесят тысяч) рублей за нарушение п. 2 ст. 24.1 Закона о банкротстве - на момент составления акта плановой проверки в Союзе отсутствуют сведения о заключении договора дополнительного страхования ответственности.</w:t>
              <w:br/>
              <w:t>Наложить на члена Союза Бута Юрия Анатольевича штраф в размере 60 000 (Шестьдесят тысяч) рублей за отсутствие публикаций в «Коммерсантъ».</w:t>
              <w:br/>
              <w:t>Наложить на члена Союза Бута Юрия Анатольевича штраф в размере 30 000 (Тридцать тысяч) рублей за отсутствие финальных отчетов по процедуре.</w:t>
              <w:br/>
              <w:t>Наложить на члена Союза Бута Юрия Анатольевича штраф в размере 30 000 (Тридцать тысяч) рублей за непредоставление документов и отзыва в установленные сроки (2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валёв Константин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валёва Константина Васил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зов Павел Ив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Низову Павлу Иван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Низова Павла Ивановича штраф в размере 20 000 (Двадцать тысяч) рублей за непредоставление документов и отзыва в установленные сроки (1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br/>
              <w:t>Запретить назначение члена Союза Низова Павла Ивановича в делах о несостоятельности (банкротстве) до погашения задолженности по единовременному целевому взносу арбитражного управляющего в размере 27 000,00 ру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язанов Сергей Викто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ложить рассмотрение дисциплинарного дела Рязанова Сергея Викторовича до следующего заседания дисциплинарного комитета и предложить Рязанову Сергею Викторовичу провести аккредитацию ИП Митиной С.В.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ркова Евген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Чирковой Евгении Серге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Стефанюк Сергей Василье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Арбитражный суд города Москв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Дежнёву Анастасию Сергеевну штраф в размере 10 000 (Десять тысяч) рублей за непредоставление документов и отзыва в установленные сро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Заявитель: МИ ФНС России по управлению долго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вашов Артем Михайлович (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евашова Артема Михайл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спицын Игорь Александ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спицына Игор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ранова Светла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рановой Светла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br/>
              <w:t>Обязать члена Союза Баранову Светлану Александровну  осуществить публикацию финального отчета в ЕФРСБ согласно пункту 6.1, 6.2 статьи 28 Закона о банкротстве по процедуре наблюдения ООО «СЕВЕРТРАНС».</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Забелина Наталья Александ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bookmarkStart w:id="0" w:name="RANGE!D44"/>
            <w:r>
              <w:rPr>
                <w:color w:val="000000"/>
                <w:sz w:val="22"/>
                <w:szCs w:val="22"/>
              </w:rPr>
              <w:t>Отложить рассмотрение дисциплинарного дела Забелиной Натальи Александровны до следующего заседания дисциплинарного комитета и запросить у Забелиной Натальи Александровны пояснения по материалам проверки, а именно</w:t>
            </w:r>
            <w:r>
              <w:rPr>
                <w:rFonts w:cs="Calibri" w:ascii="Calibri" w:hAnsi="Calibri"/>
                <w:color w:val="000000"/>
                <w:sz w:val="22"/>
                <w:szCs w:val="22"/>
              </w:rPr>
              <w:t xml:space="preserve"> </w:t>
            </w:r>
            <w:r>
              <w:rPr>
                <w:color w:val="000000"/>
              </w:rPr>
              <w:t>пояснения относительно договоров страхования в отношении ООО «СМАРТ», ООО «ТОРГОВЫЕ РЯДЫ 49», ООО «ПСО «МАГАДАНСКАЯ    КРОВЛЯ И   ФАСАД», ООО «Строительная компания Приамурья».</w:t>
            </w:r>
            <w:bookmarkEnd w:id="0"/>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Зайцев Юрий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айцева Юрия Ивановича по результатам внеплановой проверки мер дисциплинарного воздействия в связи с устранен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асаев Алим Халит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Касаеву Алиму Халитовичу выговор, а также указать на неукоснительное исполнение положений Закона о банкротстве для предотвращения нарушений в будущем.</w:t>
              <w:br/>
              <w:t>Наложить на члена Союза Касаева Алима Халитовича штраф в размере 10 000 (Десять тысяч) рублей за непредоставление отзыва в соответствии с пунктом 2.7 Мер дисциплинарного воздействия, порядок и основания их применения в отношении членов Союза арбитражных управляющих «Саморегулируемая организация «ДЕЛО».</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злов Игорь Влади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злова Игоря Влади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маров Юрий Влади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марова Юрия Влади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анцов Андрей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нцова Андре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ялько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Лялькову Сергею Александр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твеева Людмила Юрь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твеевой Людмил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br/>
              <w:t>Обязать Матвееву Людмилу Юрьевну произвести публикацию сообщения (финальный отчет) о результатах проведения процедуры реструктуризации долгов гражданина Тютюнник О.М. на сайте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5</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шковцев Юри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шковцева Юри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охорев Анатолий Вячеслав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хорева Анато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Петряшин Сергей Владими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яшина Серг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язанов Сергей Викто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Рязанову Сергею Викто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Рязанову Сергею Викторовичу штраф в размере 20 000 (Двадцать тысяч) рублей за неисполнение решения Дисциплинарного комитета от 10.04.2025.</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урин Владимир Владими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рину Владимиру Владими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алынский Денис Валенти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кратить дело о принятии в отношении члена Союза </w:t>
            </w:r>
            <w:r>
              <w:rPr>
                <w:color w:val="000000"/>
              </w:rPr>
              <w:t>Шалынского Дениса Валентин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Копа Светлана Витальевна (Заявитель:Горбунов Андрей Владимирович) </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пы Светланы Виталье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Прокуратура Лукояновского района Ниже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азареву Дмитрию Вячеслав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ихайлов Владислав Борисович (Заявитель: МИ ФНС России по управлению долгом)</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ихайлову Владиславу Борис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урин Владимир Владимирович (Заявитель: Прокуратура Заводского района г. Саратова)</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рину Владимиру Владими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Ханхалаева Анна Константиновна (Заявитель: «Азиатско-Тихоокеанский Банк»;</w:t>
              <w:br/>
              <w:t>Управление Росреестра по Иркут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Ханхалаевой Ан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Шибанова Татьяна Борисовна (Заявитель: Потапов Максим Владимирович.</w:t>
              <w:br/>
              <w:t>Управление Росреестра  по Нов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7</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Шувалова Елена Александровна (Прокуратура Пильнинского района Нижегородской области)</w:t>
            </w:r>
          </w:p>
        </w:tc>
        <w:tc>
          <w:tcPr>
            <w:tcW w:w="2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25</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уваловой Елен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9:00Z</dcterms:created>
  <dc:creator> </dc:creator>
  <dc:description/>
  <cp:keywords/>
  <dc:language>en-US</dc:language>
  <cp:lastModifiedBy>user31</cp:lastModifiedBy>
  <cp:lastPrinted>2014-07-24T17:45:00Z</cp:lastPrinted>
  <dcterms:modified xsi:type="dcterms:W3CDTF">2025-07-16T13:28:00Z</dcterms:modified>
  <cp:revision>1557</cp:revision>
  <dc:subject/>
  <dc:title>№ п/п</dc:title>
</cp:coreProperties>
</file>