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казом НП «СРО НАУ «ДЕЛО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31 декабря 2014 г. № 48-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ФИК</w:t>
      </w:r>
    </w:p>
    <w:p>
      <w:pPr>
        <w:pStyle w:val="Normal"/>
        <w:jc w:val="center"/>
        <w:rPr/>
      </w:pPr>
      <w:r>
        <w:rPr/>
        <w:t>плановых  проверок  арбитражных управляющих НП «СРО НАУ «ДЕЛО» на 2015 год</w:t>
      </w:r>
    </w:p>
    <w:p>
      <w:pPr>
        <w:pStyle w:val="Normal"/>
        <w:jc w:val="center"/>
        <w:rPr/>
      </w:pPr>
      <w:r>
        <w:rPr/>
        <w:t>(с изменениями, утверждёнными приказом НП «СРО НАУ «ДЕЛО» от 05.08.2015 №38-ОД)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"/>
        <w:gridCol w:w="4502"/>
        <w:gridCol w:w="4111"/>
        <w:gridCol w:w="3260"/>
        <w:gridCol w:w="2835"/>
      </w:tblGrid>
      <w:tr>
        <w:trPr>
          <w:trHeight w:val="4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 сводном государственном реестре арбитражных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шевский Дмитрий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01.2015 по 16.01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иньшин Олег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 19.01.2015 по 23.01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Дмитри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1.2015 по 24.01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нов Алексе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01.2015 по 30.01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рагинаНаталья Бор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2.02.2015 по 06.02.20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овский Владимир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.02.2015 по 13.0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ов Марат Альбер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2.2015 по 20.0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уленко Александр Иосиф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.02.2015 по 27.0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Беляевский Евгени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2.03.2015 по 06.03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нов Владимир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3.2015 по 13.03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лаголев Роман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3.2015 по 20.03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алдина Еле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.03.2015 по 27.03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лубцова Наталья Владиле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.03.2015 по 03.04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в Станислав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6.04.2015 по 10.04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 Рузиль Хади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04.2015 по 17.04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ндецкая Але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4.2015 по 24.04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0" w:hanging="0"/>
              <w:rPr>
                <w:spacing w:val="-2"/>
              </w:rPr>
            </w:pPr>
            <w:r>
              <w:rPr/>
              <w:t>Зайцев Василий Игор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0" w:after="0"/>
              <w:ind w:left="14" w:right="-9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04.2015 по 29.04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ик Елена Конста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4.05.2015 по 07.05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хин Андре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5.2015 по 15.05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Максим Игор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5.2015 по 22.05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енко Антон Валерьевич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9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5.2015 по 29.05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Кузнецов Владимир Емелья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6.2015 по 05.06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Кулешов Сергей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06.2015 по 10.06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Лутошкин Владимир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6.2015 по 19.06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очкин Артем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.06.2015 по 26.06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Сергей Леони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9.06.2015 по 03.07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росян Александр Крик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372" w:leader="none"/>
              </w:tabs>
              <w:jc w:val="center"/>
              <w:rPr/>
            </w:pPr>
            <w:r>
              <w:rPr/>
              <w:t>7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6.07.2015 по 10.07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ин Андрей Валенти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07.2015 по 17.07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окрышева Людмил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7.2014 по 24.07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кова Лилия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07.2015 по 31.08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Москаленко Юлия </w:t>
            </w:r>
            <w:r>
              <w:rPr>
                <w:spacing w:val="-1"/>
              </w:rPr>
              <w:t>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8.2015 по 31.08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  - 04.08.2015</w:t>
            </w:r>
          </w:p>
        </w:tc>
      </w:tr>
      <w:tr>
        <w:trPr>
          <w:trHeight w:val="2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орозов Олег Генад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8.2015 по 31.08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3 – 04.08.2015</w:t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10"/>
              <w:rPr/>
            </w:pPr>
            <w:r>
              <w:rPr/>
              <w:t>Холназарова Ирина Георг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8.2015 по 31.08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3 – 04.08.2015</w:t>
            </w:r>
          </w:p>
        </w:tc>
      </w:tr>
      <w:tr>
        <w:trPr>
          <w:trHeight w:val="2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Ефимов Серге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 05.08.2015 по 31.08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5.05.2013 – 04.08.2015</w:t>
            </w:r>
          </w:p>
        </w:tc>
      </w:tr>
      <w:tr>
        <w:trPr>
          <w:trHeight w:val="2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овиков Михаил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5 по 30.09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3 – 31.08.20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Панагушин Николай </w:t>
            </w:r>
            <w:r>
              <w:rPr>
                <w:spacing w:val="-1"/>
              </w:rPr>
              <w:t>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5 по 30.09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3 – 31.08.2015</w:t>
            </w:r>
          </w:p>
        </w:tc>
      </w:tr>
      <w:tr>
        <w:trPr>
          <w:trHeight w:val="2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янин Игорь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5 по 30.09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3 – 31.08.2015</w:t>
            </w:r>
          </w:p>
        </w:tc>
      </w:tr>
      <w:tr>
        <w:trPr>
          <w:trHeight w:val="2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ожогин Александр Геннад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5 по 30.09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3 – 31.08.2015</w:t>
            </w:r>
          </w:p>
        </w:tc>
      </w:tr>
      <w:tr>
        <w:trPr>
          <w:trHeight w:val="2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/>
              <w:t>Рождественская Антон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2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5 по 30.10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3 – 31.08.2015</w:t>
            </w:r>
          </w:p>
        </w:tc>
      </w:tr>
      <w:tr>
        <w:trPr>
          <w:trHeight w:val="2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/>
              <w:t>Рохваргер Александр Леони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0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15 по 30.10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3 – 31.09.2015</w:t>
            </w:r>
          </w:p>
        </w:tc>
      </w:tr>
      <w:tr>
        <w:trPr>
          <w:trHeight w:val="2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/>
              <w:t>Семенов Валерий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4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15 по 30.10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3 – 31.09.2015</w:t>
            </w:r>
          </w:p>
        </w:tc>
      </w:tr>
      <w:tr>
        <w:trPr>
          <w:trHeight w:val="2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Слесарь Николай Григо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78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15 по 30.10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3 – 31.09.2015</w:t>
            </w:r>
          </w:p>
        </w:tc>
      </w:tr>
      <w:tr>
        <w:trPr>
          <w:trHeight w:val="2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Скороход Олег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7"/>
              </w:rPr>
              <w:t>1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15 по 30.10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3 – 31.09.2015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w w:val="105"/>
              </w:rPr>
            </w:pPr>
            <w:r>
              <w:rPr/>
              <w:t>Тарасов Михаил Вале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0" w:firstLine="24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7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2.11.2015 по 30.11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3 – 01.11. 20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1"/>
                <w:w w:val="105"/>
              </w:rPr>
            </w:pPr>
            <w:r>
              <w:rPr>
                <w:spacing w:val="-4"/>
              </w:rPr>
              <w:t>Тарасова Ольга Бор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34" w:hanging="0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3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2.11.2015 по 30.11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 – 01.11 20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4"/>
              </w:rPr>
            </w:pPr>
            <w:r>
              <w:rPr>
                <w:spacing w:val="-4"/>
              </w:rPr>
              <w:t>Тимошина Ан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34" w:hanging="0"/>
              <w:jc w:val="center"/>
              <w:rPr>
                <w:spacing w:val="1"/>
                <w:w w:val="105"/>
              </w:rPr>
            </w:pPr>
            <w:r>
              <w:rPr>
                <w:spacing w:val="-2"/>
              </w:rPr>
              <w:t>138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2.11.2015 по 30.11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3 – 01.11.2015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5"/>
              <w:rPr>
                <w:spacing w:val="1"/>
                <w:w w:val="105"/>
              </w:rPr>
            </w:pPr>
            <w:r>
              <w:rPr/>
              <w:t>Фридель Илья Арноль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10" w:firstLine="14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3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2.11.2015 по 30.11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3 – 01.11.2015</w:t>
            </w:r>
          </w:p>
        </w:tc>
      </w:tr>
      <w:tr>
        <w:trPr>
          <w:trHeight w:val="1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Хасанов Ильнур Сагутди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8" w:hanging="10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2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2.2015 по 25.1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3 – 01.11.2015</w:t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10"/>
              <w:rPr>
                <w:spacing w:val="1"/>
                <w:w w:val="105"/>
              </w:rPr>
            </w:pPr>
            <w:r>
              <w:rPr/>
              <w:t>Цуцких Евгени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8" w:hanging="10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5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2.2015 по 25.1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3 – 30.11.2015</w:t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лакова Анастас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2.2015 по 25.1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3 – 30.11. 2015</w:t>
            </w:r>
          </w:p>
        </w:tc>
      </w:tr>
      <w:tr>
        <w:trPr>
          <w:trHeight w:val="2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емигон Виталий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56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2.2015 по 25.1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3 – 30.11. 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В соответствии с Правилами проведения Некоммерческим партнерством «Саморегулируемая организация независимых арбитражных управляющих «ДЕЛО» (далее – Партнерство) проверки деятельности своих членов, утвержденными решением Совета Партнерства (от 06.10.2003 протокол №1) с внесенными изменениями (от 02.08.2008 протокол № 9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зидент</w:t>
        <w:tab/>
        <w:tab/>
        <w:tab/>
        <w:tab/>
        <w:tab/>
        <w:tab/>
        <w:tab/>
        <w:tab/>
        <w:tab/>
        <w:tab/>
        <w:tab/>
        <w:tab/>
        <w:tab/>
        <w:t>С.В. Кашевский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al">
    <w:name w:val="val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214B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24:00Z</dcterms:created>
  <dc:creator>Аникина Галина</dc:creator>
  <dc:description/>
  <dc:language>en-US</dc:language>
  <cp:lastModifiedBy>Аникина Галина</cp:lastModifiedBy>
  <cp:lastPrinted>2015-01-16T13:16:00Z</cp:lastPrinted>
  <dcterms:modified xsi:type="dcterms:W3CDTF">2015-08-14T07:24:00Z</dcterms:modified>
  <cp:revision>2</cp:revision>
  <dc:subject/>
  <dc:title>НЕКОМЕРЧЕСКОЕ ПАРТНЕРСТВО «САМОРЕГУЛИРУЕМАЯ ОРГАНИЗАЦИЯ НЕЗАВИСИМЫХ АРБИТРАЖНЫХ УПРАВЛЯЮЩИХ «ДЕЛО»</dc:title>
</cp:coreProperties>
</file>