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казом САУ «СРО «ДЕЛО»</w:t>
      </w:r>
    </w:p>
    <w:p>
      <w:pPr>
        <w:pStyle w:val="Normal"/>
        <w:ind w:right="743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«18» декабря 2017 г. № 27-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овых проверок профессиона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ых управляющих – членов САУ «СРО «ДЕЛО»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(с изменениями, утверждёнными приказом САУ «СРО «ДЕЛО» от 26.06.2018 №17-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551"/>
        <w:gridCol w:w="3544"/>
        <w:gridCol w:w="3402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И.О.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в сводном государственном реестре арбитражных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деятель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лежащий проверк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киньшин Олег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1.2015 – 31.12.2017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нтонов Дмитр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1.01.2015 – 31.12.2017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Базарнов Алекс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3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1.2015 – 31.12.201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Аминова Альбина Рафа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4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6.02.2015 – 31.12.2017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Криворотько Андрей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9.01.2018 – 31.0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3.04.2015 – 31.1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агинаНаталья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овский Владимир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ов Марат Альбер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уленко Александр Иосиф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5 – 31.01.201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 – 31.01.2018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ухин Андре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8 – 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15 – 31.01.2018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Беляевский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3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Варганов Владимир Фед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8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Глаголев Роман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Галдин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9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олубцова Наталья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3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5 – 28.02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Полупанова Ксения Вале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3.2018 – 30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3.04.2015 – 28.02.201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>
                <w:spacing w:val="-2"/>
              </w:rPr>
            </w:pPr>
            <w:r>
              <w:rPr/>
              <w:t>Зайцев Василий Игор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12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5 – 31.03.201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Сандалов Алексей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15 – 31.03.2018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Павел Вале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 –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>
                <w:spacing w:val="-2"/>
              </w:rPr>
            </w:pPr>
            <w:r>
              <w:rPr>
                <w:spacing w:val="-2"/>
              </w:rPr>
              <w:t>Шапка Татьян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 –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Бекк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2015 – 31.03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9" w:after="0"/>
              <w:ind w:left="10" w:hanging="0"/>
              <w:rPr/>
            </w:pPr>
            <w:r>
              <w:rPr/>
              <w:t>Косыгина Еле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 – 28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15 – 31.03.2018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Зиновик Елена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8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5.2015 – 30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Коняхин Андре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6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5.2015 – 30.04.20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Кузьменко Антон Валерье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9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5.2015 – 30.04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Черемных Александр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5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2.09.2015 – 30.04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ирзоев Нурлан Аллахшукюр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2.09.2015 – 30.04.20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отошкин Алексей Афанас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5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5.2018 – 31.05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2.09.2015 – 30.04.2018</w:t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Владимир Емелья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леш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очкин Арте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 – 31.05.2018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илова Наталь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15 – 31.05.201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 Алексе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  <w:tab w:val="center" w:pos="2372" w:leader="none"/>
              </w:tabs>
              <w:jc w:val="center"/>
              <w:rPr/>
            </w:pPr>
            <w:r>
              <w:rPr/>
              <w:t>1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8 – 29.06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5 – 31.05.2018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ён на основании приказа от 26.06.2018 №17-ОД в связи с исключением Матюшина А.В. из членов САУ «СРО «ДЕЛО»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Мокрышева Людмил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77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7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олькова Лилия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3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7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Мартос Светла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6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6.11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Ягодова Рег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7.12.2015 – 30.06.2018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E2EFD9"/>
              </w:rPr>
            </w:pPr>
            <w:r>
              <w:rPr>
                <w:color w:val="E2EFD9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еров Викто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58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2.07.2018 – 31.07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7.12.2015 – 30.06.201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Москаленко Юлия </w:t>
            </w:r>
            <w:r>
              <w:rPr>
                <w:spacing w:val="-1"/>
              </w:rPr>
              <w:t>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8.2018 – 31.08.201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1.07.2018</w:t>
            </w:r>
          </w:p>
        </w:tc>
      </w:tr>
      <w:tr>
        <w:trPr>
          <w:trHeight w:val="25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/>
            </w:pPr>
            <w:r>
              <w:rPr/>
              <w:t>Холназарова И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1.07.2018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фимов Серг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5 – 31.07.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 Евгени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5 – 31.07.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Сергей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– 31.07.201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Александр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8 – 31.08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 – 31.07.2018</w:t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лючён на основании приказа от 26.06.2018 №17-ОД в связи с исключением Новикова М.В. из членов САУ «СРО «ДЕЛ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Полянин Игорь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6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9.2015 – 31.08.201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ждественская Антон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2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9.2015 – 31.08.2018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Анисимов Евгений Вале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0.03.2016 – 31.08.2018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Бырда Константин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5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2.07.2016 – 31.08.2018</w:t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Гордеев Павел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3.09.2018 – 28.09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04.2016 – 31.08.2018</w:t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Рохваргер Александр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07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 – 30.09.2018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/>
              <w:t>Семенов Валер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4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Скороход Олег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7"/>
              </w:rPr>
              <w:t>11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5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осякин 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16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6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Кузнецов Иван Бор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59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6 – 30.09.2018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w w:val="105"/>
              </w:rPr>
            </w:pPr>
            <w:r>
              <w:rPr>
                <w:spacing w:val="1"/>
                <w:w w:val="105"/>
              </w:rPr>
              <w:t>Ланцов Александр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5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8 – 31.10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6 – 30.09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Тарасова Ольг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Тимошина Ан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Фридель Илья Арноль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36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санов Ильнур Сагут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2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5 – 31.10.2018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Ланцов Александр Степ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6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6.04.2016 – 31.10.2018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/>
              <w:t>Лузгин Рома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163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01.11.2018 – 30.11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21.06.2016 – 31.10.201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10"/>
              <w:rPr>
                <w:spacing w:val="1"/>
                <w:w w:val="105"/>
              </w:rPr>
            </w:pPr>
            <w:r>
              <w:rPr/>
              <w:t>Цуцких Евген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5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 – 30.11.201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лакова Анастас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3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емигон Виталий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56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хин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3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6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ибанова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16 – 30.11.2018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1"/>
                <w:w w:val="105"/>
              </w:rPr>
            </w:pPr>
            <w:r>
              <w:rPr>
                <w:color w:val="000000"/>
                <w:spacing w:val="1"/>
                <w:w w:val="10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ульский Алекс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  <w:t>162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 – 29.1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6 – 30.11.20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3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">
    <w:name w:val="val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хохлов</dc:creator>
  <dc:description/>
  <dc:language>en-US</dc:language>
  <cp:lastModifiedBy>Смирнов Андрей Викторович</cp:lastModifiedBy>
  <cp:lastPrinted>2018-06-28T10:33:00Z</cp:lastPrinted>
  <dcterms:modified xsi:type="dcterms:W3CDTF">2018-06-28T07:46:00Z</dcterms:modified>
  <cp:revision>4</cp:revision>
  <dc:subject/>
  <dc:title>НЕКОМЕРЧЕСКОЕ ПАРТНЕРСТВО «САМОРЕГУЛИРУЕМАЯ ОРГАНИЗАЦИЯ НЕЗАВИСИМЫХ АРБИТРАЖНЫХ УПРАВЛЯЮЩИХ «ДЕЛО»</dc:title>
</cp:coreProperties>
</file>