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  <w:t>Регламент работы</w:t>
      </w:r>
    </w:p>
    <w:p>
      <w:pPr>
        <w:pStyle w:val="Normal"/>
        <w:snapToGrid w:val="true"/>
        <w:spacing w:lineRule="atLeast" w:line="240"/>
        <w:ind w:left="-284" w:firstLine="142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информационно-консультационного семинара НП «СРО НАУ «ДЕЛО»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  <w:t>с 09.03.2016 по 11.03.2016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trHeight w:val="31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6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, проспект Мира, д. 68, стр. 1, 4 этаж конференц-зал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30 – 16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/>
            </w:pPr>
            <w:r>
              <w:rPr>
                <w:b/>
                <w:sz w:val="24"/>
                <w:szCs w:val="24"/>
              </w:rPr>
              <w:t>10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6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, проспект Мира, д. 68, стр. 1, 4 этаж конференц-з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цев Олег Романович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доцент Российской школы частного права, государственный советник юстиции 3-го класса, магистр частного права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30 – 16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цев Олег Романович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доцент Российской школы частного права, государственный советник юстиции 3-го класса, магистр частного права,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/>
            </w:pPr>
            <w:r>
              <w:rPr>
                <w:b/>
                <w:sz w:val="24"/>
                <w:szCs w:val="24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6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, ул. Сокольнический вал, д. 1/2, стр. 1, офис 40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обмену опыт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Дисциплинарного и Контрольного комитетов НП «СРО НАУ «ДЕЛО» за период с января 2015 года по февраль 2016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рбитражных управляющих – членов НП «СРО НАУ «ДЕЛО» Дискуссионные сессии</w:t>
            </w:r>
          </w:p>
        </w:tc>
      </w:tr>
    </w:tbl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D592A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7:00Z</dcterms:created>
  <dc:creator>boss</dc:creator>
  <dc:description/>
  <cp:keywords/>
  <dc:language>en-US</dc:language>
  <cp:lastModifiedBy>Анна Кузина</cp:lastModifiedBy>
  <cp:lastPrinted>2016-02-11T16:18:00Z</cp:lastPrinted>
  <dcterms:modified xsi:type="dcterms:W3CDTF">2016-02-11T13:18:00Z</dcterms:modified>
  <cp:revision>8</cp:revision>
  <dc:subject/>
  <dc:title/>
</cp:coreProperties>
</file>