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роведенных плановых проверках член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П «СРО НАУ «ДЕЛО» за январь – март 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3"/>
        <w:gridCol w:w="3416"/>
        <w:gridCol w:w="1608"/>
        <w:gridCol w:w="21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битражный управляющ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е-должни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 банкрот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Максим Васил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Маганско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рушений Феде-рального закона от 26.10.2002 № 127-ФЗ «О несостоятельности (банк-ротстве)» не выявлено, однако членом Партнер-ства М.В. Бобро-вым допущено на-рушение требова-ний </w:t>
            </w:r>
            <w:r>
              <w:rPr>
                <w:bCs/>
              </w:rPr>
              <w:t>пункта 5.5 Устава Партнерс-тв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ыразившееся в неуплате членс-ких взносов свое-временно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Иван Георги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яганские энергетические ресурс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пСиббурнефт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мтор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енгойкапремстроймонтаж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аир-Стро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ородское хозя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 Александр Васил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дорсерви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джанский АКХП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ХП «Ледене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ПК «Суземск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ртем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нистро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е производство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Кондауров Г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Аптека № 129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Ильгизар Исканда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Афин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имстро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СК «Риком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те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П-Стро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КР-Н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Б «Взаимный бан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лабужское ипотечное бюр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.В. Бальц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.Я. Бочаре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.В. Шит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.В. Мильгун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 Александр Андре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НИФ «Турботехни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оизводство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ое РАЙ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онин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.В. Ромашк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я требо-ваний пункта 5.5 Устава Партнер-ства, пункта 4 раздела I части первой Стандар-тов и правил профессиональной деятельности чле-нов Партнерства, выразившиеся в неуплате членских взносов своевре-менно, а также в привлечении при проведении  про-цедур банкротства не аккредитован-ных в Партнерстве организ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.В. Осип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партамент Перевозок АРЗ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т-Кемеро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Надежд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есс-лизинг Сибир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Ольга Евген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вант Трейд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-915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сСАЭМ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управл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есной профил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управл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н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дре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ле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бат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йнинг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ле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Дмитрий Валер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анс-Холдинг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яозерский леспромхоз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комплект-газ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итк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ДЗ-лесозаготовк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анс-Холдинг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яозерский леспромхоз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комплект-газ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итк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ДЗ-лесозаготовк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Роман Владими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ЭП № 119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ужб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ТД «Гидроавтомати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горь Владислав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цевые технолог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Гарант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гарский участо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13:00Z</dcterms:created>
  <dc:creator> </dc:creator>
  <dc:description/>
  <cp:keywords/>
  <dc:language>en-US</dc:language>
  <cp:lastModifiedBy> </cp:lastModifiedBy>
  <dcterms:modified xsi:type="dcterms:W3CDTF">2011-08-01T15:13:00Z</dcterms:modified>
  <cp:revision>2</cp:revision>
  <dc:subject/>
  <dc:title>Сведения о проведенных плановых проверках членов </dc:title>
</cp:coreProperties>
</file>