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  <w:t>Регламент работы</w:t>
      </w:r>
    </w:p>
    <w:p>
      <w:pPr>
        <w:pStyle w:val="Normal"/>
        <w:snapToGrid w:val="true"/>
        <w:spacing w:lineRule="atLeast" w:line="240"/>
        <w:ind w:left="-284" w:firstLine="142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информационно-консультационного семинара САУ «СРО «ДЕЛО»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  <w:t>с 29.03.2017 по 31.03.2017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trHeight w:val="91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7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, проспект Мира, д. 68, стр. 1, 4 этаж конференц-за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4 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>
          <w:trHeight w:val="3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4.30 – 16.0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4 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17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, проспект Мира, д. 68, стр. 1, 4 этаж конференц-з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0.00 – 11.30</w:t>
            </w:r>
          </w:p>
          <w:p>
            <w:pPr>
              <w:pStyle w:val="Normal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в Законодательстве о банкротстве (4 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 Евгений Дмитриеви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юридических наук, преподаватель кафедры гражданского права Московского государственного юридического университета имени О.Е. Кутафина, магистр частного права</w:t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4.30 – 16.0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деятельности саморегулируемых организаций (1 час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профессиональной деятельности арбитражных управляющих (1 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усева Татьяна Владимиров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директор Российского Союза Саморегулируемых Организаций Арбитражных Управляющи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практика рассмотрения дел о банкротстве (2 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 Евгений Дмитриеви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юридических наук, преподаватель кафедры гражданского права Московского государственного юридического университета имени О.Е. Кутафина, магистр частного прав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17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, Балакиревский переулок, д. 19, офис 10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2 часа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2 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обмену опытом, выступление арбитражных управляющих – членов САУ «СРО «ДЕЛ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Дисциплинарного и Контрольного комитетов САУ «СРО «ДЕЛО» за 2016 год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4 час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ступление арбитражных управляющих – членов САУ «СРО «ДЕЛО» Дискуссионные сессии</w:t>
            </w:r>
          </w:p>
        </w:tc>
      </w:tr>
    </w:tbl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6:00Z</dcterms:created>
  <dc:creator>boss</dc:creator>
  <dc:description/>
  <cp:keywords/>
  <dc:language>en-US</dc:language>
  <cp:lastModifiedBy>Дерюгин Кирилл Иннокентьевич</cp:lastModifiedBy>
  <cp:lastPrinted>2017-02-08T11:51:00Z</cp:lastPrinted>
  <dcterms:modified xsi:type="dcterms:W3CDTF">2017-02-08T09:08:00Z</dcterms:modified>
  <cp:revision>5</cp:revision>
  <dc:subject/>
  <dc:title/>
</cp:coreProperties>
</file>