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7"/>
        <w:gridCol w:w="1217"/>
      </w:tblGrid>
      <w:tr>
        <w:trPr>
          <w:trHeight w:val="397" w:hRule="exact"/>
        </w:trPr>
        <w:tc>
          <w:tcPr>
            <w:tcW w:w="4514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170" w:hRule="exact"/>
        </w:trPr>
        <w:tc>
          <w:tcPr>
            <w:tcW w:w="4514" w:type="dxa"/>
            <w:gridSpan w:val="3"/>
            <w:tcBorders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иказом </w:t>
            </w:r>
            <w:r>
              <w:rPr>
                <w:sz w:val="28"/>
                <w:szCs w:val="28"/>
              </w:rPr>
              <w:t>НП СРО НАУ «ДЕЛО»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0 декабря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13 года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</w:t>
            </w:r>
            <w:r>
              <w:rPr>
                <w:sz w:val="28"/>
                <w:szCs w:val="27"/>
              </w:rPr>
              <w:t>22-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без выезда по месту осуществления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рбитражных управляющих НП СРО НАУ «ДЕЛО» на 2014 год</w:t>
      </w:r>
    </w:p>
    <w:p>
      <w:pPr>
        <w:pStyle w:val="Normal"/>
        <w:jc w:val="center"/>
        <w:rPr/>
      </w:pPr>
      <w:r>
        <w:rPr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51"/>
        <w:gridCol w:w="5580"/>
        <w:gridCol w:w="3811"/>
      </w:tblGrid>
      <w:tr>
        <w:trPr>
          <w:trHeight w:val="9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реестре арбитражных управляющи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 Ольга Валенти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1.2014 по 10.01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ой Юрий Дмитр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1.2014 по 17.01.2014</w:t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Лев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1.2014 по 24.01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Михаил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1.2014 по 31.01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к Анна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2.2014 по 07.02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 Николай Дмитр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2.2014 по 14.02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Никола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2.2014 по 21.02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 Серге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2.2014 по 28.02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Петр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3.2014 по 07.03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 Александр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3.2014 по 14.03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ченко Виктор Фе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3.2014 по 21.03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ячков Александр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3.2014 по 28.03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лексей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03.2014 по 04.04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ая Ири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14 по 11.04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атьяна Д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4.2014 по 18.04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Юли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4.2014 по 25.04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италий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4.2014 по 30.04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гарит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5.2014 по 08.05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аленти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.2014 по 16.05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 Виктор Семе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5.2014 по 23.05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 Евгений 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6.05.2014 по 30.05.2014 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 Александр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6.2014 по 06.06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ртем Вита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6.2014 по 11.06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Мари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6.2014 по 20.06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ач Серге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6.2014 по 27.06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унов Евгени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6.2014 по 04.07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уга Игорь Пет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7.2014 по 11.07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Михаил Степ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7.2014 по 18.07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гели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7.2014 по 25.07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7.2014 по 01.08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 Дмитри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8.2014 по 08.08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ыкин Анатолий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8.2014 по 15.08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а Юлия Гал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8.2014 по 22.08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Диана Аха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8.2014 по 29.08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 Олег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4 по 05.09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поль Виктор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9.2014 по 12.09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асилий Андр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9.2014 по 19.09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ов Виктор Пет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9.2014 по 26.09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Николай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9.2014 по 03.10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Александр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0.2014 по 10.10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атолий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0.2014 по 17.10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рина Георг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0.2014 по 24.10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танислав Влади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0.2014 по 31.10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Юри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11.2014 по 07.11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1.2014 по 14.11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вин Александр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1.2014 по 21.11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 Андрей Леонид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1.2014 по 28.11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Мари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4 по 05.12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н Евгений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2.2014 по 12.12.2014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кутин Юрий Фе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4 по 19.12.2014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Дмитри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12.2014 по 26.12.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8:00Z</dcterms:created>
  <dc:creator>noname</dc:creator>
  <dc:description/>
  <cp:keywords/>
  <dc:language>en-US</dc:language>
  <cp:lastModifiedBy>secretar</cp:lastModifiedBy>
  <cp:lastPrinted>2013-12-30T11:34:00Z</cp:lastPrinted>
  <dcterms:modified xsi:type="dcterms:W3CDTF">2013-12-30T07:58:00Z</dcterms:modified>
  <cp:revision>14</cp:revision>
  <dc:subject/>
  <dc:title>Утвержден</dc:title>
</cp:coreProperties>
</file>