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3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казом САУ «СРО «ДЕЛО»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«22» декабря 2020 г. №   34 - 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проверок профессиональ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битражных управляющих – членов САУ «СРО «ДЕЛО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51"/>
        <w:gridCol w:w="3544"/>
        <w:gridCol w:w="3402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 сводном государственном реестре арбитражных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лежащий провер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киньшин Олег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18 – 31.12.20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азарн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18 – 31.12.202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минова Альбина Рафа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4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18 – 31.12.202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риворотько Андр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18 – 31.12.202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икбов Марат 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2.2018 – 3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Семенов Валер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4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0.2018 – 31.12.20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взалов Алмаз Нияз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18 – 31.12.202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агина Наталь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31.01.202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уленко Александр Иос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31.01.202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31.01.202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ухин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31.01.202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еляевский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– 31.01.202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нов Владимир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– 31.01.202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голев Роман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– 31.01.202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алдина Е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– 31.01.202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лубцова Наталья Владил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18 – 28.02.202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лупанова Ксения Вале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18 – 28.02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Зайцев Васили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андалов Алексе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идоров Павел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Шапк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екк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4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сыгин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с Светла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 – 31.03.202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обихина Мар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3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8 – 31.03.202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н Алексей Иль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8 – 3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8 – 3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Елена Анто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8 – 3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пицын Игорь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8 – 3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палов Руслан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8 – 31.03.2021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Зиновик Еле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4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18 – 30.04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няхин Андр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6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4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18 – 30.04.202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Кузьменко Антон Валерьевич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4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18 – 30.04.20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Черемных Александр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4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18– 30.04.20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Мотошкин Алексей Афанас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4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18 – 30.04.20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атаев 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4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18 – 30.04.202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Степанова Алевт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0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4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18 – 30.04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леш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31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очкин Артем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31.05.202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31.05.2021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31.05.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Алекс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31.05.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крышева Людмил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 – 31.05.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ова Рег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 – 31.05.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И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8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 – 31.05.202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Холназарова Ири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8.2018 – 30.06.202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Ефим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8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Ратников 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8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8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огдан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8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ольшаков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8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Полянин Игорь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6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Рождественская Антон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2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нисимов Евгени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18 – 30.06.2021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да Константин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 – 31.07.2021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Павел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 – 31.07.2021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Скороход Олег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7"/>
              </w:rPr>
              <w:t>1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07.2021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осякин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07.202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знецов Иван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59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07.202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Ланцов Александ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07.202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– 31.07.202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Ланцов Александр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18 – 31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Подоляк Серг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9.10.2018 – 31.08.202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ононов Станислав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8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.11.2018 – 31.08.2021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климов Махаббат Акл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8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.11.2018 – 31.08.2021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Воробьева 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8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.12.2018 – 31.08.2021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Дворяткин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8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.12.2018 – 31.08.2021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ириченко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8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.12.2018 – 31.08.2021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ель Илья Арноль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санов Ильнур Сагутд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12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Рома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лаков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3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мигон Вита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56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хин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ибанова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льский Алекс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8 – 30.09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обров Максим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5.02.2019 – 31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хмедов Ариф Акиф о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5.02.2019 – 31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тешенцев Павел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4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5.02.2019 – 31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Иванов Антон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7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7.03.2019 – 31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уратов Станислав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3.2019 – 31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Шадах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7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3.2019 – 31.10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Черкасова Татья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7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3.2019 – 31.10.202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четков Серг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4.2019 – 31.10.202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ндратье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4.2019 – 31.10.20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0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Еремин Вячеслав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 – 30.11.202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ушков Денис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9 – 30.11.202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а Юл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9 – 30.11.202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добина Екате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19.06.2019 – 30.11.2021</w:t>
            </w:r>
            <w:bookmarkEnd w:id="0"/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нин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H:\\СРО\\ГРАФИК 2021\\График проведения проверок на 2021 (проект).doc" OLE_LINK1 \a \r </w:instrText>
            </w:r>
            <w:bookmarkStart w:id="1" w:name="_1669065308"/>
            <w:bookmarkEnd w:id="1"/>
            <w:r>
              <w:rPr/>
            </w:r>
            <w:r>
              <w:rPr/>
              <w:fldChar w:fldCharType="separate"/>
            </w:r>
            <w:r>
              <w:rPr/>
              <w:t>19.06.2019 – 30.11.20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улин Серг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 – 30.11.202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ганова Татья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 – 30.11.20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6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">
    <w:name w:val="val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4:00Z</dcterms:created>
  <dc:creator>хохлов</dc:creator>
  <dc:description/>
  <cp:keywords/>
  <dc:language>en-US</dc:language>
  <cp:lastModifiedBy>Смирнов Андрей Викторович</cp:lastModifiedBy>
  <cp:lastPrinted>2017-11-20T11:55:00Z</cp:lastPrinted>
  <dcterms:modified xsi:type="dcterms:W3CDTF">2020-12-22T08:38:00Z</dcterms:modified>
  <cp:revision>6</cp:revision>
  <dc:subject/>
  <dc:title>НЕКОМЕРЧЕСКОЕ ПАРТНЕРСТВО «САМОРЕГУЛИРУЕМАЯ ОРГАНИЗАЦИЯ НЕЗАВИСИМЫХ АРБИТРАЖНЫХ УПРАВЛЯЮЩИХ «ДЕЛО»</dc:title>
</cp:coreProperties>
</file>