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97" w:hRule="exact"/>
        </w:trPr>
        <w:tc>
          <w:tcPr>
            <w:tcW w:w="5322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</w:tc>
      </w:tr>
      <w:tr>
        <w:trPr>
          <w:trHeight w:val="170" w:hRule="exact"/>
        </w:trPr>
        <w:tc>
          <w:tcPr>
            <w:tcW w:w="5322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5322" w:type="dxa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Союза арбитражных управляющих «Саморегулируемая организация “ДЕЛО”</w:t>
            </w:r>
          </w:p>
        </w:tc>
      </w:tr>
      <w:tr>
        <w:trPr>
          <w:trHeight w:val="402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spacing w:lineRule="auto" w:line="216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04 от 01 апреля 2016 года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РОВЕДЕНИЯ СТАЖИРОВКИ В КАЧЕСТВЕ ПОМОЩ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БИТРАЖНОГО УПРАВЛЯЮЩЕГО</w:t>
      </w:r>
      <w:r>
        <w:rPr>
          <w:b/>
          <w:sz w:val="24"/>
          <w:szCs w:val="24"/>
        </w:rPr>
        <w:t xml:space="preserve"> В СОЮЗЕ АРБИТРАЖНЫХ УПРАВЛЯЮЩИХ «САМОРЕГУЛИРУЕМАЯ ОРГАНИЗАЦИЯ «ДЕЛО»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 изменениями, утвержденными решением Совета Союза арбитражных управляющих «Саморегулируемая организация «ДЕЛО» от 19.12.2016, протокол № 213, с изменениями, утвержденными решением Совета Союза арбитражных управляющих «Саморегулируемая организация «ДЕЛО» от 21.07.2022, протокол № 301)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spacing w:lineRule="auto" w:line="240"/>
        <w:ind w:firstLine="426"/>
        <w:rPr/>
      </w:pPr>
      <w:r>
        <w:rPr>
          <w:szCs w:val="24"/>
        </w:rPr>
        <w:t xml:space="preserve">1. Настоящие Правила проведения стажировки в качестве помощника арбитражного управляющего (далее - Правила), разработанные на основании и в соответствии с Федеральным законом </w:t>
      </w:r>
      <w:r>
        <w:rPr>
          <w:color w:val="000000"/>
          <w:szCs w:val="24"/>
        </w:rPr>
        <w:t>от 26.10.2002 № 127-ФЗ</w:t>
      </w:r>
      <w:r>
        <w:rPr>
          <w:szCs w:val="24"/>
        </w:rPr>
        <w:t xml:space="preserve"> «О несостоятельности (банкротстве)» и Федеральным стандартом деятельности саморегулируемых организаций арбитражных управляющих «Правила проведения стажировки в качестве помощника арбитражного управляющего» утвержденным приказом Минэкономразвития России от 18.12.2012 № 799, определяют сроки и порядок проведения стажировки в качестве помощника арбитражного управляющего в Союзе арбитражных управляющих «Саморегулируемая организация “ДЕЛО” (далее - Союз), порядок приема помощников арбитражных управляющих на стажировку в Союзе, порядок и условия проведения стажировки, порядок окончания проведения стажировки, а также требования, предъявляемые к помощнику арбитражного управляющего. </w:t>
      </w:r>
    </w:p>
    <w:p>
      <w:pPr>
        <w:pStyle w:val="Style14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>2. Организация и контроль за проведением стажировки осуществляется работниками Союза. Проведение стажировки осуществляется руководителем стажировки, назначаемым в порядке, указанном в настоящих Правилах.</w:t>
      </w:r>
    </w:p>
    <w:p>
      <w:pPr>
        <w:pStyle w:val="Style14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 xml:space="preserve">3. Срок проведения стажировки </w:t>
      </w:r>
      <w:r>
        <w:rPr/>
        <w:t>в качестве помощника арбитражного управляющего в деле о банкротстве составляет не менее чем два года.</w:t>
      </w:r>
    </w:p>
    <w:p>
      <w:pPr>
        <w:pStyle w:val="Style14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>4. Лицо, изъявившее желание пройти стажировку в качестве помощника арбитражного управляющего в деле о банкротстве, должно соответствовать следующим требованиям:</w:t>
      </w:r>
    </w:p>
    <w:p>
      <w:pPr>
        <w:pStyle w:val="Style14"/>
        <w:spacing w:before="0" w:after="0"/>
        <w:ind w:firstLine="448"/>
        <w:jc w:val="both"/>
        <w:rPr/>
      </w:pPr>
      <w:r>
        <w:rPr>
          <w:color w:val="000000"/>
        </w:rPr>
        <w:t>а) наличие высшего профессионального образования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б)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и за совершение преступле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) отсутствие судимости за совершение умышленного преступле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Допускается совмещение прохождения стажировки с обучением по единой программе подготовки арбитражных управляющих.</w:t>
      </w:r>
    </w:p>
    <w:p>
      <w:pPr>
        <w:pStyle w:val="Style14"/>
        <w:spacing w:before="0" w:after="0"/>
        <w:jc w:val="both"/>
        <w:rPr/>
      </w:pPr>
      <w:r>
        <w:rPr/>
        <w:t xml:space="preserve">5. Гражданин, желающий пройти стажировку, подает в Союз заявление по установленной форме (Приложение 1). </w:t>
      </w:r>
    </w:p>
    <w:p>
      <w:pPr>
        <w:pStyle w:val="Style14"/>
        <w:spacing w:before="0" w:after="0"/>
        <w:jc w:val="both"/>
        <w:rPr/>
      </w:pPr>
      <w:r>
        <w:rPr/>
        <w:t xml:space="preserve">6. К заявлению о приеме для прохождения стажировки прилагаются: </w:t>
      </w:r>
    </w:p>
    <w:p>
      <w:pPr>
        <w:pStyle w:val="Style14"/>
        <w:spacing w:before="0" w:after="0"/>
        <w:jc w:val="both"/>
        <w:rPr/>
      </w:pPr>
      <w:r>
        <w:rPr/>
        <w:t xml:space="preserve">- копия паспорта гражданина Российской Федераци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опия диплома о высшем образовани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копия трудовой книжки;</w:t>
      </w:r>
    </w:p>
    <w:p>
      <w:pPr>
        <w:pStyle w:val="Style14"/>
        <w:spacing w:before="0" w:after="0"/>
        <w:jc w:val="both"/>
        <w:rPr/>
      </w:pPr>
      <w:r>
        <w:rPr/>
        <w:t xml:space="preserve">- копия свидетельства о сдаче теоретического экзамена по единой программе подготовки арбитражных управляющих (при его наличии); </w:t>
      </w:r>
    </w:p>
    <w:p>
      <w:pPr>
        <w:pStyle w:val="ConsPlusNormal"/>
        <w:ind w:firstLine="540"/>
        <w:jc w:val="both"/>
        <w:rPr>
          <w:bCs/>
        </w:rPr>
      </w:pPr>
      <w:r>
        <w:rPr>
          <w:color w:val="000000"/>
        </w:rPr>
        <w:t xml:space="preserve">- справка об отсутствии судимости за </w:t>
      </w:r>
      <w:r>
        <w:rPr>
          <w:bCs/>
        </w:rPr>
        <w:t xml:space="preserve">отсутствие судимости за совершение умышленного преступления </w:t>
      </w:r>
      <w:r>
        <w:rPr>
          <w:color w:val="000000"/>
        </w:rPr>
        <w:t>по форме, установленной приказом МВД России от 07.11.2011 г. № 1121 «</w:t>
      </w:r>
      <w:r>
        <w:rPr/>
        <w:t>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  <w:r>
        <w:rPr>
          <w:color w:val="000000"/>
        </w:rPr>
        <w:t xml:space="preserve">»; </w:t>
      </w:r>
    </w:p>
    <w:p>
      <w:pPr>
        <w:pStyle w:val="ConsPlusNormal"/>
        <w:ind w:firstLine="450"/>
        <w:jc w:val="both"/>
        <w:rPr/>
      </w:pPr>
      <w:r>
        <w:rPr>
          <w:color w:val="000000"/>
        </w:rPr>
        <w:t>- справка об отсутствии в реестре дисквалифицированных лиц сведений о запрашиваемом лице по форме, утвержденной приказом ФНС России от 31.12.2014 № НД-7-14/700@ «</w:t>
      </w:r>
      <w:r>
        <w:rPr/>
        <w:t>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</w:t>
      </w:r>
      <w:r>
        <w:rPr>
          <w:color w:val="000000"/>
        </w:rPr>
        <w:t>»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7. Копии прилагаемых к заявлению документов должны быть заверены нотариально либо представлены с оригиналом. Документы, подтверждающие трудовую деятельность, могут быть заверены кадровыми службами по месту работы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8. Прием граждан для прохождения стажировки осуществляется по мере рассмотрения заявлений и прилагаемых к ним документов на основании решения Союза, которое выносится в течение 14 рабочих дней с даты представления заявлени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 Гражданину может быть отказано в прохождении стажировки в случае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его несоответствия требованиям, установленным пунктом 4 настоящих Правил;     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непредставления документов, предусмотренных пунктом 6 настоящих Правил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предоставления гражданином недостоверных сведений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сутствия возможности назначения руководителя стажировки, осуществляющего полномочия арбитражного управляющего в деле о банкротстве и удовлетворяющего требованиям, предусмотренным пунктом 14 настоящих Правил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случае отказа гражданину в приеме для прохождения стажировки в решении указывается основание для отказ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случае, если основанием для отказа гражданину в приеме для прохождения стажировки, в качестве помощника арбитражного управляющего в деле о банкротстве явилось отсутствие возможности назначения руководителя стажировки, Союз в случае появления возможности назначения руководителя стажировки вправе направить такому лицу информацию о возможности прохождения им стажировки и на основании его согласия о прохождении стажировки принять решение о приеме лица для прохождения стажировки в качестве помощника арбитражного управляющего в деле о банкротств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0. Отказ в прохождении стажировки не лишает гражданина права на повторное обращение в Союз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1. Союзом не принимаются заявления граждан о дальнейшем прохождении стажировки при добровольном прекращении стажировки в другой саморегулируемой организации арбитражных управляющих. 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12. Распоряжение о приеме (об отказе в приеме) гражданина для прохождения стажировки подписывается Председателем Совета Союза и направляется кандидату в помощники арбитражного управляющего с использованием средств факсимильной, электронной или иной оперативной связи. </w:t>
      </w:r>
    </w:p>
    <w:p>
      <w:pPr>
        <w:pStyle w:val="Style14"/>
        <w:spacing w:before="0" w:after="0"/>
        <w:jc w:val="both"/>
        <w:rPr/>
      </w:pPr>
      <w:r>
        <w:rPr/>
        <w:t xml:space="preserve">13. В распоряжении о приеме гражданина для прохождения стажировки указываются: </w:t>
      </w:r>
    </w:p>
    <w:p>
      <w:pPr>
        <w:pStyle w:val="Style14"/>
        <w:spacing w:before="0" w:after="0"/>
        <w:jc w:val="both"/>
        <w:rPr/>
      </w:pPr>
      <w:r>
        <w:rPr/>
        <w:t xml:space="preserve">1) Ф.И.О. гражданина, принятого для прохождения стажировки; </w:t>
      </w:r>
    </w:p>
    <w:p>
      <w:pPr>
        <w:pStyle w:val="Style14"/>
        <w:spacing w:before="0" w:after="0"/>
        <w:jc w:val="both"/>
        <w:rPr/>
      </w:pPr>
      <w:r>
        <w:rPr/>
        <w:t xml:space="preserve">2) дата начала и окончания прохождения стажировки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4. Руководителем стажировки может являться член Союза, имеющий опыт работы в качестве арбитражного управляющего не менее 3 лет или завершивший не менее 3 процедур банкротства (за исключением упрощенных процедур банкротства) и не имеющий установленных нарушений при осуществлении деятельности арбитражного управляющего, повлекших за собой привлечение к административной или уголовной ответственности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5. Не допускается одновременное прохождение стажировки у руководителя стажировки более чем 3 стажеров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6. При выборе должника для прохождения стажировки учитывается удаленность должника от места жительства стажера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  <w:color w:val="000000"/>
        </w:rPr>
        <w:t>17.</w:t>
      </w:r>
      <w:r>
        <w:rPr>
          <w:bCs/>
        </w:rPr>
        <w:t xml:space="preserve"> Для проведения стажировки в качестве помощника арбитражного управляющего Председатель Совета Союза не позднее 7 дней с даты принятия решения о приеме лица для прохождения стажировки утверждает план стажировки (далее - план) и назначает руководителя стажировки.</w:t>
      </w:r>
      <w:r>
        <w:rPr>
          <w:bCs/>
          <w:i/>
          <w:color w:val="00000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>18. План стажировки должен пре</w:t>
      </w:r>
      <w:r>
        <w:rPr>
          <w:color w:val="000000"/>
        </w:rPr>
        <w:t xml:space="preserve">дусматривать участие стажера в работе по проведению процедуры банкротства в соответствии с программой стажировки (приложение 2). 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19. В ходе стажировки руководитель стажировки, процедура банкротства и должник при необходимости могут быть изменены на основании распоряжения Председателя Совета Союза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0. Отказ проходить стажировку с утвержденным руководителем стажировки, процедурой банкротства и должником может служить основанием для прекращения стажировки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1. Стажировка осуществляется на безвозмездной основе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По предложению руководителя стажировки с помощником арбитражного управляющего может быть заключен гражданско-правовой договор, предусматривающий выплату вознаграждения с согласия собрания кредиторов (комитета кредиторов) за счет средств должник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траты, связанные с проездом к месту стажировки и наймом жилья на период стажировки, стажеру не возмещаются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2. Руководитель стажировки осуществляет следующие функции: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а) знакомит помощника арбитражного управляющего с его правами и обязанностями, Уставом Союза, федеральными стандартами, стандартами и правилами профессиональной деятельности арбитражного управляющего, утвержденными Союзом, правами и обязанностями членов Союза, а также порядком проведения процедур банкротства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б) дает помощнику арбитражного управляющего поручения в соответствии с планом стажировки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в) осуществляет контроль за выполнением плана помощником арбитражного управляющего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3. Руководитель стажировки обязан незамедлительно проинформировать Союз о принятии к рассмотрению арбитражным судом вопроса о его освобождении или отстранении от исполнения обязанностей арбитражного управляющего, и результатах такого рассмотрения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4. Стажер вправе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знакомиться с документами, необходимыми для осуществления своей деятельности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б) принимать участие в соответствии с планом стажировки в работе арбитражного управляющего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прекратить прохождение стажировки в любое врем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 своем желании прекратить дальнейшее прохождение стажировки стажер уведомляет Союз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руководителя стажировки не менее чем за неделю до даты прекращения стажировк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лучае добровольного прекращения стажировки помощником арбитражного управляющего составляется промежуточный отчет о прохождении стажировки. Промежуточный отчет должен содержать сведения согласно Типовой форме отчета о прохождении стажировки (приложение 3)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5. Стажер обязан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не допускать нарушений законодательства Российской Федерации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б) выполнять план и поручения руководителя стажировк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соблюдать установленные Союзом правила профессиональной деятельности и деловой этики арбитражного управляющего и настоящие Правила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г) принимать участие в соответствии с планом в осуществлении арбитражным управляющим – руководителем стажировки обязанностей в деле о банкротстве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д) представить по итогам выполнения плана стажировки отчет о ее прохождении. 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26. Споры между руководителем стажировки и помощником арбитражного управляющего рассматриваются Председателем Совета Союза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7. Неисполнение или ненадлежащее исполнение стажером требований законодательства Российской Федерации, установленных Союзом правил профессиональной деятельности и деловой этики и настоящих Правил является основанием для досрочного прекращения стажировки данного лиц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28. По итогам выполнения плана стажировки помощник арбитражного управляющего представляет в Союз отчет о прохождении стажировки в соответствии с Типовой формой отчета о прохождении стажировки (приложение 3)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9. По результатам прохождения стажировки и рассмотрения отчета помощника арбитражного управляющего руководитель стажировки подписывает заключение, содержащее: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а) оценку результатов прохождения стажировки и выполнения плана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б) сведения о полученных помощником арбитражного управляющего в результате прохождения стажировки профессиональных навыках и практическом опыте в реализации арбитражным управляющим обязанностей в деле о банкротстве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) иные сведения о деятельности стажера по усмотрению руководителя стажировки. </w:t>
      </w:r>
    </w:p>
    <w:p>
      <w:pPr>
        <w:pStyle w:val="Style14"/>
        <w:spacing w:before="0" w:after="0"/>
        <w:jc w:val="both"/>
        <w:rPr/>
      </w:pPr>
      <w:r>
        <w:rPr/>
        <w:t>30. Отчет о прохождении стажировки и прилагаемые к нему материалы передаются в Союз.</w:t>
      </w:r>
      <w:r>
        <w:rPr>
          <w:color w:val="FF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3. Союз по результатам рассмотрения отчета помощника арбитражного управляющего о прохождении стажировки и заключения руководителя стажировки не позднее 14 рабочих дней с даты их представления принимает решение об утверждении отчета или об отказе в утверждении отчет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случае принятия решения об утверждении отчета Союз в течение 7</w:t>
      </w:r>
      <w:r>
        <w:rPr>
          <w:b/>
          <w:color w:val="000000"/>
        </w:rPr>
        <w:t xml:space="preserve"> </w:t>
      </w:r>
      <w:r>
        <w:rPr>
          <w:color w:val="000000"/>
        </w:rPr>
        <w:t>рабочих дней с даты принятия такого решения выдает помощнику арбитражного управляющего свидетельство о прохождении стажировки по форме согласно приложению 4 настоящих Правил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Свидетельство изготавливается способом, обеспечивающим защиту от подделок, и подписывается Председателем Совета Союз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юз ведет учет выданных им свидетельст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4. Решение об отказе в утверждении отчета о прохождении стажировки в качестве помощника арбитражного управляющего может быть обжаловано в порядке, установленном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5. В случае добровольного прекращения стажировки гражданин вправе подать заявление о прохождении стажировки в другую саморегулируемую организацию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Союза                                                                                               А.Н. Ланцов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97" w:hRule="exact"/>
        </w:trPr>
        <w:tc>
          <w:tcPr>
            <w:tcW w:w="5322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170" w:hRule="exact"/>
        </w:trPr>
        <w:tc>
          <w:tcPr>
            <w:tcW w:w="5322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322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«ДЕЛО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/>
      </w:pPr>
      <w:r>
        <w:rPr>
          <w:b/>
          <w:bCs/>
          <w:color w:val="000000"/>
        </w:rPr>
        <w:t>о приеме для прохождения стажировки в качестве помощника арбитражного управляющего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Я, ________________________________________, проживающий(ая) по адресу________________________________________________________(индекс и полный почтовый адрес, контактный телефон, факс, адрес электронной почты)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шу принять меня для прохождения стажировки в качестве помощника арбитражного управляющего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С Правилами прохождения стажировки в качестве помощника арбитражного управляющего в САУ «СРО «ДЕЛО» ознакомлен(а) и обязуюсь их выполнять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Свое соответствие установленным требованиям к гражданам, желающим пройти в САУ «СРО «ДЕЛО» стажировку в качестве помощника арбитражного управляющего, подтверждаю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ложение:_____________________________________________________________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 (_______________)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(подпись) (Фамилия, инициалы)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__» ______________20__ год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97" w:hRule="exact"/>
        </w:trPr>
        <w:tc>
          <w:tcPr>
            <w:tcW w:w="5322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70" w:hRule="exact"/>
        </w:trPr>
        <w:tc>
          <w:tcPr>
            <w:tcW w:w="5322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322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«ДЕЛО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br/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жировки в качестве помощника арбитражного управляющего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Настоящая Примерная программа стажировки в качестве помощника арбитражного управляющего определяет перечень работ по проведению процедур банкротства, участие в которых обеспечивает получение стажером практических навыков деятельности арбитражного управляющего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основе Примерной программы составляется план стажировки в качестве помощника арбитражного управляющего с учетом стадии и фактических обстоятельств конкретной процедуры банкротства, проводимой руководителем стажировк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center"/>
        <w:rPr/>
      </w:pPr>
      <w:r>
        <w:rPr/>
        <w:t xml:space="preserve">I. Общие положения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769"/>
        <w:gridCol w:w="9809"/>
      </w:tblGrid>
      <w:tr>
        <w:trPr/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арбитражного управляющего 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ставление примерного календарного плана работы арбитражного управляющего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сутствие на заседаниях арбитражного суда, рассматривающего дело о банкротстве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дение реестра требований кредиторов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и проведение собрания кредиторов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и проведение заседания комитета кредиторов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анализа финансового состояния должника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ализ наличия признаков фиктивного и преднамеренного банкротства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ализ финансовой, хозяйственной и инвестиционной деятельности должника, положения должника на товарных и иных рынках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явление обстоятельств, ответственность за которые предусмотрена пунктами 3 и 4 статьи 10 Федерального закона "О несостоятельности (банкротстве)"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0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убликование сведений, предусмотренных Федеральным законом "О несостоятельности (банкротстве)"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1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смотрение предъявленных кредиторами должника требований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2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явление обоснованных возражений относительно требований кредиторов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3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астие в судебных заседаниях арбитражного суда по проверке обоснованности возражений относительно требований кредиторов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4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 по обеспечению сохранности имущества должника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5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дъявление в арбитражный суд требований о признании недействительными сделок и решений, а также о применении последствий недействительности ничтожных сделок, заключенных или исполненных должником с нарушением требований Федерального закона "О несостоятельности (банкротстве)"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6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арбитражного управляющего*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/>
      </w:pPr>
      <w:r>
        <w:rPr/>
        <w:t>II. Наблюдение</w:t>
      </w:r>
    </w:p>
    <w:tbl>
      <w:tblPr>
        <w:tblW w:w="104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995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временного управляющего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рганизация доступа к информации и документам о должнике, необходимым для выполнения обязанностей временного управляющего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гласование сделок должника, предусмотренных пунктом 2 статьи 64 Федерального закона "О несостоятельности (банкротстве)"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щение в арбитражный суд с ходатайством об отстранении руководителя должника от должности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явление кредиторов должника*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ведомление выявленных кредиторов о введении наблюдения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 возможности (невозможности) восстановления платежеспособности должника, обоснования целесообразности введения последующих процедур банкротства</w:t>
            </w:r>
          </w:p>
        </w:tc>
      </w:tr>
    </w:tbl>
    <w:p>
      <w:pPr>
        <w:pStyle w:val="Normal"/>
        <w:ind w:firstLine="375"/>
        <w:jc w:val="center"/>
        <w:rPr/>
      </w:pPr>
      <w:r>
        <w:rPr/>
        <w:t xml:space="preserve">III. Финансовое оздоровление </w:t>
      </w:r>
    </w:p>
    <w:tbl>
      <w:tblPr>
        <w:tblW w:w="104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9750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административного управляющего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доступа к информации и документам о должнике, необходимым для выполнения обязанностей административного управляющего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контроля за ходом выполнения плана финансового оздоровления и графика погашения задолженно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контроля за исполнением должником текущих платежей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контроля за перечислением денежных средств на погашение требований кредиторов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дъявление лицам, предоставившим обеспечение исполнения должником обязательств в соответствии с графиком погашения задолженности, требований об исполнении обязанностей, вытекающих из предоставленного обеспечени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гласование сделок (решений) должника и предоставление информации кредиторам об указанных сделках (решениях)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щение в арбитражный суд с ходатайством об отстранении руководителя должника от должно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едставление собранию кредиторов и в арбитражный суд информации и заключения о ходе выполнения плана финансового оздоровления и графика погашения задолженности</w:t>
            </w:r>
          </w:p>
        </w:tc>
      </w:tr>
    </w:tbl>
    <w:p>
      <w:pPr>
        <w:pStyle w:val="Normal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/>
      </w:pPr>
      <w:r>
        <w:rPr/>
        <w:t>IV. Внешнее управление</w:t>
      </w:r>
    </w:p>
    <w:tbl>
      <w:tblPr>
        <w:tblW w:w="104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9455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внешнего управляющего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ием - передача документации, печатей, материальных и иных ценностей должника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инвентаризации имущества должника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дение бухгалтерского, финансового, статистического учета и составление отчетности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явление отказа от исполнения договоров должника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ставление основных разделов плана внешнего управления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ализация мероприятий, предусмотренных планом внешнего управления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жа предприятия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жа части имущества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ступка прав требования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0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мещение дополнительных обыкновенных акций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1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ещение активов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2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гласование с собранием (комитетом) кредиторов крупных сделок, сделок, в совершении которых имеется заинтересованность, и иных сделок, и решений должника.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3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 по взысканию задолженности перед должником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4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формирование кредиторов о реализации мероприятий, предусмотренных планом внешнего управления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5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текста мирового соглашения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6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асчетов с кредиторами*</w:t>
            </w:r>
          </w:p>
        </w:tc>
      </w:tr>
    </w:tbl>
    <w:p>
      <w:pPr>
        <w:pStyle w:val="Normal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/>
      </w:pPr>
      <w:r>
        <w:rPr/>
        <w:t>Конкурсное производство</w:t>
      </w:r>
    </w:p>
    <w:tbl>
      <w:tblPr>
        <w:tblW w:w="104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9440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конкурсного управляющего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ем - передача документации, печатей, материальных и иных ценностей должник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инвентаризации имущества должника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ведение оценки имущества должника*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дение бухгалтерского, финансового, статистического учета и составление отчетности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Уведомление работников о предстоящем увольнении и их увольнение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 по взысканию задолженности перед должником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, направленные на поиск, выявление и возврат имущества должника, находящегося у третьих лиц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явление отказа от исполнения договоров и иных сделок должник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дъявление требований к третьим лицам, несущим субсидиарную ответственность по обязательствам должника в связи с доведением его до банкротств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0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зработка предложений о порядке, сроках и условиях продажи имущества должника*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1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и представление собранию (комитету) кредиторов отчетов о деятельности конкурсного управляющего и иной информации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2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мероприятий по продаже имущества должника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3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Уступка прав требования должника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4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ещение активов должник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5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расчетов с кредиторами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6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редача имуществом должника, оставшегося после завершения расчетов с кредиторами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7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текста мирового соглашения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8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обоснования и ходатайства о переходе к внешнему управлению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9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егистрации прав должника на недвижимое имущество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0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редача на хранение документов должника, подлежащих обязательному хранению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1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несения в единый государственный реестр юридических лиц записи о ликвидации должника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* - работы, подлежащие обязательному включению в план стажировки, если они могут быть осуществлены при проведении соответствующей процедуры банкротств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7215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397" w:hRule="exact"/>
        </w:trPr>
        <w:tc>
          <w:tcPr>
            <w:tcW w:w="5493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170" w:hRule="exact"/>
        </w:trPr>
        <w:tc>
          <w:tcPr>
            <w:tcW w:w="549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493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«ДЕЛО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485" w:hRule="exact"/>
        </w:trPr>
        <w:tc>
          <w:tcPr>
            <w:tcW w:w="5418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576" w:hRule="exact"/>
        </w:trPr>
        <w:tc>
          <w:tcPr>
            <w:tcW w:w="5418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Союза</w:t>
            </w:r>
          </w:p>
        </w:tc>
      </w:tr>
      <w:tr>
        <w:trPr>
          <w:trHeight w:val="756" w:hRule="exact"/>
        </w:trPr>
        <w:tc>
          <w:tcPr>
            <w:tcW w:w="5418" w:type="dxa"/>
            <w:tcBorders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 г.</w:t>
            </w:r>
          </w:p>
        </w:tc>
      </w:tr>
    </w:tbl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хождении стажировки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в качестве помощника арбитражного управляющего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. Ф.И.О. стажера - ________________________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Ф.И.О. руководителя стажировки______________________________________________. </w:t>
      </w:r>
    </w:p>
    <w:p>
      <w:pPr>
        <w:pStyle w:val="Style14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3. Саморегулируемая организация, проводившая стажировку – Союз арбитражных управляющих </w:t>
      </w:r>
      <w:r>
        <w:rPr/>
        <w:t xml:space="preserve">«Саморегулируемая организация «ДЕЛО»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Даты начала выполнения плана стажировки -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Даты окончания выполнения плана стажировки - ______________. </w:t>
      </w:r>
    </w:p>
    <w:p>
      <w:pPr>
        <w:pStyle w:val="Style14"/>
        <w:spacing w:before="0" w:after="0"/>
        <w:jc w:val="both"/>
        <w:rPr/>
      </w:pPr>
      <w:r>
        <w:rPr/>
        <w:t xml:space="preserve">6. Должник(и), в отношении которого(ых) проводила(и)сь процедура(ы) банкротства: </w:t>
      </w:r>
    </w:p>
    <w:tbl>
      <w:tblPr>
        <w:tblW w:w="99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589"/>
        <w:gridCol w:w="2039"/>
        <w:gridCol w:w="5637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олжник</w:t>
            </w:r>
          </w:p>
        </w:tc>
        <w:tc>
          <w:tcPr>
            <w:tcW w:w="5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Процедура банкрот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Место нахождения</w:t>
            </w:r>
          </w:p>
        </w:tc>
        <w:tc>
          <w:tcPr>
            <w:tcW w:w="5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 xml:space="preserve">8. Перечень работ, выполненных стажером (составляется по каждому должнику и каждой процедуре): </w:t>
      </w:r>
    </w:p>
    <w:tbl>
      <w:tblPr>
        <w:tblW w:w="10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2820"/>
        <w:gridCol w:w="2013"/>
        <w:gridCol w:w="4574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аты начала и окончания работы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полненная работа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ценка руководителя стажировки (по 5 бальной шкале)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b/>
                <w:bCs/>
              </w:rPr>
              <w:t>I. Должник - _______________ процедура банкротства - _____________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не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b/>
                <w:bCs/>
              </w:rPr>
              <w:t>II. Должник - ______________ процедура банкротства - _____________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не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Дополнительные сведения о прохождении стажировки (вносятся по усмотрению стажера):_______________________________________________________________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жер: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 (_______________)</w:t>
        <w:br/>
        <w:t xml:space="preserve">                 (</w:t>
      </w:r>
      <w:r>
        <w:rPr>
          <w:color w:val="000000"/>
          <w:sz w:val="18"/>
          <w:szCs w:val="18"/>
        </w:rPr>
        <w:t xml:space="preserve">подпись)                                                                                                                                                 (Фамилия, И.О.)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«__» ______________20__ год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уководитель стажировки: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 (_______________)</w:t>
        <w:br/>
      </w:r>
      <w:r>
        <w:rPr>
          <w:color w:val="000000"/>
          <w:sz w:val="18"/>
          <w:szCs w:val="18"/>
        </w:rPr>
        <w:t xml:space="preserve">                       (подпись)                                                                                                                                                 (Фамилия, И.О.)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«__» ______________20__ год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397" w:hRule="exact"/>
        </w:trPr>
        <w:tc>
          <w:tcPr>
            <w:tcW w:w="5493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170" w:hRule="exact"/>
        </w:trPr>
        <w:tc>
          <w:tcPr>
            <w:tcW w:w="549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493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«ДЕЛО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ЮЗ АРБИТРАЖНЫХ УПРАВЛЯЮЩИХ </w:t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АМОРЕГУЛИРУЕМАЯ ОРГАНИЗАЦИЯ «ДЕЛО»</w:t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color w:val="000000"/>
          <w:sz w:val="32"/>
          <w:szCs w:val="32"/>
        </w:rPr>
        <w:t>(САУ «СРО «ДЕЛО»)</w:t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о в единый государственный реестр саморегулируемых организаций арбитражных управляющих __. __.20____ за № </w:t>
      </w:r>
    </w:p>
    <w:p>
      <w:pPr>
        <w:pStyle w:val="Style14"/>
        <w:spacing w:before="0" w:after="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ИДЕТЕЛЬСТВО</w:t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О ПРОХОЖДЕНИИ СТАЖИРОВКИ В КАЧЕСТВЕ ПОМОЩНИКА АРБИТРАЖНОГО УПРАВЛЯЮЩЕГО</w:t>
      </w:r>
    </w:p>
    <w:p>
      <w:pPr>
        <w:pStyle w:val="Style14"/>
        <w:spacing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видетельство выдано</w:t>
      </w:r>
    </w:p>
    <w:p>
      <w:pPr>
        <w:pStyle w:val="Style14"/>
        <w:pBdr>
          <w:bottom w:val="single" w:sz="12" w:space="1" w:color="000000"/>
        </w:pBdr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Style14"/>
        <w:pBdr>
          <w:bottom w:val="single" w:sz="12" w:space="1" w:color="000000"/>
        </w:pBdr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спортные данные – серия, номер, когда и кем выдан, адрес места жительства)</w:t>
      </w:r>
    </w:p>
    <w:p>
      <w:pPr>
        <w:pStyle w:val="Style14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он(а) успешно прошел(а) стажировку в качестве помощника арбитражного управляющего. Срок прохождения стажировки- _____________.</w:t>
      </w:r>
    </w:p>
    <w:p>
      <w:pPr>
        <w:pStyle w:val="Style14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Решение от «___»______________г. № _______ </w:t>
      </w:r>
    </w:p>
    <w:p>
      <w:pPr>
        <w:pStyle w:val="Style14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амилия, имя, отчество лица, подписавшего свидетельство)</w:t>
      </w:r>
    </w:p>
    <w:p>
      <w:pPr>
        <w:pStyle w:val="Style14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М.П.                                                   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firstLine="45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4:00Z</dcterms:created>
  <dc:creator>Кролев Валерий Викторович</dc:creator>
  <dc:description/>
  <cp:keywords/>
  <dc:language>en-US</dc:language>
  <cp:lastModifiedBy>Кузина Анна Сергеевна</cp:lastModifiedBy>
  <cp:lastPrinted>2022-07-26T15:09:00Z</cp:lastPrinted>
  <dcterms:modified xsi:type="dcterms:W3CDTF">2022-07-28T13:44:00Z</dcterms:modified>
  <cp:revision>2</cp:revision>
  <dc:subject/>
  <dc:title>«Утверждено»</dc:title>
</cp:coreProperties>
</file>