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УТВЕРЖДЕНО</w:t>
      </w:r>
    </w:p>
    <w:p>
      <w:pPr>
        <w:pStyle w:val="Normal"/>
        <w:rPr>
          <w:color w:val="000000"/>
          <w:sz w:val="24"/>
          <w:szCs w:val="24"/>
          <w:u w:val="none"/>
          <w:lang w:eastAsia="ru-RU"/>
        </w:rPr>
      </w:pPr>
      <w:r>
        <w:rPr>
          <w:color w:val="000000"/>
          <w:sz w:val="24"/>
          <w:szCs w:val="24"/>
          <w:u w:val="none"/>
          <w:lang w:eastAsia="ru-RU"/>
        </w:rPr>
      </w:r>
    </w:p>
    <w:p>
      <w:pPr>
        <w:pStyle w:val="Normal"/>
        <w:spacing w:lineRule="auto" w:line="216"/>
        <w:ind w:left="39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оюза арбитражных управляющих «Саморегулируемая организация «ДЕЛО»</w:t>
      </w:r>
    </w:p>
    <w:p>
      <w:pPr>
        <w:pStyle w:val="Normal"/>
        <w:spacing w:lineRule="auto" w:line="216"/>
        <w:ind w:left="39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39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24 от 24 октября 2017 г. </w:t>
      </w:r>
    </w:p>
    <w:p>
      <w:pPr>
        <w:pStyle w:val="Normal"/>
        <w:spacing w:lineRule="auto" w:line="216"/>
        <w:ind w:left="39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3960"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ЕНСАЦИОННОМ ФОНДЕ СОЮЗА АРБИТРАЖНЫХ УПРАВЛЯЮЩИХ «САМОРЕГУЛИРУЕМАЯ ОРГАНИЗАЦИЯ «ДЕЛО»</w:t>
      </w:r>
    </w:p>
    <w:p>
      <w:pPr>
        <w:pStyle w:val="Normal"/>
        <w:spacing w:lineRule="auto" w:line="216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16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 изменениями, утвержденными решениями Совета Союза арбитражных управляющих «Саморегулируемая организация «ДЕЛО» </w:t>
      </w:r>
    </w:p>
    <w:p>
      <w:pPr>
        <w:pStyle w:val="Normal"/>
        <w:spacing w:lineRule="auto" w:line="216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.09.2019 (протокол № 250) и 19.12.2019 (протокол №253)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пределяет порядок формирования, размещения и расходования средств компенсационного фонда </w:t>
      </w:r>
      <w:r>
        <w:rPr>
          <w:rFonts w:cs="Times New Roman" w:ascii="Times New Roman" w:hAnsi="Times New Roman"/>
          <w:sz w:val="24"/>
          <w:szCs w:val="24"/>
        </w:rPr>
        <w:t>Союза арбитражных управляющих «Саморегулируемая организация «ДЕЛО» (далее – Сою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условия и порядок использования этих средств в качестве финансового обеспечения ответственности арбитражных управляющих – членов Союз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пенсационный фонд Союза формируется д</w:t>
      </w:r>
      <w:r>
        <w:rPr>
          <w:rFonts w:cs="Times New Roman" w:ascii="Times New Roman" w:hAnsi="Times New Roman"/>
          <w:sz w:val="24"/>
          <w:szCs w:val="24"/>
        </w:rPr>
        <w:t>ля осуществления компенсационных выплат в связи с возмещением убытков, причиненных лицам, участвующим в деле о банкротстве, и иным лицам вследствие неисполнения или ненадлежащего исполнения арбитражным управляющим возложенных на него обязанностей в деле о банкротств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 средства компенсационного фонда не может быть обращено взыскание по обязательствам Союза, а также по обязательствам членов Союза, если возникновение таких обязательств не было непосредственно связано с исполнением ими обязанностей арбитражного управляющего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Денежные средства и иные активы, составляющие компенсационный фонд, являются собственностью Союз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Средства и активы, составляющие компенсационный фонд, обособляются от остального имущества Союза и учитываются отдельно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Распоряжение средствами компенсационного фонда осуществляется в порядке и на условиях, установленных нормативными правовыми актами Российской Федерации и настоящим Положением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Правовой статус компенсационного фонда определяется Федеральным законом от 01.12.2007 № 315-ФЗ «О саморегулируемых организациях», Федеральным законом от 26.10.2002 № 127-ФЗ «О несостоятельности (банкротстве)», принимаемыми в соответствии с ним нормативными правовыми актами Российской Федерации, Уставом Союза и настоящим Положением. </w:t>
      </w:r>
    </w:p>
    <w:p>
      <w:pPr>
        <w:pStyle w:val="Normal"/>
        <w:spacing w:before="280" w:after="280"/>
        <w:ind w:firstLine="3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ирование и размещение средств компенсацион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пенсационный фонд формируется исключительно в денежной форме за счет взносов членов Союза, денежных средств, полученных Союзом в результате наложения на члена Союза штрафа, а также за счет доходов, полученных от размещения средств компенсационного фонда. Не допускается освобождение члена Союза от обязанности внесения взносов в компенсационный фонд Союза, в том числе путем зачета его требований к саморегулируем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азмер взноса в компенсационный фонд определяется в соответствии со статьей 25.1 Федерального закона от 26.10.2002 № 127-ФЗ «О несостоятельности (банкротстве)» и не может составлять менее чем двести тысяч рублей на каждого члена Союз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нос в компенсационный фонд подлежит уплате кандидатом в Союз только в денежной форме отдельным платежным поручением одновременно с подачей заявления о приеме в Союз. Не допускается оплата взноса в компенсационный фонд за кандидата третьими лицами. Решение о приеме кандидата в Союз не может быть принято ранее оплаты им взноса в компенсационный фон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удовлетворении заявления кандидата о приеме в Союз взнос в компенсационный фонд подлежит возврату канди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случае выявления Союзом своего несоответствия требованиям абзаца четвертого пункта 2 статьи 21 Федерального закона от 26.10.2002 № 127-ФЗ «О несостоятельности (банкротстве)», Союз обязан представить в орган по контролю (надзору) в течение четырнадцати рабочих дней с даты выявления такого несоответствия заявление в письменной форме, которое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несоответ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у возникновения несоответ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мер, принимаемых и (или) планируемых Союзом для устранения несоответ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Мерами по устранению Союзом своего несоответствия требованиям абзаца четвертого пункта 2 статьи 21 Федерального закона от 26.10.2002 № 127-ФЗ «О несостоятельности (банкротстве)» могут я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Общим собранием членов Союза решения о внесении каждым членом Союза дополнительного взноса в компенсационный фон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ыскание выплаты, произведенной из компенсационного фонда, с члена Союза, виновными действиями которого были нанесены убытки лицам, участвующим в деле о банкрот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Дополнительный взнос в компенсационный фонд в размере, определенном решением Общего собрания членов Союза, вносится каждым членом Союза в срок, установленный таким реш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 В течение двух месяцев с даты получения заявления Союза о своем несоответствии  требованиям абзаца четвертого пункта 2 статьи 21 Федерального закона от 26.10.2002 № 127-ФЗ «О несостоятельности (банкротстве)» орган по контролю (надзору) не может обратиться в арбитражный суд с иском об исключении сведений о Союзе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, указанному в заявл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если до истечения указанного срока Союз не представит в орган по контролю (надзору) доказательство устранения своего несоответствия требованиям абзаца четвертого пункта 2 статьи 21 Федерального закона от 26.10.2002 № 127-ФЗ «О несостоятельности (банкротстве)», орган по контролю (надзору) обязан обратиться в суд с заявлением об исключении сведений о Союзе из единого государственного реестра саморегулируемых организаций арбитражных управляю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Средства компенсационного фонда подлежат зачислению на отдельный расчетный счет, открываемый Союзом в управляющей компании, определяемой Союзом на конкурсной основ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 Размещение средств компенсационного фонда Союза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Сою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Управляющая компания обяза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ровать средства компенсационного фонда Союза только в его интере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соответствие размера, состава и порядка инвестирования средств компенсационного фонда Союза требованиям, установленным Федеральным законом от 26.10.2002 № 127-ФЗ «О несостоятельности (банкротстве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инвестирование средств компенсационного фонда Союза разумно и добросовестно исходя из необходимости обеспечения принципов надежности, ликвидности и диверс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договор со специализированным депозитарием и осуществлять операции со средствами компенсационного фонда Союза, переданными в управление. Контроль за такими операциями осуществляется специализированным депозитар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обить средства компенсационного фонда Союза, находящиеся в управлении на основании договора доверительного управления ими, в соответствии с требованиями статьи 1018 Гражданского кодекс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речислять средства на осуществление компенсационных выплат не позднее, чем в течение десяти рабочих дней с даты получения уведомления Сою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отчет об итогах инвестирования средств компенсационного фонда Союза ежегодно не позднее 31 декабря текуще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 направлять в Союз и орган по контролю (надзору) информацию о составе и структуре имущества, составляющего компенсационный фонд Сою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е о запрете быть аффилированным лицом Союза и специализированного депозитария или их аффилир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Контроль за соблюдением управляющей компанией ограничений размещения и инвестирования средств компенсационного фонда Союза, правил их размещения и требований к их инвестированию осуществляется специализированным депозитарием, определяемым Союзом на конкурсной основе, на основании договора об оказании услуг специализированного депозитар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о специализированный депозитарий предоставляет информацию о составе и структуре инвестиционного портфеля Союз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 всех случаях нарушения требований, установленных Федеральным законом от 26.10.2002 № 127-ФЗ «О несостоятельности (банкротстве)», к размеру, составу средств компенсационного фонда Союза и порядку их инвестирования специализированный депозитарий уведомляет Союз и орган по контролю (надзор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Доход, полученный от размещения средств компенсационного фонда Союза, направляется на его пополнение, покрытие расходов, связанных с обеспечением надлежащих условий инвестирования средств компенсационного фонда Союза, в том числе на выплату вознаграждения управляющей компании, уплату налогов и иных обязательных платежей, обязанность по уплате которых возникает в связи с получением дохода от размещения средств компенсационного фонда Сою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оюз обязан заключать договоры с управляющей компанией и со специализированным депозитарием, которые отобраны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 В соответствии с условиями инвестиционной декларации компенсационного фонда Союза, утверждаемой Советом Союза, его средства допускается размещать 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ые ценные бумаг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ые ценные бумаги субъекто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лигации Российской Федерации, субъектов Российской Федерации, российских эмит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кции российских эмитентов, созданных в форме открытых акционерных об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потечные ценные бумаги, выпущенные в соответствии с законодательством Российской Федерации об ипотечных ценных бумаг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нежные средства в рублях на счетах в российских кредитных организациях, в том числе депоз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аи паевых инвестиционных фондов, акции акционерных инвестиционных фон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ностранную валюту на счетах в российских кредитных организациях, в том числе депоз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ющий орган вправе установить требования к кредитному рейтингу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Управляющие компании обязаны соблюдать следующие ограничения при размещении средств компенсационного фонда саморегулируемой орган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компенсационного фонда саморегулируемой организации могут быть размещены в государственные ценные бумаги Российской Федерации, государственные ценные бумаги субъектов Российской Федерации, облигации Российской Федерации, субъектов Российской Федерации, российских эмитентов, акции российских эмитентов, созданных в форме открытых акционерных обществ, ипотечные ценные бумаги, выпущенные в соответствии с законодательством Российской Федерации об ипотечных ценных бумагах, только в случае, если они обращаются на организованном рынке ценных бума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е ценные бумаги субъектов Российской Федерации; облигации Российской Федерации, субъектов Российской Федерации, российских эмитентов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в рублях на счетах в российских кредитных организациях, в том числе депозиты, могут составлять в совокупности не более тридцати процентов средств компенсационного фонда саморегулируем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ые бумаги одного эмитента, за исключением государственных ценных бумаг Российской Федерации, могут составлять не более чем пять процентов средств компенсационного фонда саморегулируем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е ценные бумаги Российской Федерации должны составлять не менее чем двадцать процентов средств компенсационного фонда саморегулируемой организации.</w:t>
      </w:r>
    </w:p>
    <w:p>
      <w:pPr>
        <w:pStyle w:val="Normal"/>
        <w:spacing w:before="280" w:after="280"/>
        <w:ind w:firstLine="3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сходование средств компенсационного фонд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Средства компенсационного фонда расходуются исключительно на возмещение убытков, причиненных членами Союза при исполнении обязанностей арбитражного управляющего в процедурах банкротств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Требование о компенсационной выплате из компенсационного фонда Союза может быть предъявлено к Союзу лицом, в пользу которого принято решение о взыскании убытков, только при одновременном наличии следующих условий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сть средств, полученных по договору обязательного страхования ответственности арбитражного управляющего, для возмещения причиненных им убытк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 счет средств компенсационного фонда не покрываются никакие убытки, причиненные в связи с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тивоправными действиями (бездействием) иных лиц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йствиями (бездействием) члена Союза, не связанными с осуществлением процедур банкротства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нением членом Союза решений государственных и иных органов и лиц, которые обязательны для исполнения членом Союза в соответствии с законодательством Российской Федерации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йствиями (бездействием) лиц, привлекаемых членом Союза для обеспечения полномочий арбитражного управляющего, в том числе лиц, проводящих оценку имущества должника, осуществляющих анализ финансового состояния должника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худшением условий осуществления третьими лицами их хозяйственной деятельности, в том числе в результате использования недостоверной финансовой отчетности, иной информации, подготовленной или завизированной членом Союза, за исключением случаев, когда искажение членом Союза отчета повлекло за собой принятие неправильного решения кредиторами или судом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м совета, заявления или прогноза члена Союза, кроме случаев, когда такая обязанность прямо предусмотрена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способностью должника оплатить или взыскать суммы вознаграждений, убытков, налогов или иных средств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язательствами по оплате убытков, принятых членом Союза в добровольном порядке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Требование о компенсационной выплате из компенсационного фонда Союза может быть предъявлено и удовлетворено Союзом исключительно при условии, что арбитражный управляющий являлся членом Союза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 требованию о компенсационной выплате из компенсационного фонда Союза должны быть приложены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суда о взыскании с арбитражного управляющего убытков в определенном размер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отказ арбитражного управляющего от удовлетворения требования или направление арбитражному управляющему такого требования, не удовлетворенного им в течение тридцати рабочих дней с даты его направ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Союз обязан осуществить компенсационную выплату в течение шестидесяти календарных дней с даты получения соответствующего требования или выдать лицу, обратившемуся с требованием о компенсационной выплате, мотивированный отказ в ее выплат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Союз вправе отказать в компенсационной выплате лицу, обратившемуся с требованием о компенсационной выплате, по следующим основаниям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ытки возмещены в полном размере за счет страховых выплат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битражный управляющий не являлся членом Союза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установленные пунктом 3.5. настоящего Положения, не приложены к требованию о компенсационной выплат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Компенсационная выплата в денежной форме направляется на счет, указанный в требовании о компенсационной выплат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Расходование компенсационного фонда Союза на цели, не предусмотренные настоящим Положением, в том числе на выплату или возврат взносов членам Союза, не допускает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Максимальный размер компенсационной выплаты из компенсационного фонда Союза не может превышать установленный законодательством Российской Федерации максимальный размер компенсационной выплаты из компенсационного фонда саморегулируемой организации арбитражных управляющи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1. В случае исключения сведений о некоммерческой организации из единого государственного реестра саморегулируемых организаций арбитражных управляющих, кроме случая исключения таких сведений в связи с ее реорганизацией, или ликвидации некоммерческой организации, имеющей статус саморегулируемой организации, имущество, составляющее компенсационный фонд саморегулируемой организации арбитражных управляющих, подлежит передаче национальному объединению саморегулируемых организаций арбитражных управляющих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В случае реорганизации саморегулируемых организаций арбитражных управляющих компенсационный фонд саморегулируемой организации, соответствующий требованиям пункта 2 статьи 25.1 Федерального закона от 26.10.2002 № 127-ФЗ «О несостоятельности (банкротстве)», формируется в том числе за счет компенсационных фондов реорганизованных саморегулируемых организаций.</w:t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hanging="0"/>
        <w:rPr/>
      </w:pPr>
      <w:r>
        <w:rPr/>
        <w:t>Председатель</w:t>
      </w:r>
    </w:p>
    <w:p>
      <w:pPr>
        <w:pStyle w:val="Style17"/>
        <w:spacing w:before="0" w:after="0"/>
        <w:ind w:hanging="0"/>
        <w:rPr/>
      </w:pPr>
      <w:r>
        <w:rPr/>
        <w:t>Совета Союза                                                                                                          А.Н. Лан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454545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4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6:00Z</dcterms:created>
  <dc:creator>Konstantin</dc:creator>
  <dc:description/>
  <cp:keywords/>
  <dc:language>en-US</dc:language>
  <cp:lastModifiedBy>Новикова Екатерина Михайловна</cp:lastModifiedBy>
  <cp:lastPrinted>2019-08-27T10:10:00Z</cp:lastPrinted>
  <dcterms:modified xsi:type="dcterms:W3CDTF">2019-12-23T11:06:00Z</dcterms:modified>
  <cp:revision>7</cp:revision>
  <dc:subject/>
  <dc:title/>
</cp:coreProperties>
</file>