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3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right="743" w:hanging="0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казом САУ «СРО «ДЕЛО»</w:t>
      </w:r>
    </w:p>
    <w:p>
      <w:pPr>
        <w:pStyle w:val="Normal"/>
        <w:ind w:right="743" w:hanging="0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 « 18  » декабря 2023 г. №  25 - 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ых проверок профессиона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х управляющих – членов САУ «СРО «ДЕЛО»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изменениями, утверждёнными приказом САУ «СРО «ДЕЛО» от 06.03.2024 № 3-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551"/>
        <w:gridCol w:w="3544"/>
        <w:gridCol w:w="3827"/>
      </w:tblGrid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 сводном государственном реестре арбитражных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прове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иод деятельно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лежащий проверк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Акиньшин Олег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9.01.2024 – 31.0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1.2021 – 31.12.202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Базарнов Алекс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23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9.01.2024 – 31.0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1.2021 – 31.12.2023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Бикбов Марат Альбер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22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9.01.2024 – 31.0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1.2021 – 31.12.2023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1"/>
                <w:w w:val="105"/>
              </w:rPr>
            </w:pPr>
            <w:r>
              <w:rPr/>
              <w:t>Семенов Валерий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44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9.01.2024 – 31.0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1.2021 – 31.12.2023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Ражев Дмитри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94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9.01.2024 – 31.0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26.01.2021 – 31.12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Николаева Ири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198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9.01.2024 – 31.0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26.01.2021 – 31.12.202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Щавлева Ольг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28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9.01.2024 – 31.0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26.01.2021 – 31.12.202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Медвецкий Алексей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204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9.01.2024 – 31.0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26.01.2021 – 31.12.2023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рагина Наталья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4 – 29.0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 – 31.01.2024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ухин Андре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4 – 29.0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 – 31.01.2024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Беляевский Евгени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4 – 29.0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 – 31.01.2024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лаголев Роман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4 – 29.0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 – 31.01.2024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жгулова Сауле Мура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4 – 29.0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1 – 31.01.2024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 Ильдар Асха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4 – 29.0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1 – 31.01.2024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 Андрей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4 – 29.0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1 – 31.01.2024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ой Максим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4 – 29.0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1 – 31.01.2024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лубцова Наталья Владиле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73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24 – 29.03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21 – 29.02.2024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Сандалов Алексей Вяче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5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24 – 29.03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21 – 29.02.2024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Косыгина Еле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54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24 – 29.03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21 – 29.02.2024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Прыгаев Юри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20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24 – 29.03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0.03.2021 – 29.02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Михайлов Андрей Игор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36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24 – 29.03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0.03.2021 – 29.02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Логинов Артём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20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24 – 29.03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0.03.2021 – 29.02.2024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Бобров Никита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205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24 – 29.03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0.03.2021 – 29.02.2024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Никитин Дмитри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205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24 – 29.03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26.03.2021 – 29.02.20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акова Еле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4 – 27.04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1 – 31.03.2024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фименко Дмитрий Николаевич исключен на основании приказа от 06.03.2024 № 3-ОД                                                                                        в связи с исключением из членов САУ «СРО «ДЕЛ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Александр Леони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4 – 27.04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1 – 31.03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нов Андрей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4 – 27.04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1 – 31.03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ешов Серге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4 – 27.04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 – 31.03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 Сергей Леони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4 – 27.04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 – 31.03.2024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Зиновик Елена Конста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24 – 31.05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21 – 30.04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Коняхин Андр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24 – 31.05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21 – 30.04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Черемных Александра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24 – 31.05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21 – 30.04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Мотошкин Алексей Афанас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24 – 31.05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21 – 30.04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Шошарева Валерия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24 – 31.05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1 – 30.04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Кожокин Илларион Тимоф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24 – 31.05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21 – 30.04.2024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лова 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4 – 28.06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 – 31.05.2024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Алексей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center" w:pos="2372" w:leader="none"/>
              </w:tabs>
              <w:jc w:val="center"/>
              <w:rPr/>
            </w:pPr>
            <w:r>
              <w:rPr/>
              <w:t>156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4 – 28.06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 – 31.05.2024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окрышева Людмил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4 – 28.06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 – 31.05.2024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ова Регина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4 – 28.06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 – 31.05.2024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ицына Ин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center" w:pos="2372" w:leader="none"/>
              </w:tabs>
              <w:jc w:val="center"/>
              <w:rPr/>
            </w:pPr>
            <w:r>
              <w:rPr/>
              <w:t>18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4 – 28.06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 – 31.05.2024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Екате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center" w:pos="2372" w:leader="none"/>
              </w:tabs>
              <w:jc w:val="center"/>
              <w:rPr/>
            </w:pPr>
            <w:r>
              <w:rPr/>
              <w:t>15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4 – 28.06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21 – 31.05.2024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ев Альберт Рамз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center" w:pos="2372" w:leader="none"/>
              </w:tabs>
              <w:jc w:val="center"/>
              <w:rPr/>
            </w:pPr>
            <w:r>
              <w:rPr/>
              <w:t>207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4 – 28.06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21 – 31.05.202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E2EFD9"/>
              </w:rPr>
            </w:pPr>
            <w:r>
              <w:rPr>
                <w:color w:val="E2EFD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Холназарова Ирина Георг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33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7.2024 – 31.07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7.2021 – 30.06.2024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E2EFD9"/>
              </w:rPr>
            </w:pPr>
            <w:r>
              <w:rPr>
                <w:color w:val="E2EFD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Ефимов Серг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25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7.2024 – 31.07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7.2021 – 30.06.2024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E2EFD9"/>
              </w:rPr>
            </w:pPr>
            <w:r>
              <w:rPr>
                <w:color w:val="E2EFD9"/>
              </w:rPr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center" w:pos="7121" w:leader="none"/>
                <w:tab w:val="left" w:pos="8985" w:leader="none"/>
              </w:tabs>
              <w:snapToGrid w:val="false"/>
              <w:jc w:val="center"/>
              <w:rPr>
                <w:color w:val="E2EFD9"/>
              </w:rPr>
            </w:pPr>
            <w:r>
              <w:rPr>
                <w:color w:val="E2EFD9"/>
              </w:rPr>
            </w:r>
          </w:p>
          <w:p>
            <w:pPr>
              <w:pStyle w:val="Normal"/>
              <w:tabs>
                <w:tab w:val="clear" w:pos="708"/>
                <w:tab w:val="center" w:pos="7121" w:leader="none"/>
                <w:tab w:val="left" w:pos="8985" w:leader="none"/>
              </w:tabs>
              <w:jc w:val="center"/>
              <w:rPr/>
            </w:pPr>
            <w:r>
              <w:rPr/>
              <w:t>Полянин Игорь Васильевич исключен на основании приказа от 06.03.2024 № 3-ОД  в связи с исключением из членов САУ «СРО «ДЕЛО»</w:t>
            </w:r>
          </w:p>
          <w:p>
            <w:pPr>
              <w:pStyle w:val="Normal"/>
              <w:tabs>
                <w:tab w:val="clear" w:pos="708"/>
                <w:tab w:val="center" w:pos="7121" w:leader="none"/>
                <w:tab w:val="left" w:pos="898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E2EFD9"/>
              </w:rPr>
            </w:pPr>
            <w:r>
              <w:rPr>
                <w:color w:val="E2EFD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1"/>
                <w:w w:val="105"/>
              </w:rPr>
            </w:pPr>
            <w:r>
              <w:rPr/>
              <w:t>Рождественская Антон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124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7.2024 – 31.07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7.2021 – 30.06.2024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E2EFD9"/>
              </w:rPr>
            </w:pPr>
            <w:r>
              <w:rPr>
                <w:color w:val="E2EFD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Анисимов Евгений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160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7.2024 – 31.07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7.2021 – 30.06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E2EFD9"/>
              </w:rPr>
            </w:pPr>
            <w:r>
              <w:rPr>
                <w:color w:val="E2EFD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Алексеев Антон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208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7.2024 – 31.07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27.07.2021 – 30.06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Косякин Дмитри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16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4 – 30.08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1 – 31.07.2024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Кузнецов Иван Бори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59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4 – 30.08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1 – 31.07.2024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Ланцов Александр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65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4 – 30.08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1 – 31.07.2024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Ольг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4 – 30.08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1 – 31.07.2024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 Алекс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4 – 30.08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21 – 31.07.2024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уфриенко Юрий Вяче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4 – 30.08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21 – 31.07.2024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Романов Дмитрий Игор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172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2.09.2024 – 30.09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6.09.2021 – 31.08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Татауров Петр Вяче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21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2.09.2024 – 30.09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6.09.2021 – 31.08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Гущин Алекс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21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2.09.2024 – 30.09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6.09.2021 – 31.08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Петрова Я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21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2.09.2024 – 30.09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6.09.2021 – 31.08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Алтунина Анастасия Вад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21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2.09.2024 – 30.09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6.09.2021 – 31.08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Куприкова Ирина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21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2.09.2024 – 30.09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6.09.2021 – 31.08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дель Илья Арноль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 – 31.10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 – 30.09.2024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асанов Ильнур Сагутдинович исключен на основании приказа от 06.03.2024 № 3-ОД                                                                                        в связи с исключением из членов САУ «СРО «ДЕЛО»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гин Роман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163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 – 31.10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 – 30.09.2024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нисова Анастас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3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 – 31.10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 – 30.09.2024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ибанова Татьян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60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 – 31.10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 – 30.09.2024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ремин Вячеслав Вяче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88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 – 31.10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1 – 30.09.2024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ушков Денис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 – 31.10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1 – 30.09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Ахмедов Ариф Акиф ог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85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4 – 29.1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1 – 31.10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Иванов Антон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87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4 – 29.1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1 – 31.10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Суратов Станислав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8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4 – 29.1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1 – 31.10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Шадах Алекс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87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4 – 29.1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1 – 31.10.2024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Кондратье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88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4 – 29.1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1 – 31.10.2024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Ботова Ольг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69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4 – 29.1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9.11.2021 – 31.10.2024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Теплов Алекс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1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4 – 29.1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2.11.2021 – 31.10.2024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Родикова Ларис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75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4 – 29.1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23.11.2021 – 31.10.2024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га Юлия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89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4 – 28.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1 – 30.11.2024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лдобина Екатери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89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4 – 28.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1 – 30.11.2024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икулин Сергей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89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4 – 28.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1 – 30.11.2024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ганова Татья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89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4 – 28.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1 – 30.11.2024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всюкова Анна Игор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21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4 – 28.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1 – 30.11.2024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яц Валерий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21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4 – 28.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1 – 30.11.2024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ут Юри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86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4 – 28.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1 – 30.11.2024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лов Андр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21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4 – 28.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1 – 30.11.202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36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al">
    <w:name w:val="val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39:00Z</dcterms:created>
  <dc:creator>хохлов</dc:creator>
  <dc:description/>
  <cp:keywords/>
  <dc:language>en-US</dc:language>
  <cp:lastModifiedBy>Кузина Анна Сергеевна</cp:lastModifiedBy>
  <cp:lastPrinted>2023-12-18T13:10:00Z</cp:lastPrinted>
  <dcterms:modified xsi:type="dcterms:W3CDTF">2024-03-18T07:39:00Z</dcterms:modified>
  <cp:revision>2</cp:revision>
  <dc:subject/>
  <dc:title>НЕКОМЕРЧЕСКОЕ ПАРТНЕРСТВО «САМОРЕГУЛИРУЕМАЯ ОРГАНИЗАЦИЯ НЕЗАВИСИМЫХ АРБИТРАЖНЫХ УПРАВЛЯЮЩИХ «ДЕЛО»</dc:title>
</cp:coreProperties>
</file>