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958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УТВЕРЖДЕН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оюза арбитражных управляющих «Саморегулируемая организация «ДЕЛ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224 от 24 октября 201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РАСКРЫТИИ ИНФОРМАЦИИ СОЮЗОМ АРБИТРАЖНЫХ УПРАВЛЯЮЩИХ «САМОРЕГУЛИРУЕМАЯ ОРГАНИЗАЦИЯ «ДЕЛО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еда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требованиями  Федерального закона от 01.12.2007 № 315-Ф3  «О саморегулируемых организациях», Федерального закона от 26.10.2002 № 127-ФЗ "О несостоятельности (банкротстве)", Федеральным законом от 07.06.2013 № 113-ФЗ «О внесении изменений в отдельные законодательными актами Российской Федерации по вопросам обеспечения информационной открытости саморегулируемых организаций», Уставом </w:t>
      </w:r>
      <w:r>
        <w:rPr>
          <w:rFonts w:cs="Times New Roman" w:ascii="Times New Roman" w:hAnsi="Times New Roman"/>
          <w:sz w:val="24"/>
          <w:szCs w:val="24"/>
        </w:rPr>
        <w:t>Союза арбитражных управляющих «Саморегулируемая организация «ДЕЛ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Союз) и устанавливает порядок обеспечения доступа к информации </w:t>
      </w:r>
      <w:r>
        <w:rPr>
          <w:rFonts w:cs="Times New Roman" w:ascii="Times New Roman" w:hAnsi="Times New Roman"/>
          <w:sz w:val="24"/>
          <w:szCs w:val="24"/>
        </w:rPr>
        <w:t>Союза арбитражных управляющих «Саморегулируемая организация «ДЕЛ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аскрытие информации в соответствии с настоящим Положением осуществляется на официальном сайте Союза в информационно-телекоммуникационной сети Интернет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s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el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ограничения доступа к та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Предметом регулирования является деятельность Союза по обеспечению доступа к информации, подлежащей раскрытию саморегулируем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 Все мероприятия, связанные с процессом раскрытия информации в соответствии с настоящим Положением, осуществляются исполнительным органом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 Настоящее Положение обязательно к исполнению всеми членами Союза, органами управления, структурными органами и подразделениями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6. Несоблюдение членом Союза настоящего Положения влечет применение к нему мер дисциплинарной ответственности, предусмотренных Уставом и другими документами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7. Союз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скрытие информ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Раскрытие информации о деятельности Союза и его членах осуществляется путем размещения информации на официальном сайте Союза в информационно-телекоммуникационной сети «Интернет» с соблюдением требований федеральных законов, предъявляемых к защите информации (в том числе персональных данны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аскрытию подлежит следующ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и сокращенное наименование Союза, место его нахождения, номера контактных телефонов и адрес электронной поч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ные документы Сою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документы, стандарты и правила Сою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руктуре и компетенции органов управления и специализированных органах Союза, их состав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членов Союза, в том числе сведения о лицах, прекративших свое членство в Союз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 принятые общим собранием членов Союза и Советом Сою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ках и о заявлениях, поданных Союзом в су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есоответствии Союза требованиям Федерального законодательства, в том числе о дате возникновения такого несоответствия, о мерах, планируемых и (или) принимаемых Союзом для устранения такого несоответ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пособах и порядке обеспечения имущественной ответственности членов Сою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компенсационном фонде Союза (состав и стоимость имущества, составляющего компенсационный фонд, инвестиционная декларация компенсационного фонда, порядок размещения средств компенсационного фон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правляющей компании, с которой Союзом заключен договор (наименование, место нахождения, сведения о лицензии и номер контактного телефон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пециализированном депозитарии, с которым Союзом заключен договор (наименование, место нахождения, сведения о лицензии и номер контактного телефон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годовой бухгалтерской отчетности Союза и аудиторское заключение в отношении указанн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проверок членов Союза, а также информация о проверках, проведенных в отношении членов Союза за два предшествующих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личии фактов применения мер дисциплинарного воздействия по отношению к членам Сою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лицах, аккредитованных Союзом в соответствии с Федеральным законодательством и внутренними документами Сою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Правила прохождения стажировки в качестве помощника арбитражного управляющего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роцедуры выбора кандидатуры арбитражного управляющего, включая критерии выбора, для целей, указанных в абзаце втором пункта 1 и пункте 6 статьи 45 Закона о банкротстве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компетентности, добросовестности и независимости арбитражного управляющего, включая критерии определения, в зависимости от особенностей дела о банкротстве конкретного должника и процедуры, применяемой в деле о его банкротстве, для целей, указанных в абзаце втором пункта 5 статьи 45 Закона о банкрот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Союз принимал участ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нформация, указанная в подпунктах 2, 3, 13, 1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,18 и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 на сайте в виде копий в электронной фор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аскрытия информации Союз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Любые изменения, внесенные в документы и информацию, указанную в подпунктах 1, 4-7, 9, 11-15 пункта 2.2 настоящего Положения, размещаются на официальном сайте Союза в течение 5 (пяти) рабочих дней со дня, следующего за днем наступления события, повлекшего за собой такие изменения, если иной срок не установлен Федеральным законодательством. Информация и документы, указанные в подпунктах 2, 3, 8, 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, 18, 19,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2.2 настоящего Положения, размещаются на официальном сайте Союза в течение 14 (четырнадцати) дней со дня утверждения соответствующих документов либо возникновения или изменения соответствующей информации. Информация, указанная в подпункте 10 пункта 2.2 настоящего Положения, подлежит размещению на официальном сайте Союза ежеквартально не позднее чем в течение 5 (пяти) рабочих дней с начала очередного квар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Союз наряду с раскрытием информации, указанной в пункте 2.2 настоящего Положения, вправе раскрывать иную информацию о своей деятельности и деятельности своих членов в порядке, установленном настоящим Положением, если такое раскрытие не влечет за собой нарушение установленных Союзом порядка и условий доступа к информации, а также к возникновению конфликта интересов Союза, и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Союз несет перед своими членами ответственность за действия его должностных лиц и иных работников, связанные с неправомерным использованием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4. Союз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пособы получения, использования, обработки, хранения и защиты информации в Союз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Союз получает информацию о деятельности своих членов, а также другую, необходимую для его деятельности информацию посредством почтовых отправлений, электронной почты и иными спо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Член Союза обязан уведомлять Союз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оюза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Союз вправе запрашивать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возложенных на него федеральными законами функц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4. На основании получаемой информации Союз осуществляет анализ деятельности членов Союза, соблюдение ими требований законодательства Российской Федерации, стандартов и правил профессиональной деятельности арбитражных управляющих, соответствие условиям членства в Союзе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5. Обработка, анализ и хранение информации осуществляется сотрудниками исполнительного органа Союза в соответствии с действующим законодательством Российской Федерации, на основании общих принципов ведения делопроизводства в Союзе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оюза или создания предпосылки для причинения такого вреда и (или)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6. Союз согласовывает с членами Союза возможность обработки их персональных данных в соответствии с требованиями законодательства РФ. Согласие на обработку персональных данных оформляется в письменной форме каждым членом Союз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7. Союз обеспечивает архивное хранение документов, предоставляемых членами Союза и образующихся в процессе деятельности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8. Союз предоставляет документы из архива по письменному мотивированному запросу заинтересованных лиц, а также по запросу государственных органов в случаях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Союза                                                                                      А.Н. Ланцов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8656.0" TargetMode="External"/><Relationship Id="rId3" Type="http://schemas.openxmlformats.org/officeDocument/2006/relationships/hyperlink" Target="http://www.sro-del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7:00Z</dcterms:created>
  <dc:creator>Анна Железнова</dc:creator>
  <dc:description/>
  <cp:keywords/>
  <dc:language>en-US</dc:language>
  <cp:lastModifiedBy>Новикова Екатерина Михайловна</cp:lastModifiedBy>
  <cp:lastPrinted>2016-04-04T11:58:00Z</cp:lastPrinted>
  <dcterms:modified xsi:type="dcterms:W3CDTF">2017-10-26T11:03:00Z</dcterms:modified>
  <cp:revision>10</cp:revision>
  <dc:subject/>
  <dc:title/>
</cp:coreProperties>
</file>