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консультационного семинара САУ «СРО «ДЕЛО»</w:t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7</w:t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i/>
          <w:sz w:val="24"/>
          <w:szCs w:val="24"/>
        </w:rPr>
        <w:t>г. Москва, проспект Мира, д. 68, стр. 1, 4 этаж конференц-зал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логи и налогообложение, в том числе в процедурах банкротст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ховский Дмитрий Иван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тор экономических наук, </w:t>
            </w:r>
            <w:r>
              <w:rPr>
                <w:i/>
                <w:color w:val="000000"/>
                <w:sz w:val="28"/>
                <w:szCs w:val="28"/>
              </w:rPr>
              <w:t>первый проректор Института экономики и антикризисного управления (ИЭАУ), профессор Департамента «Антикризисное управление и финансы» ИЭАУ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4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логи и налогообложение, в том числе в процедурах банкротст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ховский Дмитрий Иван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тор экономических наук, </w:t>
            </w:r>
            <w:r>
              <w:rPr>
                <w:i/>
                <w:color w:val="000000"/>
                <w:sz w:val="28"/>
                <w:szCs w:val="28"/>
              </w:rPr>
              <w:t>первый проректор Института экономики и антикризисного управления (ИЭАУ), профессор Департамента «Антикризисное управление и финансы» ИЭА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5 – 15.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убсидиарная ответственность руководителей и контролирующих лиц при банкрот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осударственный советник юстиции 1 класса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убсидиарная ответственность руководителей и контролирующих лиц при банкрот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ый советник юстиции 1 клас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6:00Z</dcterms:created>
  <dc:creator>boss</dc:creator>
  <dc:description/>
  <cp:keywords/>
  <dc:language>en-US</dc:language>
  <cp:lastModifiedBy>Дерюгин Кирилл Иннокентьевич</cp:lastModifiedBy>
  <cp:lastPrinted>2017-11-07T12:18:00Z</cp:lastPrinted>
  <dcterms:modified xsi:type="dcterms:W3CDTF">2017-11-07T09:18:00Z</dcterms:modified>
  <cp:revision>4</cp:revision>
  <dc:subject/>
  <dc:title/>
</cp:coreProperties>
</file>