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5322" w:type="dxa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Союза арбитражных управляющих «Саморегулируемая организация “ДЕЛО”</w:t>
            </w:r>
          </w:p>
        </w:tc>
      </w:tr>
      <w:tr>
        <w:trPr>
          <w:trHeight w:val="402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spacing w:lineRule="auto" w:line="216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04 от 01 апреля 2016 года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ОВЕДЕНИЯ СТАЖИРОВКИ В КАЧЕСТВЕ ПОМОЩ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БИТРАЖНОГО УПРАВЛЯЮЩЕГО</w:t>
      </w:r>
      <w:r>
        <w:rPr>
          <w:b/>
          <w:sz w:val="24"/>
          <w:szCs w:val="24"/>
        </w:rPr>
        <w:t xml:space="preserve"> В СОЮЗЕ АРБИТРАЖНЫХ УПРАВЛЯЮЩИХ «САМОРЕГУЛИРУЕМАЯ ОРГАНИЗАЦИЯ «ДЕЛО» </w:t>
      </w:r>
    </w:p>
    <w:p>
      <w:pPr>
        <w:pStyle w:val="Normal"/>
        <w:spacing w:lineRule="auto" w:line="276"/>
        <w:ind w:right="200" w:hanging="0"/>
        <w:jc w:val="center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(с изменениями, утвержденными решением Совета Союза арбитражных управляющих «Саморегулируемая организация «ДЕЛО» от 19.12.2016, протокол № 213, с изменениями, утвержденными решением Совета Союза арбитражных управляющих «Саморегулируемая организация «ДЕЛО» от 21.07.2022, протокол № 301)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 изменениями, утвержденными решением Совета Союза арбитражных управляющих «Саморегулируемая организация «ДЕЛО» 24.06.2025 (протокол № 359))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spacing w:lineRule="auto" w:line="240"/>
        <w:ind w:firstLine="426"/>
        <w:rPr/>
      </w:pPr>
      <w:r>
        <w:rPr>
          <w:szCs w:val="24"/>
        </w:rPr>
        <w:t xml:space="preserve">1. Настоящие Правила проведения стажировки в качестве помощника арбитражного управляющего (далее - Правила), разработанные на основании и в соответствии с Федеральным законом </w:t>
      </w:r>
      <w:r>
        <w:rPr>
          <w:color w:val="000000"/>
          <w:szCs w:val="24"/>
        </w:rPr>
        <w:t>от 26.10.2002 № 127-ФЗ</w:t>
      </w:r>
      <w:r>
        <w:rPr>
          <w:szCs w:val="24"/>
        </w:rPr>
        <w:t xml:space="preserve"> «О несостоятельности (банкротстве)» и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 утвержденным приказом Минэкономразвития России от 18.12.2012 № 799, определяют сроки и порядок проведения стажировки в качестве помощника арбитражного управляющего в Союзе арбитражных управляющих «Саморегулируемая организация “ДЕЛО” (далее - Союз), порядок приема помощников арбитражных управляющих на стажировку в Союзе, порядок и условия проведения стажировки, порядок окончания проведения стажировки, а также требования, предъявляемые к помощнику арбитражного управляющего. 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2. Организация и контроль за проведением стажировки осуществляется работниками Союза. Проведение стажировки осуществляется руководителем стажировки, назначаемым в порядке, указанном в настоящих Правилах.</w:t>
      </w:r>
    </w:p>
    <w:p>
      <w:pPr>
        <w:pStyle w:val="Style14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 xml:space="preserve">3. Срок проведения стажировки </w:t>
      </w:r>
      <w:r>
        <w:rPr/>
        <w:t>в качестве помощника арбитражного управляющего в деле о банкротстве составляет не менее чем два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Лицо, изъявившее желание пройти стажировку в качестве помощника арбитражного управляющего в деле о банкротстве, должно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является гражданином Российской Федер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) наличие высше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)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и за совершение преступл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) отсутствие судимости за совершение умышленного преступ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) состоит на учете как физическое лицо в налоговом орган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пускается совмещение прохождения стажировки с обучением по единой программе подготовки арбитражных управляющих.</w:t>
      </w:r>
    </w:p>
    <w:p>
      <w:pPr>
        <w:pStyle w:val="Style14"/>
        <w:spacing w:before="0" w:after="0"/>
        <w:jc w:val="both"/>
        <w:rPr/>
      </w:pPr>
      <w:r>
        <w:rPr/>
        <w:t xml:space="preserve">5. Гражданин, желающий пройти стажировку, подает в Союз заявление по установленной форме (Приложение 1). </w:t>
      </w:r>
    </w:p>
    <w:p>
      <w:pPr>
        <w:pStyle w:val="Style14"/>
        <w:spacing w:before="100" w:after="0"/>
        <w:rPr/>
      </w:pPr>
      <w:r>
        <w:rPr/>
        <w:t xml:space="preserve">6. К заявлению о приеме для прохождения стажировки прилагаются: </w:t>
      </w:r>
    </w:p>
    <w:p>
      <w:pPr>
        <w:pStyle w:val="Style14"/>
        <w:spacing w:before="100" w:after="0"/>
        <w:rPr/>
      </w:pPr>
      <w:r>
        <w:rPr/>
        <w:t xml:space="preserve">- копия паспорта гражданина Российской Федерации; </w:t>
      </w:r>
    </w:p>
    <w:p>
      <w:pPr>
        <w:pStyle w:val="Style14"/>
        <w:spacing w:before="100" w:after="0"/>
        <w:rPr/>
      </w:pPr>
      <w:r>
        <w:rPr/>
        <w:t xml:space="preserve">- копия диплома о высшем образовании; </w:t>
      </w:r>
    </w:p>
    <w:p>
      <w:pPr>
        <w:pStyle w:val="Style14"/>
        <w:spacing w:before="0" w:after="0"/>
        <w:rPr/>
      </w:pPr>
      <w:r>
        <w:rPr/>
        <w:t>- копия трудовой книжки;</w:t>
      </w:r>
    </w:p>
    <w:p>
      <w:pPr>
        <w:pStyle w:val="Style14"/>
        <w:spacing w:before="0" w:after="0"/>
        <w:rPr/>
      </w:pPr>
      <w:r>
        <w:rPr/>
        <w:t xml:space="preserve">- копия свидетельства о сдаче теоретического экзамена по единой программе подготовки арбитражных управляющих (при его наличии); </w:t>
      </w:r>
    </w:p>
    <w:p>
      <w:pPr>
        <w:pStyle w:val="Style14"/>
        <w:spacing w:before="0" w:after="0"/>
        <w:rPr/>
      </w:pPr>
      <w:r>
        <w:rPr/>
        <w:t xml:space="preserve">- справка об отсутствии судимости за отсутствие судимости за совершение умышленного преступления по форме, установленной приказом МВД России от 07.11.2011 г.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; </w:t>
      </w:r>
    </w:p>
    <w:p>
      <w:pPr>
        <w:pStyle w:val="Style14"/>
        <w:spacing w:before="0" w:after="0"/>
        <w:rPr/>
      </w:pPr>
      <w:r>
        <w:rPr/>
        <w:t>- справка об отсутствии в реестре дисквалифицированных лиц сведений о запрашиваемом лице по форме, утвержденной приказом ФНС России от 31.12.2014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</w:t>
      </w:r>
    </w:p>
    <w:p>
      <w:pPr>
        <w:pStyle w:val="Style14"/>
        <w:spacing w:before="0" w:after="100"/>
        <w:rPr/>
      </w:pPr>
      <w:r>
        <w:rPr/>
        <w:t>- свидетельство о постановке на учет в налоговом органе как физическое лиц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Копии прилагаемых к заявлению документов должны быть заверены нотариально либо представлены с оригиналом. Документы, подтверждающие трудовую деятельность, могут быть заверены кадровыми службами по месту работы. </w:t>
      </w:r>
    </w:p>
    <w:p>
      <w:pPr>
        <w:pStyle w:val="Style14"/>
        <w:rPr>
          <w:color w:val="000000"/>
        </w:rPr>
      </w:pPr>
      <w:r>
        <w:rPr>
          <w:color w:val="000000"/>
        </w:rPr>
        <w:t>8. Прием граждан для прохождения стажировки осуществляется по мере рассмотрения заявлений и прилагаемых к ним документов на основании решения Союза, которое выносится не позднее 14 рабочих дней с даты представления заявления.</w:t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9. Гражданину может быть отказано в прохождении стажировки в случае: </w:t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его несоответствия требованиям, установленным пунктом 4 настоящих Правил;      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</w:rPr>
        <w:t xml:space="preserve">непредставления документов, предусмотренных пунктом 6 настоящих Правил; </w:t>
      </w:r>
    </w:p>
    <w:p>
      <w:pPr>
        <w:pStyle w:val="Style14"/>
        <w:spacing w:before="0" w:after="0"/>
        <w:ind w:firstLine="426"/>
        <w:jc w:val="both"/>
        <w:rPr/>
      </w:pPr>
      <w:r>
        <w:rPr>
          <w:color w:val="000000"/>
        </w:rPr>
        <w:t xml:space="preserve">предоставления гражданином недостоверных сведений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тсутствия возможности назначения руководителя стажировки, осуществляющего полномочия арбитражного управляющего в деле о банкротстве и удовлетворяющего требованиям, предусмотренным пунктом 14 настоящих Правил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 отказа гражданину в приеме для прохождения стажировки в решении указывается основание для отказ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, если основанием для отказа гражданину в приеме для прохождения стажировки, в качестве помощника арбитражного управляющего в деле о банкротстве явилось отсутствие возможности назначения руководителя стажировки, Союз в случае появления возможности назначения руководителя стажировки вправе направить такому лицу информацию о возможности прохождения им стажировки и на основании его согласия о прохождении стажировки принять решение о приеме лица для прохождения стажировки в качестве помощника арбитражного управляющего в деле о банкротств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0. Отказ в прохождении стажировки не лишает гражданина права на повторное обращение в Союз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1. Союзом не принимаются заявления граждан о дальнейшем прохождении стажировки при добровольном прекращении стажировки в другой саморегулируемой организации арбитражных управляющих. </w:t>
      </w:r>
    </w:p>
    <w:p>
      <w:pPr>
        <w:pStyle w:val="Style14"/>
        <w:spacing w:before="0" w:after="0"/>
        <w:jc w:val="both"/>
        <w:rPr/>
      </w:pPr>
      <w:r>
        <w:rPr/>
        <w:t xml:space="preserve">12. Распоряжение о приеме (об отказе в приеме) гражданина для прохождения стажировки подписывается Председателем Совета Союза и направляется кандидату в помощники арбитражного управляющего с использованием средств факсимильной, электронной или иной оперативной связи. </w:t>
      </w:r>
    </w:p>
    <w:p>
      <w:pPr>
        <w:pStyle w:val="Style14"/>
        <w:spacing w:before="0" w:after="0"/>
        <w:jc w:val="both"/>
        <w:rPr/>
      </w:pPr>
      <w:r>
        <w:rPr/>
        <w:t xml:space="preserve">13. В распоряжении о приеме гражданина для прохождения стажировки указываются: </w:t>
      </w:r>
    </w:p>
    <w:p>
      <w:pPr>
        <w:pStyle w:val="Style14"/>
        <w:spacing w:before="0" w:after="0"/>
        <w:jc w:val="both"/>
        <w:rPr/>
      </w:pPr>
      <w:r>
        <w:rPr/>
        <w:t xml:space="preserve">1) Ф.И.О. гражданина, принятого для прохождения стажировки; </w:t>
      </w:r>
    </w:p>
    <w:p>
      <w:pPr>
        <w:pStyle w:val="Style14"/>
        <w:spacing w:before="0" w:after="0"/>
        <w:jc w:val="both"/>
        <w:rPr/>
      </w:pPr>
      <w:r>
        <w:rPr/>
        <w:t xml:space="preserve">2) дата начала и окончания прохождения стажировк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4. Руководителем стажировки может являться член Союза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 и не имеющий установленных нарушений при осуществлении деятельности арбитражного управляющего, повлекших за собой привлечение к административной или уголовной ответственност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5. Не допускается одновременное прохождение стажировки у руководителя стажировки более чем 3 стажеров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6. При выборе должника для прохождения стажировки учитывается удаленность должника от места жительства стажер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426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 проведения стажировки в качестве помощника арбитражного управляющего Председатель Совета Союза не позднее 7 рабочих дней с даты принятия решения о приеме лица для прохождения стажировки утверждает план стажировки (далее - план) и назначает руководителя стажировки</w:t>
      </w:r>
    </w:p>
    <w:p>
      <w:pPr>
        <w:pStyle w:val="ConsPlusNormal"/>
        <w:ind w:firstLine="426"/>
        <w:jc w:val="both"/>
        <w:rPr>
          <w:color w:val="000000"/>
        </w:rPr>
      </w:pPr>
      <w:r>
        <w:rPr>
          <w:color w:val="000000"/>
        </w:rPr>
        <w:t xml:space="preserve">18. План стажировки должен предусматривать участие стажера в работе по проведению процедуры банкротства в соответствии с программой стажировки (приложение 2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19. В ходе стажировки руководитель стажировки, процедура банкротства и должник при необходимости могут быть изменены на основании распоряжения Председателя Совета Союза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0. Отказ проходить стажировку с утвержденным руководителем стажировки, процедурой банкротства и должником может служить основанием для прекращения стажировк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1. Стажировка осуществляется на безвозмездной основе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По предложению руководителя стажировки с помощником арбитражного управляющего может быть заключен гражданско-правовой договор, предусматривающий выплату вознаграждения с согласия собрания кредиторов (комитета кредиторов) за счет средств должник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траты, связанные с проездом к месту стажировки и наймом жилья на период стажировки, стажеру не возмещаютс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2. Руководитель стажировки осуществляет следующие функции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а) знакомит помощника арбитражного управляющего с его правами и обязанностями, Уставом Союза, федеральными стандартами, стандартами и правилами профессиональной деятельности арбитражного управляющего, утвержденными Союзом, правами и обязанностями членов Союза, а также порядком проведения процедур банкротств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дает помощнику арбитражного управляющего поручения в соответствии с планом стажировк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) осуществляет контроль за выполнением плана помощником арбитражного управляющего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3. Руководитель стажировки обязан незамедлительно проинформировать Союз о принятии к рассмотрению арбитражным судом вопроса о его освобождении или отстранении от исполнения обязанностей арбитражного управляющего, и результатах такого рассмотрени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4. Стажер вправе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) знакомиться с документами, необходимыми для осуществления своей деятельности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) принимать участие в соответствии с планом стажировки в работе арбитражного управляющего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) прекратить прохождение стажировки в любое врем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своем желании прекратить дальнейшее прохождение стажировки помощник арбитражного управляющего уведомляет  Союз не менее чем за 7 рабочих дней до даты прекращения своей стажировк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добровольного прекращения стажировки помощником арбитражного управляющего составляется промежуточный отчет о прохождении стажировки. Промежуточный отчет должен содержать сведения согласно Типовой форме отчета о прохождении стажировки (приложение 3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добровольного прекращения стажировки гражданин вправе продолжить прохождение стажировки в той же либо иной саморегулируемой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иод перерыва при возобновлении прохождения стажировки не должен превышать трех лет с даты подписания руководителем стажировки промежуточного отч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должение стажировки гражданином возможно только в случае добровольного прекращения прохождения стажировк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этом случае саморегулируемая организация принимает решение о приеме лица для продолжения прохождения стажировки в порядке, установленном пунктом 5 и пунктом 6  Правил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napToGrid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заявлению лица о продолжении стажировки должен прилагаться промежуточный отчет о прохождении стажировки, установленный абзацем шестым пункта 24 Правил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5. Стажер обязан: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не допускать нарушений законодательства Российской Федерации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выполнять план и поручения руководителя стажировки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соблюдать установленные Союзом правила профессиональной деятельности и деловой этики арбитражного управляющего и настоящие Правила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) принимать участие в соответствии с планом в осуществлении арбитражным управляющим – руководителем стажировки обязанностей в деле о банкротстве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д) представить по итогам выполнения плана стажировки отчет о ее прохождении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6. Споры между руководителем стажировки и помощником арбитражного управляющего рассматриваются Председателем Совета Союза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7. Неисполнение или ненадлежащее исполнение стажером требований законодательства Российской Федерации, установленных Союзом правил профессиональной деятельности и деловой этики и настоящих Правил является основанием для досрочного прекращения стажировки данного лиц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8. По итогам выполнения плана стажировки помощник арбитражного управляющего представляет в Союз отчет о прохождении стажировки в соответствии с Типовой формой отчета о прохождении стажировки (приложение 3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9. По результатам прохождения стажировки и рассмотрения отчета помощника арбитражного управляющего руководитель стажировки подписывает заключение, содержащее: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а) оценку результатов прохождения стажировки и выполнения плана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б) сведения о полученных помощником арбитражного управляющего в результате прохождения стажировки профессиональных навыках и практическом опыте в реализации арбитражным управляющим обязанностей в деле о банкротстве;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иные сведения о деятельности стажера по усмотрению руководителя стажировки. </w:t>
      </w:r>
    </w:p>
    <w:p>
      <w:pPr>
        <w:pStyle w:val="Style14"/>
        <w:spacing w:before="0" w:after="0"/>
        <w:jc w:val="both"/>
        <w:rPr/>
      </w:pPr>
      <w:r>
        <w:rPr/>
        <w:t>30. Отчет о прохождении стажировки и прилагаемые к нему материалы передаются в  Союз</w:t>
      </w:r>
      <w:r>
        <w:rPr>
          <w:color w:val="FF0000"/>
        </w:rPr>
        <w:t xml:space="preserve">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3. Союз по результатам рассмотрения отчета помощника арбитражного управляющего о прохождении стажировки и заключения руководителя стажировки не позднее 14 рабочих дней с даты их представления принимает решение об утверждении отчета или об отказе в утверждении отчет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лучае принятия решения об утверждении отчета Союз в течение 7 рабочих дней с даты принятия такого решения выдает помощнику арбитражного управляющего свидетельство о прохождении стажировки по форме согласно приложению 4 настоящих Правил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видетельство изготавливается способом, обеспечивающим защиту от подделок, и подписывается Председателем Совета Союз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юз ведет учет выданных им свидетельст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4. Решение об отказе в утверждении отчета о прохождении стажировки в качестве помощника арбитражного управляющего может быть обжаловано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5. В случае добровольного прекращения стажировки гражданин вправе подать заявление о прохождении стажировки в другую саморегулируемую организаци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оюза                                                                                        А.Н. Ланцов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322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еме для прохождения стажировки в качестве помощника арбитражного управляющег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, проживающий(ая) по адресу________________________________________________________(индекс и полный почтовый адрес, контактный телефон, факс, адрес электронной почты)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прошу принять меня для прохождения стажировки в качестве помощника арбитражного управляющего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 Правилами прохождения стажировки в качестве помощника арбитражного управляющего в САУ «СРО «ДЕЛО» ознакомлен(а) и обязуюсь их выполнять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Свое соответствие установленным требованиям к гражданам, желающим пройти в САУ «СРО «ДЕЛО»  стажировку в качестве помощника арбитражного управляющего, подтверждаю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ложение:_____________________________________________________________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 (_______________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(подпись) (Фамилия, инициалы)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__» ______________20__ год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97" w:hRule="exact"/>
        </w:trPr>
        <w:tc>
          <w:tcPr>
            <w:tcW w:w="5322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70" w:hRule="exact"/>
        </w:trPr>
        <w:tc>
          <w:tcPr>
            <w:tcW w:w="5322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322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br/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жировки в качестве помощника арбитражного управляющего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Настоящая Примерная программа стажировки в качестве помощника арбитражного управляющего определяет перечень работ по проведению процедур банкротства, участие в которых обеспечивает получение стажером практических навыков деятельности арбитражного управляющего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основе Примерной программы составляется план стажировки в качестве помощника арбитражного управляющего с учетом стадии и фактических обстоятельств конкретной процедуры банкротства, проводимой руководителем стажировк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center"/>
        <w:rPr/>
      </w:pPr>
      <w:r>
        <w:rPr/>
        <w:t xml:space="preserve">I. Общие положения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769"/>
        <w:gridCol w:w="9809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арбитражного управляющего 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примерного календарного плана работы арбитражного управляющего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сутствие на заседаниях арбитражного суда, рассматривающего дело о банкротстве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реестра требований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собрания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заседания комитета кредиторов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анализа финансового состояния должника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из наличия признаков фиктивного и преднамеренного банкротства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из финансовой, хозяйственной и инвестиционной деятельности должника, положения должника на товарных и иных рынках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явление обстоятельств, ответственность за которые предусмотрена пунктами 3 и 4 статьи 10 Федерального закона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убликование сведений, предусмотренных Федеральным законом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смотрение предъявленных кредиторами должника требований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ление обоснованных возражений относительно требований кредиторов*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астие в судебных заседаниях арбитражного суда по проверке обоснованности возражений относительно требований кредиторов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обеспечению сохранности имущества должника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в арбитражный суд требований о признании недействительными сделок и решений, а также о применении последствий недействительности ничтожных сделок, заключенных или исполненных должником с нарушением требований Федерального закона "О несостоятельности (банкротстве)"</w:t>
            </w:r>
          </w:p>
        </w:tc>
      </w:tr>
      <w:tr>
        <w:trPr/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арбитражного управляющего*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/>
        <w:t>II. Наблюдение</w:t>
      </w:r>
    </w:p>
    <w:tbl>
      <w:tblPr>
        <w:tblW w:w="104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995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временного управляющего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доступа к информации и документам о должнике, необходимым для выполнения обязанностей временного управляющего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делок должника, предусмотренных пунктом 2 статьи 64 Федерального закона "О несостоятельности (банкротстве)"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щение в арбитражный суд с ходатайством об отстранении руководителя должника от должности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явление кредиторов должника*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ведомление выявленных кредиторов о введении наблюдения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возможности (невозможности) восстановления платежеспособности должника, обоснования целесообразности введения последующих процедур банкротства</w:t>
            </w:r>
          </w:p>
        </w:tc>
      </w:tr>
    </w:tbl>
    <w:p>
      <w:pPr>
        <w:pStyle w:val="Normal"/>
        <w:ind w:firstLine="375"/>
        <w:jc w:val="center"/>
        <w:rPr/>
      </w:pPr>
      <w:r>
        <w:rPr/>
        <w:t xml:space="preserve">III. Финансовое оздоровление 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750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административного управляющего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доступа к информации и документам о должнике, необходимым для выполнения обязанностей административного управляющего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ходом выполнения плана финансового оздоровления и графика погашения задолженн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исполнением должником текущих платежей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контроля за перечислением денежных средств на погашение требований кредиторов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лицам, предоставившим обеспечение исполнения должником обязательств в соответствии с графиком погашения задолженности, требований об исполнении обязанностей, вытекающих из предоставленного обеспечен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делок (решений) должника и предоставление информации кредиторам об указанных сделках (решениях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ращение в арбитражный суд с ходатайством об отстранении руководителя должника от должно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обранию кредиторов и в арбитражный суд информации и заключения о ходе выполнения плана финансового оздоровления и графика погашения задолженности</w:t>
            </w:r>
          </w:p>
        </w:tc>
      </w:tr>
    </w:tbl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/>
        <w:t>IV. Внешнее управление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9455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внешнего управляющего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ием - передача документации, печатей, материальных и иных ценностей должника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инвентаризации имущества должника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бухгалтерского, финансового, статистического учета и составление отчетности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явление отказа от исполнения договоров должника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основных разделов плана внешнего управления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ализация мероприятий, предусмотренных планом внешнего управл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а предприятия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а части имущества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ступка прав требования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мещение дополнительных обыкновенных акций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щение активов должник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гласование с собранием (комитетом) кредиторов крупных сделок, сделок, в совершении которых имеется заинтересованность, и иных сделок и решений должника.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взысканию задолженности перед должником*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формирование кредиторов о реализации мероприятий, предусмотренных планом внешнего управл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текста мирового соглашени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счетов с кредиторами*</w:t>
            </w:r>
          </w:p>
        </w:tc>
      </w:tr>
    </w:tbl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/>
        <w:t>Конкурсное производство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9440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, выполняемая помощником конкурсного управляющего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ем - передача документации, печатей, материальных и иных ценностей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инвентаризации имущества должника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ведение оценки имущества должника*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дение бухгалтерского, финансового, статистического учета и составление отчетности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ведомление работников о предстоящем увольнении и их увольнение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 по взысканию задолженности перед должником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нятие мер, направленные на поиск, выявление и возврат имущества должника, находящегося у третьих лиц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ление отказа от исполнения договоров и иных сделок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ъявление требований к третьим лицам, несущим субсидиарную ответственность по обязательствам должника в связи с доведением его до банкротств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зработка предложений о порядке, сроках и условиях продажи имущества должника*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и представление собранию (комитету) кредиторов отчетов о деятельности конкурсного управляющего и иной информации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мероприятий по продаже имущества должника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ступка прав требования должника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щение активов должника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5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счетов с кредиторами*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6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дача имуществом должника, оставшегося после завершения расчетов с кредиторами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7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текста мирового соглашения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8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обоснования и ходатайства о переходе к внешнему управлению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9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гистрации прав должника на недвижимое имущество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0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едача на хранение документов должника, подлежащих обязательному хранению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1.</w:t>
            </w:r>
          </w:p>
        </w:tc>
        <w:tc>
          <w:tcPr>
            <w:tcW w:w="9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есения в единый государственный реестр юридических лиц записи о ликвидации должника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* - работы, подлежащие обязательному включению в план стажировки, если они могут быть осуществлены при проведении соответствующей процедуры банкротств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7215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97" w:hRule="exact"/>
        </w:trPr>
        <w:tc>
          <w:tcPr>
            <w:tcW w:w="5493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170" w:hRule="exact"/>
        </w:trPr>
        <w:tc>
          <w:tcPr>
            <w:tcW w:w="549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493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485" w:hRule="exact"/>
        </w:trPr>
        <w:tc>
          <w:tcPr>
            <w:tcW w:w="5418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576" w:hRule="exact"/>
        </w:trPr>
        <w:tc>
          <w:tcPr>
            <w:tcW w:w="5418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Союза</w:t>
            </w:r>
          </w:p>
        </w:tc>
      </w:tr>
      <w:tr>
        <w:trPr>
          <w:trHeight w:val="756" w:hRule="exact"/>
        </w:trPr>
        <w:tc>
          <w:tcPr>
            <w:tcW w:w="5418" w:type="dxa"/>
            <w:tcBorders/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 г.</w:t>
            </w:r>
          </w:p>
        </w:tc>
      </w:tr>
    </w:tbl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хождении стажировки </w:t>
      </w:r>
    </w:p>
    <w:p>
      <w:pPr>
        <w:pStyle w:val="Style14"/>
        <w:numPr>
          <w:ilvl w:val="0"/>
          <w:numId w:val="0"/>
        </w:numPr>
        <w:spacing w:before="0" w:after="0"/>
        <w:ind w:firstLine="45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 качестве помощника арбитражного управляющег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Ф.И.О. стажера - 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Ф.И.О. руководителя стажировки______________________________________________. </w:t>
      </w:r>
    </w:p>
    <w:p>
      <w:pPr>
        <w:pStyle w:val="Style14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3. Саморегулируемая организация, проводившая стажировку – Союз арбитражных управляющих </w:t>
      </w:r>
      <w:r>
        <w:rPr/>
        <w:t xml:space="preserve">«Саморегулируемая организация «ДЕЛО»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Даты начала выполнения плана стажировки -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Даты окончания выполнения плана стажировки - ______________. </w:t>
      </w:r>
    </w:p>
    <w:p>
      <w:pPr>
        <w:pStyle w:val="Style14"/>
        <w:spacing w:before="0" w:after="0"/>
        <w:jc w:val="both"/>
        <w:rPr/>
      </w:pPr>
      <w:r>
        <w:rPr/>
        <w:t xml:space="preserve">6. Должник(и), в отношении которого(ых) проводила(и)сь процедура(ы) банкротства: 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589"/>
        <w:gridCol w:w="2039"/>
        <w:gridCol w:w="5637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лжник</w:t>
            </w:r>
          </w:p>
        </w:tc>
        <w:tc>
          <w:tcPr>
            <w:tcW w:w="5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Процедура банкрот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5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8. Перечень работ, выполненных стажером (составляется по каждому должнику и каждой процедуре): </w:t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2820"/>
        <w:gridCol w:w="2013"/>
        <w:gridCol w:w="4574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ты начала и окончания работы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ыполненная работа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ценка руководителя стажировки (по 5 бальной шкале)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Должник - _______________ процедура банкротства - _____________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не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Должник - ______________ процедура банкротства - _____________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10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Работы, не предусмотренные утвержденным планом стажировк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ополнительные сведения о прохождении стажировки (вносятся по усмотрению стажера):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жер: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 (_______________)</w:t>
        <w:br/>
        <w:t xml:space="preserve">                 (</w:t>
      </w:r>
      <w:r>
        <w:rPr>
          <w:color w:val="000000"/>
          <w:sz w:val="18"/>
          <w:szCs w:val="18"/>
        </w:rPr>
        <w:t xml:space="preserve">подпись)                                                                                                                                                 (Фамилия, И.О.)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«__» ______________20__ год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оводитель стажировки: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 (_______________)</w:t>
        <w:br/>
      </w:r>
      <w:r>
        <w:rPr>
          <w:color w:val="000000"/>
          <w:sz w:val="18"/>
          <w:szCs w:val="18"/>
        </w:rPr>
        <w:t xml:space="preserve">                       (подпись)                                                                                                                                                 (Фамилия, И.О.)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«__» ______________20__ год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397" w:hRule="exact"/>
        </w:trPr>
        <w:tc>
          <w:tcPr>
            <w:tcW w:w="5493" w:type="dxa"/>
            <w:tcBorders/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170" w:hRule="exact"/>
        </w:trPr>
        <w:tc>
          <w:tcPr>
            <w:tcW w:w="549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exact"/>
        </w:trPr>
        <w:tc>
          <w:tcPr>
            <w:tcW w:w="5493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 Правилам прохождения стажировки в качестве помощника арбитражного управляющего в Союзе арбитражных управляющих </w:t>
            </w:r>
            <w:r>
              <w:rPr/>
              <w:t>«Саморегулируемая организация “ДЕЛО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ЮЗ АРБИТРАЖНЫХ УПРАВЛЯЮЩИХ </w:t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МОРЕГУЛИРУЕМАЯ ОРГАНИЗАЦИЯ «ДЕЛО»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color w:val="000000"/>
          <w:sz w:val="32"/>
          <w:szCs w:val="32"/>
        </w:rPr>
        <w:t>(САУ «СРО «ДЕЛО»)</w:t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о в единый государственный реестр саморегулируемых организаций арбитражных управляющих __. __.20____ за № </w:t>
      </w:r>
    </w:p>
    <w:p>
      <w:pPr>
        <w:pStyle w:val="Style14"/>
        <w:spacing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ИДЕТЕЛЬСТВО</w:t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ПРОХОЖДЕНИИ СТАЖИРОВКИ В КАЧЕСТВЕ ПОМОЩНИКА АРБИТРАЖНОГО УПРАВЛЯЮЩЕГО</w:t>
      </w:r>
    </w:p>
    <w:p>
      <w:pPr>
        <w:pStyle w:val="Style14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видетельство выдано</w:t>
      </w:r>
    </w:p>
    <w:p>
      <w:pPr>
        <w:pStyle w:val="Style14"/>
        <w:pBdr>
          <w:bottom w:val="single" w:sz="12" w:space="1" w:color="000000"/>
        </w:pBdr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4"/>
        <w:pBdr>
          <w:bottom w:val="single" w:sz="12" w:space="1" w:color="000000"/>
        </w:pBdr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спортные данные – серия, номер, когда и кем выдан, адрес места жительства)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он(а) успешно прошел(а) стажировку в качестве помощника арбитражного управляющего. Срок прохождения стажировки- _____________.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Решение от «___»______________г. № _______ </w:t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амилия, имя, отчество лица, подписавшего свидетельство)</w:t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М.П.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firstLine="45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09:00Z</dcterms:created>
  <dc:creator>Кролев Валерий Викторович</dc:creator>
  <dc:description/>
  <cp:keywords/>
  <dc:language>en-US</dc:language>
  <cp:lastModifiedBy>Ал Алп</cp:lastModifiedBy>
  <cp:lastPrinted>2022-07-26T15:09:00Z</cp:lastPrinted>
  <dcterms:modified xsi:type="dcterms:W3CDTF">2025-07-02T14:22:00Z</dcterms:modified>
  <cp:revision>5</cp:revision>
  <dc:subject/>
  <dc:title>«Утверждено»</dc:title>
</cp:coreProperties>
</file>