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7"/>
        <w:gridCol w:w="1217"/>
      </w:tblGrid>
      <w:tr>
        <w:trPr>
          <w:trHeight w:val="397" w:hRule="exact"/>
        </w:trPr>
        <w:tc>
          <w:tcPr>
            <w:tcW w:w="4514" w:type="dxa"/>
            <w:gridSpan w:val="3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УТВЕРЖДЕН</w:t>
            </w:r>
          </w:p>
        </w:tc>
      </w:tr>
      <w:tr>
        <w:trPr>
          <w:trHeight w:val="170" w:hRule="exact"/>
        </w:trPr>
        <w:tc>
          <w:tcPr>
            <w:tcW w:w="4514" w:type="dxa"/>
            <w:gridSpan w:val="3"/>
            <w:tcBorders/>
          </w:tcPr>
          <w:p>
            <w:pPr>
              <w:pStyle w:val="ConsNormal"/>
              <w:snapToGrid w:val="false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397" w:hRule="exact"/>
        </w:trPr>
        <w:tc>
          <w:tcPr>
            <w:tcW w:w="4514" w:type="dxa"/>
            <w:gridSpan w:val="3"/>
            <w:tcBorders/>
            <w:vAlign w:val="center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приказом </w:t>
            </w:r>
            <w:r>
              <w:rPr>
                <w:sz w:val="28"/>
                <w:szCs w:val="28"/>
              </w:rPr>
              <w:t>НП СРО НАУ «ДЕЛО»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т</w:t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9 декабря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Normal"/>
              <w:ind w:hanging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012 года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№ 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        </w:t>
            </w:r>
            <w:r>
              <w:rPr>
                <w:sz w:val="28"/>
                <w:szCs w:val="27"/>
              </w:rPr>
              <w:t>19-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Л А 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роверок без выезда по месту осуществления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арбитражных управляющих НП СРО НАУ «ДЕЛО» на 2013 год</w:t>
      </w:r>
    </w:p>
    <w:p>
      <w:pPr>
        <w:pStyle w:val="Normal"/>
        <w:jc w:val="center"/>
        <w:rPr/>
      </w:pPr>
      <w:r>
        <w:rPr/>
      </w:r>
    </w:p>
    <w:tbl>
      <w:tblPr>
        <w:tblW w:w="1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951"/>
        <w:gridCol w:w="5580"/>
        <w:gridCol w:w="3811"/>
      </w:tblGrid>
      <w:tr>
        <w:trPr>
          <w:trHeight w:val="9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 реестре арбитражных управляющих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проверки</w:t>
            </w:r>
          </w:p>
        </w:tc>
      </w:tr>
      <w:tr>
        <w:trPr>
          <w:trHeight w:val="3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ьшин Олег Алексе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1.2013 по 11.01.2013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 Фазгат Хатипьян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1.2013 по 18.01.2013</w:t>
            </w:r>
          </w:p>
        </w:tc>
      </w:tr>
      <w:tr>
        <w:trPr>
          <w:trHeight w:val="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Ирина Викто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1.2013 по 25.01.2013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Дмитрий Александ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8.01.2013 по 01.02.2013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Роман Александ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4.02.2013 по 08.02.2013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новАлексей Владими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2.2013 по 15.02.2013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кин Анатолий Максим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2.2013 по 22.02.2013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 Михаил Игор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.02.2013 по 01.03.2013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рагина Наталья Борис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4.03.2013 по 08.03.2013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ов Марат Альберт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3.2013 по 15.03.2013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овский Владимир Владими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3.2013 по 22.03.2013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ганов Владимир Федо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.03.2013 по 29.03.2013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 Гильфан Валиулл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4.2013 по 05.04.2013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ев Роман Анатол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4.2013 по 12.04.2013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уллин Мунулла Нигматулл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4.2013 по 19.04.2013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ина Марина Рудольф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.04.2013 по 26.04.2013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цова Наталья Владилен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.04.2013 по 03.05.2013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Василий Александ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6.05.2013 по 10.05.2013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в Станислав Пет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5.2013 по 17.05.2013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Сергей Александ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5.2013 по 24.05.2013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Василий Игор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27.05.2013 по 31.05.2013 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ик Елена Константин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3.06.2013 по 07.06.2013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Сергей Анатол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6.2013 по 14.06.2013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 Виталий Никола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6.2013 по 21.06.2013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ладимир Емельян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4.06.2013 по 28.06.2013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чинин Антон Андре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3 по 05.07.2013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Сергей Владими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7.2013 по 12.07.2013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ошкин Владимир Александ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7.2013 по 19.07.2013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Олег Геннад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.07.2013 по 26.07.2013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ышева Людмила Юр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.07.2013 по 02.08.2013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росян Александр Крико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5.08.2013 по 09.08.2013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Юлия Валер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8.2013 по 16.08.2013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инАлександр Витал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.08.2013 по 23.08.2013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гулов Борис Салимгаре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6.08.2013 по 30.08.2013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кова Лилия Иван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2.09.2013 по 06.09.2013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Михаил Викто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9.2013 по 13.09.2013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урина Елена Александ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9.2013 по 20.09.2013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ин Игорь Васил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.09.2013 по 27.09.2013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огин Александр Геннад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.09.2013 по 04.10.2013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гушин Николай Михайл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.10.2013 по 11.10.2013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Наталья Васил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10.2013 по 18.10.2013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хваргер Александр Леонид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10.2013 по 25.10.2013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Антонина Владими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8.10.2013 по 01.11.2013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 Алексей Вячеслав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4.11.2013 по 08.11.2013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 Виктор Васил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11.2013 по 15.11.2013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Николай Григор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11.2013 по 22.11.2013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Валерий Васил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.11.2013 по 29.11.2013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 Олег Никола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2.12.2013 по 06.12.2013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 Ильнур Сагутдин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12.2013 по 13.12.2013</w:t>
            </w:r>
          </w:p>
        </w:tc>
      </w:tr>
      <w:tr>
        <w:trPr>
          <w:trHeight w:val="3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ичева Татьяна Владими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12.2013 по 20.12.2013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Дмитрий Алексе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.12.2013 по 27.12.20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38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38:00Z</dcterms:created>
  <dc:creator>noname</dc:creator>
  <dc:description/>
  <cp:keywords/>
  <dc:language>en-US</dc:language>
  <cp:lastModifiedBy> </cp:lastModifiedBy>
  <cp:lastPrinted>2013-01-14T12:30:00Z</cp:lastPrinted>
  <dcterms:modified xsi:type="dcterms:W3CDTF">2013-01-14T08:32:00Z</dcterms:modified>
  <cp:revision>12</cp:revision>
  <dc:subject/>
  <dc:title>Утвержден</dc:title>
</cp:coreProperties>
</file>