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22» декабря 2020 г. №   34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, утверждёнными приказом САУ «СРО «ДЕЛО» от 25.10.2021 № 25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4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минова Альбин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риворотько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18 – 31.12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2.2018 – 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0.2018 – 31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взалов Алмаз Нияз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1.2021 – 2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1.12.202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31.01.202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26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– 31.01.202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панова Ксен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айцев Васил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идоров Павел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пк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ек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4.2018 – 28.02.20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с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3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обихин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 – 31.03.20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Алексей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ле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ицын Игорь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лов Русл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– 30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 – 31.03.202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18 – 30.04.20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та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тепанова Алевт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1.05.2021 – 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18 – 30.04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– 31.05.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 – 31.05.20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тни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льша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8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18 – 30.06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и приказа САУ «СРО «ДЕЛО» от 27.04.2021 № 9-ОД в связи с исключением Бырды К.Ю. из членов Союза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Паве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31.07.20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07.202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 – 31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1.07.20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анц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18 – 31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доляк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9.10.2018 – 31.08.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нонов Станислав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климов Махаббат Акл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.11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Воробье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Дворятк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ириченко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8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9.2021 – 30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.12.2018 – 31.08.20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и приказа САУ «СРО «ДЕЛО» от 27.04.2021 № 9-ОД в связи с исключением Шемигона В.И. из членов Союз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ь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29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 – 30.09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Максим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тешенцев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4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5.02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касова 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четк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8.11.2021 – 30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4.2019 – 31.10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 – 30.11.202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9.06.2019 – 30.11.2021</w:t>
            </w:r>
            <w:bookmarkEnd w:id="0"/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н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H:\\СРО\\ГРАФИК 2021\\График проведения проверок на 2021 (проект).doc" OLE_LINK1 \a \r </w:instrText>
            </w:r>
            <w:bookmarkStart w:id="1" w:name="_1669065308"/>
            <w:bookmarkEnd w:id="1"/>
            <w:r>
              <w:rPr/>
            </w:r>
            <w:r>
              <w:rPr/>
              <w:fldChar w:fldCharType="separate"/>
            </w:r>
            <w:r>
              <w:rPr/>
              <w:t>19.06.2019 – 30.11.2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 – 30.11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6:00Z</dcterms:created>
  <dc:creator>хохлов</dc:creator>
  <dc:description/>
  <cp:keywords/>
  <dc:language>en-US</dc:language>
  <cp:lastModifiedBy>Кузина Анна Сергеевна</cp:lastModifiedBy>
  <cp:lastPrinted>2017-11-20T11:55:00Z</cp:lastPrinted>
  <dcterms:modified xsi:type="dcterms:W3CDTF">2021-10-26T15:16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