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219"/>
      </w:tblGrid>
      <w:tr>
        <w:trPr>
          <w:trHeight w:val="573" w:hRule="exact"/>
        </w:trPr>
        <w:tc>
          <w:tcPr>
            <w:tcW w:w="103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left="-720" w:firstLine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«ДЕЛО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200" w:hanging="0"/>
              <w:rPr/>
            </w:pPr>
            <w:r>
              <w:rPr/>
              <w:t>Протокол № 204 от «01» апреля 2016 г.</w:t>
            </w:r>
          </w:p>
          <w:p>
            <w:pPr>
              <w:pStyle w:val="Normal"/>
              <w:spacing w:lineRule="auto" w:line="216"/>
              <w:ind w:left="-720" w:right="200" w:firstLine="7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240"/>
        <w:rPr/>
      </w:pPr>
      <w:r>
        <w:rPr/>
        <w:tab/>
        <w:tab/>
        <w:tab/>
      </w:r>
    </w:p>
    <w:p>
      <w:pPr>
        <w:pStyle w:val="Normal"/>
        <w:ind w:firstLine="3240"/>
        <w:rPr/>
      </w:pPr>
      <w:r>
        <w:rPr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ККРЕДИТАЦИИ ОРГАНИЗАТОРОВ ТОРГОВ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с изменениями, утвержденными решением Совета Союза арбитражных управляющих «Саморегулируемая организация «ДЕЛО» от 03.03.2020 (протокол № 255), от 16.09.2021 (протокол № 277), от 20.04.2022 (протокол № 294), от 15.12.2022 (протокол № 307)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стоящие Правила определяют в соответствии с Федеральным законом от 26.10.2002 № 127-ФЗ «О несостоятельности (банкротстве)» (далее – Закон о банкротстве) порядок аккредитации Союзом арбитражных управляющих «Саморегулируемая организация «ДЕЛО» (далее – Союз) организаторов торгов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привлекаемых арбитражными управляющими – членами Союза, для обеспечения исполнения возложенных на них обязанностей (далее – организаторы торгов)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орядок аккредитации устанавливает условия и процедуру аккредитации, случаи, в которых принимается решение об отказе в аккредитации либо её прекращени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Информация об аккредитации и (или) прекращении аккредитации организатора торгов размещается на сайте Союза в информационно-телекоммуникационной сети «Интернет»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Арбитражные управляющие, являющиеся членами Союза, привлекают для обеспечения исполнения возложенных на них обязанностей в деле о банкротстве на договорной основе только аккредитованных Союзом организаторов торг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F0C08"/>
        </w:rPr>
        <w:t xml:space="preserve">   </w:t>
      </w:r>
      <w:r>
        <w:rPr>
          <w:color w:val="0F0C08"/>
        </w:rPr>
        <w:t>1.5. Деятельность организаторов торгов регламентируется Федеральным законом от 26.10.2002 № 127-ФЗ «О несостоятельности (банкротстве)», Приказом Минэкономразвития России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Порядка подтверждения соответствия электронных площадок и операторов электронных площадок установленным требованиям» и иными нормативными правовыми актам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color w:val="0F0C08"/>
          <w:sz w:val="24"/>
          <w:szCs w:val="24"/>
        </w:rPr>
      </w:pPr>
      <w:r>
        <w:rPr>
          <w:rFonts w:cs="Times New Roman" w:ascii="Times New Roman" w:hAnsi="Times New Roman"/>
          <w:color w:val="0F0C08"/>
          <w:sz w:val="24"/>
          <w:szCs w:val="24"/>
        </w:rPr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621" w:hanging="36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ккредитации организаторов торгов</w:t>
      </w:r>
    </w:p>
    <w:p>
      <w:pPr>
        <w:pStyle w:val="ConsNonformat"/>
        <w:widowControl/>
        <w:ind w:left="36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целей аккредитации организатор торгов должен соответствовать следующим требования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ыть зарегистрированным на территории Российской Федерации в качестве юридического лица или индивидуального предпринимател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иод деятельности юридического лица или индивидуального предпринимателя в сфере оказания услуг по обеспечению проведения открытых торгов в электронной форме при продаже имущества (предприятия)  должников в ходе процедур, применяемых в деле о банкротстве составляет не менее 1 (одного) года или наличие рекомендаций не менее 3 (трех) арбитражных управляющих – членов Союза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тношении организатора торгов не ведется процедура банкротств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ие фактов ненадлежащего исполнения обязательств по исполнению соглашений с арбитражными управляющими – членами Союза по обеспечению проведения открытых торгов в электронной форме при продаже имущества (предприятия)  должников в ходе процедур, применяемых в деле о банкрот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</w:rPr>
        <w:t>факт ненадлежащего исполнения обязательств является установленным при наличии вступившего в законную силу решения суда.</w:t>
      </w:r>
    </w:p>
    <w:p>
      <w:pPr>
        <w:pStyle w:val="Normal"/>
        <w:ind w:left="23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2. Решение об аккредитации принимается в отношении всех организаторов торгов, соответствующих вышеуказанным требованиям и представивших в </w:t>
      </w:r>
      <w:r>
        <w:rPr/>
        <w:t>Союз</w:t>
      </w:r>
      <w:r>
        <w:rPr>
          <w:color w:val="000000"/>
        </w:rPr>
        <w:t xml:space="preserve"> подтверждающие документы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инципы аккредитации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contextualSpacing/>
        <w:rPr/>
      </w:pPr>
      <w:r>
        <w:rPr/>
        <w:t xml:space="preserve">            </w:t>
      </w:r>
      <w:r>
        <w:rPr/>
        <w:t>3.1. Аккредитация в Союзе осуществляется в соответствии с принципами: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- единой системы и правил аккредитации;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- добровольности;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- открытости и доступности правил аккредитации;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- компетентности и независимости органов, осуществляющих аккредитацию;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- недопустимости ограничения конкуренции и создания препятствий по пользованию услугами аккредитованных организаторов торгов;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- возмезд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</w:rPr>
        <w:t>Условия и порядок аккреди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проведения аккредитации организатор торгов представляет в Союз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ккредитацию (приложение 1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заявителя (приложение 2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писанные руководителем организации, удостоверяющие соответствие требованиям подпунктов «3» и «4» пункта 2.1 настоящих Прави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тельные письма арбитражных управляющих - членов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ное поручение с отметкой банка, подтверждающее оплату заявителем регулярного взноса за аккредитацию в соответствии с пунктом 4.5 настоящих Прави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согласия сотрудников организатора торгов или организатора торгов – индивидуального предпринимателя на обработку персональных данных, а также на их публикацию (приложение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кументы, перечисленные в подпунктах 3, 4 и 5 пункта 4.1 настоящих Правил, представляются в виде надлежащим образом заверенных копий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 заявлению прилагается подписанная заявителем и удостоверенная его печатью опись представляемых документов с указанием количества страниц в каждом документе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отказа в аккредитации представленные документы возвращаются заявителю.</w:t>
      </w:r>
    </w:p>
    <w:p>
      <w:pPr>
        <w:pStyle w:val="Normal"/>
        <w:ind w:firstLine="680"/>
        <w:jc w:val="both"/>
        <w:rPr/>
      </w:pPr>
      <w:r>
        <w:rPr/>
        <w:t>4.5. В целях аккредитации при Союзе организатор торгов перечисляет на расчетный счет Союза целевой взнос в денежной форме в сумме: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45 000 (сорок пять тысяч) рублей – </w:t>
      </w:r>
      <w:r>
        <w:rPr/>
        <w:t>для организатора торгов, претендующего обеспечивать исполнение обязанностей в качестве арбитражного управляющего – члена Союза в делах о банкротстве в течение года с даты аккредитации;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15 000 (пятнадцать тысяч) рублей – </w:t>
      </w:r>
      <w:r>
        <w:rPr/>
        <w:t>для организатора торгов, претендующего обеспечивать исполнение обязанностей в качестве арбитражного управляющего – члена Союза в рамках одной процедуры банкротства.</w:t>
      </w:r>
    </w:p>
    <w:p>
      <w:pPr>
        <w:pStyle w:val="Normal"/>
        <w:ind w:firstLine="680"/>
        <w:jc w:val="both"/>
        <w:rPr/>
      </w:pPr>
      <w:r>
        <w:rPr/>
        <w:t xml:space="preserve">Целевой взнос расходуется на ведение уставной деятельности Союз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 xml:space="preserve">Регулярный взнос в размере 7 (семь) процентов от стоимости выполненных работ по договору на оказание услуг.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Регулярные взносы вносятся аккредитованным лицом не позднее 10 календарных дней со дня получения оплаты либо частичной оплаты по договору оказания услу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рный взнос расходуется на ведение уставной деятельности Сою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  <w:iCs/>
        </w:rPr>
        <w:t>Регулярный взнос в размере 7 (семь) процентов от стоимости выполненных работ по договору на оказание услуг не оплачивают организаторы торгов, аккредитованные в рамках одной процедуры банкротст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/>
      </w:pPr>
      <w:r>
        <w:rPr/>
        <w:t>4.6. По итогам аккредитации организатор торгов приобретает право быть привлеченным арбитражным управляющим – членом Союза для обеспечения исполнения возложенных на него обязанностей в деле о банкротстве на договорной основе.</w:t>
      </w:r>
    </w:p>
    <w:p>
      <w:pPr>
        <w:pStyle w:val="Normal"/>
        <w:ind w:firstLine="680"/>
        <w:jc w:val="both"/>
        <w:rPr/>
      </w:pPr>
      <w:r>
        <w:rPr/>
        <w:t>4.6.1. В случае, когда привлечение организатора торгов арбитражным управляющим – членом Союза для обеспечения исполнения возложенных на него обязанностей в деле о банкротстве осуществляется на основании решения собрания (комитета) кредиторов, арбитражный управляющий – член Союза инициирует аккредитацию Союзом этой организации. Договор об оказании соответствующих услуг с такой организацией заключается только при наличии у нее свидетельства об аккредитации.</w:t>
      </w:r>
    </w:p>
    <w:p>
      <w:pPr>
        <w:pStyle w:val="Normal"/>
        <w:ind w:firstLine="680"/>
        <w:jc w:val="both"/>
        <w:rPr/>
      </w:pPr>
      <w:r>
        <w:rPr/>
        <w:t xml:space="preserve">4.6.2. В случае, когда собрание (комитет) кредиторов своим решением обязывает арбитражного управляющего – члена Союза провести выбор организатора торгов в целях привлечения его для обеспечения исполнения возложенных на него обязанностей в деле о банкротстве на конкурсной основе, аккредитация при Союзе организатора торгов является обязательным условием для участия в конкурсе. </w:t>
      </w:r>
    </w:p>
    <w:p>
      <w:pPr>
        <w:pStyle w:val="Normal"/>
        <w:ind w:firstLine="680"/>
        <w:jc w:val="both"/>
        <w:rPr/>
      </w:pPr>
      <w:r>
        <w:rPr/>
        <w:t>4.7. Организаторы торгов, аккредитованные Союзом, заключают договоры на проведение открытых торгов в электронной форме при продаже имущества (предприятия) должников в ходе процедур, применяемых в деле о банкротстве, только с аккредитованными Союзом операторами электронных площад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ем и рассмотрение заявлений на участие в аккредитации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ем заявлений на участие в аккредитации осуществляется Союзом на постоян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ления на участие в аккредитации и прилагаемые к ним документы направляются по почте либо непосредственно подаются заявителями по адресу фактического места нахождения Союз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той поступления заявления в Союз считается дата его регистрации.</w:t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</w:rPr>
        <w:t xml:space="preserve">Принятие решения об аккредитации или об отказе в аккредитации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6.1. Решение об аккредитации либо об отказе в аккредитации принимается Директором Союз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ринятия Директором </w:t>
      </w:r>
      <w:r>
        <w:rPr/>
        <w:t>Союз</w:t>
      </w:r>
      <w:r>
        <w:rPr>
          <w:color w:val="000000"/>
        </w:rPr>
        <w:t xml:space="preserve">а решения об отказе в аккредитации, организатор торгов имеет право обратиться в Совет </w:t>
      </w:r>
      <w:r>
        <w:rPr/>
        <w:t>Союз</w:t>
      </w:r>
      <w:r>
        <w:rPr>
          <w:color w:val="000000"/>
        </w:rPr>
        <w:t>а по вопросу своей аккредитаци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аккредитации принимается в случае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заявителя обязательным требованиям (условиям), установленными настоящими Правилам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заявителем документов, наличие которых является обязательным (в том числе по требованию Союза), или представления документов, содержащих недостоверные сведения либо оформленных с нарушением требований, установленных настоящими Правилам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факта досрочного прекращения аккредитации при Союзе в течение 3 (трех) лет, предшествующих дате подачи заявления на аккредитацию, за исключением добровольного прекращения аккредит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 отказе в аккредитации Союз уведомляет заявителей с указанием причины отказа в аккредитации и возвращает (перечисляет) на расчетный счет заявителя уплаченный целевой взнос в полном объеме в течение 3 (трех) рабочих дней с даты принятия решения об отказе в аккредит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ккредитованному организатору торгов Союзом выдается (направляется) свидетельство об аккредитации (приложение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</w:rPr>
        <w:t>Прекращение аккредит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ккредитация прекращается в случае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аккредит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ккредитованного организатора торг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ккредитованного организатора торгов процедуры банкрот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аккредитованного организатора торгов обязательным требованиям (условиям), установленным настоящими Правилам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об аффилированности аккредитованного организатора торгов с арбитражными управляющими - членами Союза, с которыми заключался договор об обеспечении проведения открытых торгов в электронной форме при продаже имущества (предприятия) должников в ходе процедур банкротства, в целях обеспечения исполнения обязанностей, возложенных на арбитражных управляющих – членов Союза в делах о банкротстве, в соответствии со статьей 19 Федерального закона от 26.10.2002 № 127-ФЗ «О несостоятельности (банкротстве)»  и статьей 9 Федерального закона от 26.07.2006  № 135-ФЗ «О защите конкуренции»;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судебного акта (решения) о ненадлежащем исполнении арбитражным управляющим – членом Союза обязанностей, возложенных на него в делах о банкротстве, обеспечение исполнения которых осуществляла аккредитованный организатор торг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от аккредитованного организатора торгов письменного заявления о добровольном прекращении аккредитации (отзыва аккредитации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о прекращении аккредитации принимается Директором Союз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8.1. </w:t>
      </w:r>
      <w:r>
        <w:rPr/>
        <w:t>Настоящие Правила вступают в силу с даты их утверждения Советом Союз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Союза                                                                                            А.Н. Ла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заяв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Приложение 1                                                                                                       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219"/>
      </w:tblGrid>
      <w:tr>
        <w:trPr>
          <w:trHeight w:val="397" w:hRule="exac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арбитражных управляющих «Саморегулируемая организация «ДЕЛО»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ккредитации, проводимой Союзом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ФИО индивидуального предпринимателя)</w:t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 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представленные документы на предмет аккредитации в отношении следующих видов деятельнос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аккредитации организаторов торгов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привлекаемых арбитражными управляющими для обеспечения исполнения возложенных на них обязанностей в деле о банкротстве, утвержденными решением Совета Союза (Протокол от «01» апреля 2016 года №204, с изменениями от 03.03.2020, протокол №255, с изменениями от 16.09.2021 протокол № 277), с изменениями от 20.04.2022 (протокол № 294), с изменениями от 15.12.2022 (протокол № 307) ознакомлен, с требованиями (условиями) и порядком проведения аккредитаци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ом по настоящему заявлению решении прошу сообщить 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чтовый адрес Заявителя или иной способ передачи информ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явителя: ______________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Заявителя  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   </w:t>
        <w:tab/>
        <w:tab/>
        <w:tab/>
        <w:tab/>
        <w:tab/>
        <w:tab/>
        <w:tab/>
        <w:t>___________   __________</w:t>
      </w:r>
    </w:p>
    <w:p>
      <w:pPr>
        <w:pStyle w:val="ConsNonformat"/>
        <w:widowControl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П </w:t>
        <w:tab/>
        <w:t xml:space="preserve">   подпись                     ФИ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     «   ____ »  ___________________ 20  г. и зарегистрирова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Союза   </w:t>
        <w:tab/>
        <w:tab/>
        <w:t>____________      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 xml:space="preserve">  ФИ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ЗАЯВ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аккредитации </w:t>
      </w:r>
      <w:r>
        <w:rPr>
          <w:rFonts w:cs="Times New Roman" w:ascii="Times New Roman" w:hAnsi="Times New Roman"/>
          <w:b/>
          <w:sz w:val="24"/>
          <w:szCs w:val="24"/>
        </w:rPr>
        <w:t>организаторов торгов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привлекаемых арбитражными управляющими для обеспечения исполнения возложенных на них обязанностей в деле о банкротстве</w:t>
      </w:r>
      <w:r>
        <w:rPr>
          <w:rFonts w:cs="Times New Roman" w:ascii="Times New Roman" w:hAnsi="Times New Roman"/>
          <w:b/>
          <w:bCs/>
          <w:sz w:val="24"/>
          <w:szCs w:val="24"/>
        </w:rPr>
        <w:t>, проводимой Союзом арбитражных управляющих «Саморегулируемая организация «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нкета представляется в свя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юридического лица в соответствии с учредительными документами (ФИО индивидуального предпринимател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ное наименование юридического лица в соответствии с учредительными документа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й регистрации, с</w:t>
            </w:r>
            <w:r>
              <w:rPr/>
              <w:t>ерия, номер и дата свидетельств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свидетельства о постановке на учет в налоговом орган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723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>
          <w:trHeight w:val="7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 (№ р/с, наименование банка, БИК, к/с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4"/>
      </w:tblGrid>
      <w:tr>
        <w:trPr>
          <w:trHeight w:val="52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для юр.лиц - места нахождения, для ИП - места жительства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>
          <w:trHeight w:val="2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(с указанием индекс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(с указанием код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Интернет-сай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>
          <w:trHeight w:val="31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ятель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39"/>
        <w:gridCol w:w="2825"/>
        <w:gridCol w:w="239"/>
        <w:gridCol w:w="2667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 _____»   ___________________ 2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6"/>
        <w:gridCol w:w="6196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 страницы анкеты должны быть завизированы лицом, подписывающим анкету, исправления по тексту анкеты не допускаются.</w:t>
            </w:r>
          </w:p>
          <w:p>
            <w:pPr>
              <w:pStyle w:val="TextBody"/>
              <w:ind w:lef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rPr/>
      </w:pPr>
      <w:r>
        <w:rPr/>
        <w:t>«___»______________20__г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Я,______________</w:t>
      </w:r>
      <w:r>
        <w:rPr/>
        <w:t>_____________________________________________________________________,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-709" w:hanging="0"/>
        <w:rPr/>
      </w:pPr>
      <w:r>
        <w:rPr/>
        <w:t xml:space="preserve">_________________ </w:t>
      </w:r>
      <w:r>
        <w:rPr>
          <w:sz w:val="20"/>
          <w:szCs w:val="20"/>
        </w:rPr>
        <w:t>серия________ № ____________ выдан_______________________________________________________________________________________________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ид основного документа, удостоверяющего личность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зарегистрированный (ая) по адресу</w:t>
      </w:r>
      <w:r>
        <w:rPr/>
        <w:t>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b/>
          <w:sz w:val="20"/>
          <w:szCs w:val="20"/>
        </w:rPr>
        <w:t>настоящим принимаю решение о предоставлении моих персональных данных и даю согласие на их обработку свободно, своей волей и в своем интересе</w:t>
      </w:r>
      <w:r>
        <w:rPr>
          <w:sz w:val="20"/>
          <w:szCs w:val="20"/>
        </w:rPr>
        <w:t xml:space="preserve"> Союзу арбитражных управляющих «Саморегулируемая организация «ДЕЛО» (далее – Оператор) в соответствии с законодательством Российской Федерации.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b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0"/>
          <w:szCs w:val="20"/>
        </w:rPr>
        <w:t>Союз арбитражных управляющих «Саморегулируемая организация «ДЕЛО» (САУ «СРО «ДЕЛО», ИНН 5010029544, ОГРН 1035002205919, 141307, Московская область, г. Сергиев Посад, ул. Гефсиманские пруды, д. 4)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  <w:r>
        <w:rPr>
          <w:sz w:val="20"/>
          <w:szCs w:val="20"/>
        </w:rPr>
        <w:t xml:space="preserve"> аккредитация при САУ «СРО «ДЕЛО» организатора торгов в соответствии с «Правилами аккредитации организаторов торгов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привлекаемых арбитражными управляющими для обеспечения исполнения возложенных на них обязанностей в деле о банкротстве», утвержденными решением Совета САУ «СРО «ДЕЛО» 01.04.2016 (протокол №204), с изменениями от 03.03.2020 (протокол №255)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и распространение которых дается согласие субъекта персональных данных:</w:t>
      </w:r>
      <w:r>
        <w:rPr>
          <w:sz w:val="20"/>
          <w:szCs w:val="20"/>
        </w:rPr>
        <w:t xml:space="preserve"> фамилия, имя, отчество; дата рождения; паспортные данные (вид документа, серия и номер документа, орган, выдавший документ: наименование, код подразделения, дата выдачи документа); адрес регистрации места жительства, адрес фактического места жительства, сведения, содержащие информацию о номере мобильного телефона, личной электронной почте; сведения о видах деятельности; сведения и данные документов об ИНН; сведения о банковских реквизитах.</w:t>
      </w:r>
    </w:p>
    <w:p>
      <w:pPr>
        <w:pStyle w:val="Normal"/>
        <w:ind w:left="-709" w:hanging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sz w:val="20"/>
          <w:szCs w:val="20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в том числе раскрытие персональных данных неопределенному кругу лиц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Срок действия настоящего согласия – с даты подписания настоящего согласия на обработку персональных данных до даты отзыва субъектом персональных данных настоящего согласия.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Согласие на обработку персональных данных может быть отозвано субъектом персональных данных путем направления письменного уведомления оператору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на основании пункта 11 части 1 статьи 6, части 2 статьи 9 Федерального закона от 27.07.2006 № 152-ФЗ «О персональных данных»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юз арбитражных управляющих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ККРЕДИ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иректора Союза арбитражных управляющих «Саморегулируемая организация «ДЕЛО» (далее – Союз) от « ___ » _________ 20 __ г. № ________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юридического лица (Ф.И.О. индивидуального предпринимателя),  ИНН, КПП, ОГРН, юридический адрес или адрес места жительств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аккредитован (а, о)  для обеспечения исполнения возложенных на арбитражных управляющих – членов Союза обязанностей по оказанию 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вид услу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цедур, применяемых в делах о банкротстве, с «___» _________ 20__ по «____» _________ 20 __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видетельство выдано     « ___ » _________ 20 __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                        </w:t>
        <w:tab/>
        <w:tab/>
        <w:tab/>
        <w:tab/>
        <w:t xml:space="preserve">___________________________  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  <w:tab/>
        <w:t xml:space="preserve">        (подпись, инициалы, фамил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  <w:tab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 xml:space="preserve">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94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400" w:firstLine="680"/>
      </w:pPr>
      <w:rPr/>
    </w:lvl>
    <w:lvl w:ilvl="2">
      <w:start w:val="1"/>
      <w:numFmt w:val="decimal"/>
      <w:lvlText w:val="%3)"/>
      <w:lvlJc w:val="left"/>
      <w:pPr>
        <w:tabs>
          <w:tab w:val="num" w:pos="1040"/>
        </w:tabs>
        <w:ind w:left="0" w:firstLine="680"/>
      </w:pPr>
      <w:rPr>
        <w:i w:val="false"/>
      </w:rPr>
    </w:lvl>
    <w:lvl w:ilvl="3">
      <w:start w:val="1"/>
      <w:numFmt w:val="decimal"/>
      <w:lvlText w:val="1.%4"/>
      <w:lvlJc w:val="left"/>
      <w:pPr>
        <w:tabs>
          <w:tab w:val="num" w:pos="2880"/>
        </w:tabs>
        <w:ind w:left="1840" w:firstLine="6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Open Sans;Times New Roman" w:hAnsi="Open Sans;Times New Roman" w:cs="Open Sans;Times New Roman"/>
      <w:i/>
      <w:iCs/>
    </w:rPr>
  </w:style>
  <w:style w:type="character" w:styleId="Talkingpoints">
    <w:name w:val="talkingpoints"/>
    <w:qFormat/>
    <w:rPr>
      <w:rFonts w:ascii="Open Sans;Times New Roman" w:hAnsi="Open Sans;Times New Roman" w:cs="Open Sans;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7:00Z</dcterms:created>
  <dc:creator>Аникина Галина</dc:creator>
  <dc:description/>
  <cp:keywords/>
  <dc:language>en-US</dc:language>
  <cp:lastModifiedBy>Кузина Анна Сергеевна</cp:lastModifiedBy>
  <cp:lastPrinted>2022-12-23T10:17:00Z</cp:lastPrinted>
  <dcterms:modified xsi:type="dcterms:W3CDTF">2022-12-29T10:37:00Z</dcterms:modified>
  <cp:revision>2</cp:revision>
  <dc:subject/>
  <dc:title/>
</cp:coreProperties>
</file>