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bCs w:val="false"/>
        </w:rPr>
      </w:pPr>
      <w:r>
        <w:rPr>
          <w:bCs w:val="false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219"/>
      </w:tblGrid>
      <w:tr>
        <w:trPr>
          <w:trHeight w:val="397" w:hRule="exact"/>
        </w:trPr>
        <w:tc>
          <w:tcPr>
            <w:tcW w:w="103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left="-720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«ДЕЛО»</w:t>
            </w:r>
          </w:p>
        </w:tc>
      </w:tr>
      <w:tr>
        <w:trPr>
          <w:trHeight w:val="402" w:hRule="atLeas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right="200" w:hanging="0"/>
              <w:rPr/>
            </w:pPr>
            <w:r>
              <w:rPr/>
              <w:t>Протокол № 255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«03» марта 2020 г. </w:t>
            </w:r>
          </w:p>
          <w:p>
            <w:pPr>
              <w:pStyle w:val="Normal"/>
              <w:spacing w:lineRule="auto" w:line="216"/>
              <w:ind w:left="-720" w:right="200" w:firstLine="7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240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ККРЕДИТАЦИИ ОРГАНИЗАЦИЙ, ИНДИВИДУАЛЬНЫХ ПРЕДПРИНИМАТЕЛЕЙ, ОКАЗЫВАЮЩИХ ПРОФЕССИОНАЛЬНЫЕ УСЛУГИ ПО СОПРОВОЖДЕНИЮ ПРОЦЕДУР БАНКРОТСТВА, ПРИВЛЕКАЕМЫХ АРБИТРАЖНЫМ УПРАВЛЯЮЩИМ ДЛЯ ОБЕСПЕЧЕНИЯ ИСПОЛНЕНИЯ ВОЗЛОЖЕННЫХ НА НЕГО ОБЯЗАННОСТЕЙ В ДЕЛЕ О БАНКРОТСТВ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с изменениями, утвержденными решением Совета Союза арбитражных управляющих «Саморегулируемая организация «ДЕЛО», от 17.12.2020 (протокол № 265), от 20.04.2022 (протокол № 294), от 15.12.2022 (протокол № 3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 Настоящие Правила определяют в соответствии с Федеральным законом от 26.10.2002 № 127-ФЗ «О несостоятельности (банкротстве)» (далее – Закон о банкротстве) порядок аккредитации Союзом арбитражных управляющих «Саморегулируемая организация «ДЕЛО» (далее – Союз) организаций и индивидуальных предпринимателей (далее – Организации), привлекаемых арбитражными управляющими - членами Союза, для обеспечения исполнения возложенных на них обязанностей в деле о банкротстве, оказывающих следующие профессиональные услуги:</w:t>
      </w:r>
    </w:p>
    <w:p>
      <w:pPr>
        <w:pStyle w:val="Normal"/>
        <w:ind w:firstLine="709"/>
        <w:jc w:val="both"/>
        <w:rPr/>
      </w:pPr>
      <w:r>
        <w:rPr/>
        <w:t>- бухгалтерский учет;</w:t>
      </w:r>
    </w:p>
    <w:p>
      <w:pPr>
        <w:pStyle w:val="Normal"/>
        <w:ind w:firstLine="709"/>
        <w:jc w:val="both"/>
        <w:rPr/>
      </w:pPr>
      <w:r>
        <w:rPr/>
        <w:t>- проведение аудита, энергоаудита;</w:t>
      </w:r>
    </w:p>
    <w:p>
      <w:pPr>
        <w:pStyle w:val="Normal"/>
        <w:ind w:firstLine="709"/>
        <w:jc w:val="both"/>
        <w:rPr/>
      </w:pPr>
      <w:r>
        <w:rPr/>
        <w:t xml:space="preserve">- юридические; </w:t>
      </w:r>
    </w:p>
    <w:p>
      <w:pPr>
        <w:pStyle w:val="Normal"/>
        <w:ind w:firstLine="709"/>
        <w:jc w:val="both"/>
        <w:rPr/>
      </w:pPr>
      <w:r>
        <w:rPr/>
        <w:t xml:space="preserve">- финансово-экономические, в том числе проведение финансового анализа должника; </w:t>
      </w:r>
    </w:p>
    <w:p>
      <w:pPr>
        <w:pStyle w:val="Normal"/>
        <w:ind w:firstLine="709"/>
        <w:jc w:val="both"/>
        <w:rPr/>
      </w:pPr>
      <w:r>
        <w:rPr/>
        <w:t>- подготовка и сдача документов в архив (за исключением услуг госархивов);</w:t>
      </w:r>
    </w:p>
    <w:p>
      <w:pPr>
        <w:pStyle w:val="Normal"/>
        <w:ind w:firstLine="709"/>
        <w:jc w:val="both"/>
        <w:rPr/>
      </w:pPr>
      <w:r>
        <w:rPr/>
        <w:t>- проведение инвентариз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  <w:iCs/>
        </w:rPr>
        <w:t>услуги страхового брокера.</w:t>
      </w:r>
    </w:p>
    <w:p>
      <w:pPr>
        <w:pStyle w:val="TextBodyIndent"/>
        <w:numPr>
          <w:ilvl w:val="1"/>
          <w:numId w:val="8"/>
        </w:numPr>
        <w:ind w:left="0" w:firstLine="709"/>
        <w:rPr/>
      </w:pPr>
      <w:r>
        <w:rPr/>
        <w:t>Порядок аккредитации устанавливает условия и процедуру аккредитации, случаи, в которых принимается решение об отказе в аккредитации либо о ее прекращении.</w:t>
      </w:r>
    </w:p>
    <w:p>
      <w:pPr>
        <w:pStyle w:val="TextBodyIndent"/>
        <w:numPr>
          <w:ilvl w:val="1"/>
          <w:numId w:val="8"/>
        </w:numPr>
        <w:ind w:left="0" w:firstLine="709"/>
        <w:rPr/>
      </w:pPr>
      <w:r>
        <w:rPr/>
        <w:t>Информация об аккредитации и (или) прекращении аккредитации Организаций размещается на сайте Союза в информационно-телекоммуникационной сети «Интернет».</w:t>
      </w:r>
    </w:p>
    <w:p>
      <w:pPr>
        <w:pStyle w:val="TextBodyIndent"/>
        <w:numPr>
          <w:ilvl w:val="1"/>
          <w:numId w:val="8"/>
        </w:numPr>
        <w:ind w:left="0" w:firstLine="709"/>
        <w:rPr/>
      </w:pPr>
      <w:r>
        <w:rPr/>
        <w:t xml:space="preserve">Арбитражные управляющие, являющиеся членами Союза, привлекают для обеспечения исполнения возложенных на них обязанностей в деле о банкротстве на договорной основе только аккредитованных Союзом Организаций. 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к аккредитации Организаций</w:t>
      </w:r>
    </w:p>
    <w:p>
      <w:pPr>
        <w:pStyle w:val="TextBodyIndent"/>
        <w:ind w:left="928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2.1 Для целей аккредитации Организация должна соответствовать следующим требованиям:</w:t>
      </w:r>
    </w:p>
    <w:p>
      <w:pPr>
        <w:pStyle w:val="TextBodyIndent"/>
        <w:ind w:firstLine="709"/>
        <w:rPr/>
      </w:pPr>
      <w:r>
        <w:rPr/>
        <w:t>1) наличие в штате Организации специалистов, имеющих квалификационный аттестат аудитора (при осуществлении Организацией аудиторской деятельности);</w:t>
      </w:r>
    </w:p>
    <w:p>
      <w:pPr>
        <w:pStyle w:val="TextBodyIndent"/>
        <w:ind w:firstLine="709"/>
        <w:rPr/>
      </w:pPr>
      <w:r>
        <w:rPr/>
        <w:t>2) наличие в штате Организации сотрудников, имеющих высшее или специальное образование, с опытом работы не менее 3 (трех) лет (для Организаций, оказывающих услуги по бухгалтерскому учету);</w:t>
      </w:r>
    </w:p>
    <w:p>
      <w:pPr>
        <w:pStyle w:val="TextBodyIndent"/>
        <w:ind w:firstLine="709"/>
        <w:rPr/>
      </w:pPr>
      <w:r>
        <w:rPr/>
        <w:t xml:space="preserve">3) </w:t>
      </w:r>
      <w:r>
        <w:rPr>
          <w:color w:val="000000"/>
        </w:rPr>
        <w:t xml:space="preserve">период деятельности Организации должен составлять </w:t>
      </w:r>
      <w:r>
        <w:rPr/>
        <w:t>не менее 1 (одного) года</w:t>
      </w:r>
      <w:r>
        <w:rPr>
          <w:color w:val="FF0000"/>
        </w:rPr>
        <w:t xml:space="preserve"> </w:t>
      </w:r>
      <w:r>
        <w:rPr>
          <w:color w:val="000000"/>
        </w:rPr>
        <w:t xml:space="preserve">со дня государственной регистрации или наличие рекомендаций не менее 3 (трех) арбитражных управляющих – членов </w:t>
      </w:r>
      <w:r>
        <w:rPr/>
        <w:t>Союза</w:t>
      </w:r>
      <w:r>
        <w:rPr>
          <w:color w:val="000000"/>
        </w:rPr>
        <w:t>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</w:t>
      </w:r>
      <w:r>
        <w:rPr/>
        <w:t>наличие у Организации свидетельства о членстве в саморегулируемой организации аудиторов, дающего право на осуществление аудиторской деятельности;</w:t>
      </w:r>
    </w:p>
    <w:p>
      <w:pPr>
        <w:pStyle w:val="TextBodyIndent"/>
        <w:ind w:firstLine="709"/>
        <w:rPr/>
      </w:pPr>
      <w:r>
        <w:rPr/>
        <w:t>5) отсутствие в отношении Организации санкций за нарушение требований законодательства Российской Федерации и иных нормативных правовых актов, регулирующих аудиторскую деятельность, наложенных уполномоченным федеральным органом по контролю за осуществлением аудиторской деятельности. При этом факт нарушения требований законодательства Российской Федерации и иных нормативных правовых актов, регулирующих аудиторскую деятельность является установленным при наличии вступившего в законную силу соответствующего нормативного акта уполномоченного федерального органа по контролю за осуществлением аудиторской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6) в отношении Организации не ведется процедура банкротств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/>
        <w:t>7) отсутствие фактов ненадлежащего исполнения Организацией обязательств по соглашениям (договорам) об оказании услуг по сопровождению процедур банкротства с арбитражными управляющими – членами Союза. При этом факт ненадлежащего исполнения обязательств является установленным при наличии вступившего в законную силу решения суда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2.2 </w:t>
      </w:r>
      <w:r>
        <w:rPr>
          <w:iCs/>
          <w:color w:val="000000"/>
        </w:rPr>
        <w:t xml:space="preserve">Решение об аккредитации принимается в отношении всех Организаций, оказывающих профессиональные услуги по бухгалтерскому учету, проведению аудита, энергоаудита, юридическому или финансово-экономическому сопровождению процедур банкротства, подготовке и сдаче документов в архив, проведению инвентаризации, </w:t>
      </w:r>
      <w:r>
        <w:rPr>
          <w:b/>
          <w:bCs/>
          <w:iCs/>
          <w:color w:val="000000"/>
        </w:rPr>
        <w:t>страхового брокера</w:t>
      </w:r>
      <w:r>
        <w:rPr>
          <w:iCs/>
          <w:color w:val="000000"/>
        </w:rPr>
        <w:t>, соответствующих вышеуказанным требованиям и представивших в Союз подтверждающие документы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нципы аккредитации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Аккредитация в Союзе осуществляется в соответствии с принципами:</w:t>
      </w:r>
    </w:p>
    <w:p>
      <w:pPr>
        <w:pStyle w:val="TextBodyIndent"/>
        <w:ind w:firstLine="709"/>
        <w:rPr/>
      </w:pPr>
      <w:r>
        <w:rPr/>
        <w:t>- единой системы и правил аккредитации;</w:t>
      </w:r>
    </w:p>
    <w:p>
      <w:pPr>
        <w:pStyle w:val="TextBodyIndent"/>
        <w:ind w:firstLine="709"/>
        <w:rPr/>
      </w:pPr>
      <w:r>
        <w:rPr/>
        <w:t>- добровольности;</w:t>
      </w:r>
    </w:p>
    <w:p>
      <w:pPr>
        <w:pStyle w:val="TextBodyIndent"/>
        <w:ind w:firstLine="709"/>
        <w:rPr/>
      </w:pPr>
      <w:r>
        <w:rPr/>
        <w:t>- открытости и доступности правил аккредитации;</w:t>
      </w:r>
    </w:p>
    <w:p>
      <w:pPr>
        <w:pStyle w:val="TextBodyIndent"/>
        <w:ind w:firstLine="709"/>
        <w:rPr/>
      </w:pPr>
      <w:r>
        <w:rPr/>
        <w:t>- компетентности и независимости органов, осуществляющих аккредитацию;</w:t>
      </w:r>
    </w:p>
    <w:p>
      <w:pPr>
        <w:pStyle w:val="TextBodyIndent"/>
        <w:ind w:firstLine="709"/>
        <w:rPr/>
      </w:pPr>
      <w:r>
        <w:rPr/>
        <w:t>- недопустимости ограничения конкуренции и создания препятствий по пользованию услугами аккредитованных организаций;</w:t>
      </w:r>
    </w:p>
    <w:p>
      <w:pPr>
        <w:pStyle w:val="TextBodyIndent"/>
        <w:ind w:firstLine="709"/>
        <w:rPr/>
      </w:pPr>
      <w:r>
        <w:rPr/>
        <w:t>- возмездност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аккреди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аккредитации:</w:t>
      </w:r>
    </w:p>
    <w:p>
      <w:pPr>
        <w:pStyle w:val="Con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едставляет в Союз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ккредитацию (приложение 1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(приложение 2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налоговый учет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фессиональное образование и квалификацию (дипломы, сертификаты, аттестаты и т. п.) работников (специалистов) Организ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членство Организации в саморегулируемых организациях и других профессиональных объединениях (при наличии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писанные руководителем Организации, удостоверяющие соответствие требованиям подпунктов «5», «6», и «7» пункта 2.1 настоящих Прави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комендательные письма арбитражных управляющих - членов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с отметкой банка, подтверждающее оплату Организацией целевого взноса за аккредитацию в соответствии с пунктом 4.5 настоящих Прави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согласия специалистов Организации на обработку персональных данных, а также на их публикацию (приложение 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ля целей аккреди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, уполномоченная Союзом на осуществление услуг страхового брокера, </w:t>
      </w:r>
      <w:r>
        <w:rPr>
          <w:rFonts w:cs="Times New Roman" w:ascii="Times New Roman" w:hAnsi="Times New Roman"/>
          <w:sz w:val="24"/>
          <w:szCs w:val="24"/>
        </w:rPr>
        <w:t>предоставляет в Союз следующие документы:</w:t>
      </w:r>
    </w:p>
    <w:p>
      <w:pPr>
        <w:pStyle w:val="ConsNormal"/>
        <w:widowControl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ккредитацию (приложение 4);</w:t>
      </w:r>
    </w:p>
    <w:p>
      <w:pPr>
        <w:pStyle w:val="ConsNormal"/>
        <w:widowControl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 заявителя (приложение 5);</w:t>
      </w:r>
    </w:p>
    <w:p>
      <w:pPr>
        <w:pStyle w:val="ConsNormal"/>
        <w:widowControl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устава;</w:t>
      </w:r>
    </w:p>
    <w:p>
      <w:pPr>
        <w:pStyle w:val="ConsNormal"/>
        <w:widowControl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юридического лица;</w:t>
      </w:r>
    </w:p>
    <w:p>
      <w:pPr>
        <w:pStyle w:val="ConsNormal"/>
        <w:widowControl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тверждение заключенных договоров со страховыми организациями, аккредитованными при Союзе; </w:t>
      </w:r>
    </w:p>
    <w:p>
      <w:pPr>
        <w:pStyle w:val="ConsNormal"/>
        <w:widowControl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 с отметкой банка, подтверждающее уплату заявителем целевого взноса за аккредитацию в соответствии с пунктом 4.5 настоящих Прави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 Документы, перечисленные в подпунктах 3, 4, 5, 6 и 7 пункта 4.1 настоящих Правил, представляются в виде надлежащим обр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К заявлению прилагается подписанная заявителем и удостоверенная его печатью опись представляемых документов с указанием количества страниц в каждом документе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В случае отказа в аккредитации представленные документы возвращаются заявителю.</w:t>
      </w:r>
    </w:p>
    <w:p>
      <w:pPr>
        <w:pStyle w:val="Normal"/>
        <w:ind w:firstLine="680"/>
        <w:jc w:val="both"/>
        <w:rPr/>
      </w:pPr>
      <w:r>
        <w:rPr/>
        <w:t>4.5 В целях аккредитации при Союзе Организация перечисляет на расчетный счет Союза целевой взнос в денежной форме в сумме:</w:t>
      </w:r>
    </w:p>
    <w:p>
      <w:pPr>
        <w:pStyle w:val="Normal"/>
        <w:ind w:firstLine="709"/>
        <w:jc w:val="both"/>
        <w:rPr/>
      </w:pPr>
      <w:r>
        <w:rPr>
          <w:b/>
        </w:rPr>
        <w:t>45 000 (сорок пять тысяч) рублей</w:t>
      </w:r>
      <w:r>
        <w:rPr/>
        <w:t xml:space="preserve"> – для Организации, претендующей обеспечивать исполнение обязанностей в качестве арбитражного управляющего – члена Союза в делах о банкротстве за один вид услуг, перечисленных в пункте 1.1 настоящих Правил, в течение года с даты аккредитации;</w:t>
      </w:r>
    </w:p>
    <w:p>
      <w:pPr>
        <w:pStyle w:val="Normal"/>
        <w:ind w:firstLine="709"/>
        <w:jc w:val="both"/>
        <w:rPr/>
      </w:pPr>
      <w:r>
        <w:rPr>
          <w:b/>
        </w:rPr>
        <w:t>15 000 (пятнадцать тысяч) рублей</w:t>
      </w:r>
      <w:r>
        <w:rPr/>
        <w:t xml:space="preserve"> – для Организации, претендующей обеспечивать исполнение обязанностей в качестве арбитражного управляющего – члена Союза в деле о банкротстве за один вид услуг, перечисленных в пункте 1.1 настоящих Правил, в рамках одной процедуры банкротства.</w:t>
      </w:r>
    </w:p>
    <w:p>
      <w:pPr>
        <w:pStyle w:val="Normal"/>
        <w:ind w:firstLine="709"/>
        <w:jc w:val="both"/>
        <w:rPr/>
      </w:pPr>
      <w:r>
        <w:rPr>
          <w:b/>
        </w:rPr>
        <w:t>200 000 (двести тысяч) рублей</w:t>
      </w:r>
      <w:r>
        <w:rPr/>
        <w:t xml:space="preserve"> – для Организации, уполномоченной Союзом на осуществление услуг страхового брокера</w:t>
      </w:r>
    </w:p>
    <w:p>
      <w:pPr>
        <w:pStyle w:val="Normal"/>
        <w:ind w:firstLine="680"/>
        <w:jc w:val="both"/>
        <w:rPr/>
      </w:pPr>
      <w:r>
        <w:rPr/>
        <w:t xml:space="preserve">Целевой взнос расходуется на ведение уставной деятельности Союза.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/>
      </w:pPr>
      <w:r>
        <w:rPr>
          <w:b/>
          <w:bCs/>
        </w:rPr>
        <w:t xml:space="preserve">Прием и рассмотрение заявлений на участие в аккредитации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рием заявлений на участие в аккредитации осуществляется Союзом на постоян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Заявления на участие в аккредитации и прилагаемые к ним документы направляются по почте либо непосредственно подаются заявителями по адресу фактического места нахождения Союза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Датой поступления в Союз заявления считается дата его регистрации.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нятие решения об аккредитации или об отказе в аккредитации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ешение об аккредитации либо об отказе в аккредитации принимается Директором Союз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Директором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об отказе в аккредитации, Организация имеет право обратиться в Совет</w:t>
      </w:r>
      <w:r>
        <w:rPr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у своей аккредитации.</w:t>
      </w:r>
    </w:p>
    <w:p>
      <w:pPr>
        <w:pStyle w:val="ConsNormal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казе в аккредитации принимается в случае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заявителя обязательным требованиям (условиям), установленным настоящими Правилам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заявителем документов, наличие которых является обязательным (в том числе по требованию Союза), или представление документов, содержащих недостоверные сведения либо оформленных с нарушением требований, установленных настоящими Правилам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факта досрочного прекращения аккредитации при Союзе в течение 3 (трех) лет, предшествующих дате подачи заявления на аккредитацию, за исключением добровольного прекращения аккредитации.</w:t>
      </w:r>
    </w:p>
    <w:p>
      <w:pPr>
        <w:pStyle w:val="ConsNormal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Об отказе в аккредитации Союз уведомляет заявителей с указанием причины отказа в аккредитации и возвращает (перечисляет) на расчетный счет заявителя уплаченный целевой взнос в полном объеме в течение 3 (трех) рабочих дней с даты принятия решения об отказе в аккредитаци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Аккредитованной Организации Союзом выдается (направляется) свидетельство об аккредитации (приложение 4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кращение аккредитац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ккредитация прекращается в случае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аккредит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ккредитованной Организации,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ккредитованной Организации процедуры банкрот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соответствия аккредитованной Организации обязательным требованиям (условиям), установленным настоящими Правилам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я информации об аффилированности аккредитованной Организации с арбитражными управляющими - членами Союза, с которыми заключался договор об оказании услуг по сопровождению процедур банкротства в целях обеспечения исполнения обязанностей, возложенных на арбитражных управляющих – членов Союза в делах о банкротстве, в соответствии со статьей 19 Федерального закона от 26.10.2002 № 127-ФЗ «О несостоятельности (банкротстве)» и статьей 9 Федерального закона от 26.07.2006 № 135-ФЗ «О защите конкуренции»;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вшего в законную силу судебного акта (решения) о ненадлежащем исполнении арбитражным управляющим – членом Союза обязанностей, возложенных на него в делах о банкротстве, обеспечение исполнения которых осуществляла аккредитованная Организация;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 аккредитованной Организации письменного заявления о добровольном прекращении аккредитации (отзыва аккредитации)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кращении аккредитации принимается Директором Союз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8.1 </w:t>
      </w:r>
      <w:r>
        <w:rPr/>
        <w:t>Настоящие Правила вступают в силу с 01.01.2021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оюза                                                                           А.Н. Ланц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ланке заявителя         </w:t>
        <w:tab/>
        <w:tab/>
        <w:tab/>
        <w:tab/>
        <w:tab/>
        <w:tab/>
        <w:tab/>
        <w:t xml:space="preserve">            </w:t>
      </w:r>
      <w:r>
        <w:rPr/>
        <w:t>Приложение 1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219"/>
      </w:tblGrid>
      <w:tr>
        <w:trPr>
          <w:trHeight w:val="397" w:hRule="exac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арбитражных управляющих «Саморегулируемая организация «ДЕЛО»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ккредитации, проводимой Союзом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ФИО индивидуального предпринимателя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 ФИО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представленные документы на предмет аккредитации в отношении следующих видов деятельнос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аккредитации организаций, индивидуальных предпринимателей, привлекаемых арбитражными управляющими для обеспечения исполнения возложенных на них обязанностей в деле о банкротстве, утвержденными решением Совета Союза (протокол от «03» марта 2020 года №255), с изменениями, утвержденными решением Совета Союза от 17.12.2020 (протокол № 265), от 20.04.2022 (протокол № 294), от 15.12.2022 (протокол № 307) ознакомлен, с требованиями (условиями) и порядком проведения аккредитаци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ом по настоящему заявлению решении прошу сообщить 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чтовый адрес заявителя или иной способ передачи информ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явителя: ______________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Заявителя  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   </w:t>
        <w:tab/>
        <w:tab/>
        <w:tab/>
        <w:tab/>
        <w:tab/>
        <w:tab/>
        <w:tab/>
        <w:t>___________   __________</w:t>
      </w:r>
    </w:p>
    <w:p>
      <w:pPr>
        <w:pStyle w:val="ConsNonformat"/>
        <w:widowControl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П </w:t>
        <w:tab/>
        <w:t xml:space="preserve">   подпись                     ФИ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     «   ____ »  ___________________ 20  г. и зарегистрирова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Союза   </w:t>
        <w:tab/>
        <w:tab/>
        <w:t>____________      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ЗАЯВ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ккредитации, проводимой Союзом арбитражных управляющих «Саморегулируемая организация «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Анкета представляется в свя</w:t>
      </w:r>
      <w:r>
        <w:rPr/>
        <w:t>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в соответствии с учредительными документами (ФИО индивидуального предпринимател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юридического лица в соответствии с учредительными документам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, номер и дата свиде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и дата свидетельства о постанов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 в налоговом орга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63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>
          <w:trHeight w:val="7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>
          <w:trHeight w:val="5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(для юр. лиц - места нахождения, для ИП - места жительств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>
          <w:trHeight w:val="4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нтернет-сай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7"/>
      </w:tblGrid>
      <w:tr>
        <w:trPr>
          <w:trHeight w:val="73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лицензий с указанием вида деятельности, номер, когда и кем выдана (при наличии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800"/>
        <w:gridCol w:w="1440"/>
        <w:gridCol w:w="10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(сертифицированные) работники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 (серия, номер и дата выдачи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сертификат) (серия, номер, дата выдачи и окончания действия докум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64"/>
      </w:tblGrid>
      <w:tr>
        <w:trPr>
          <w:trHeight w:val="24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трахования гражданской ответственности, страховой полис (для организаций, осуществляющих аудиторскую деятельность)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заключения договора, страховщик, страховая сумма, страховая премия, срок действия и продления договор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саморегулируемым организациям и другим профессиональным объединениям (аккредитованным профес</w:t>
              <w:softHyphen/>
              <w:t>сиональным объединениям) юридических и физических лиц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х создания, дата вступления в них заявителя, номер и дата документа, подтверждающего указанную принадлежность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9"/>
        <w:gridCol w:w="2833"/>
        <w:gridCol w:w="239"/>
        <w:gridCol w:w="2647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МП                 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   ___________________ 2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6"/>
        <w:gridCol w:w="6196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4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страницы анкеты должны быть завизированы лицом, подписывающим анкету, исправления по тексту анкеты не допускаются.</w:t>
            </w:r>
          </w:p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jc w:val="right"/>
        <w:rPr/>
      </w:pPr>
      <w:r>
        <w:rPr/>
        <w:t> </w:t>
      </w:r>
      <w:r>
        <w:rPr/>
        <w:t>Приложение 3</w:t>
      </w:r>
    </w:p>
    <w:p>
      <w:pPr>
        <w:pStyle w:val="Normal"/>
        <w:ind w:left="-709" w:hanging="0"/>
        <w:rPr/>
      </w:pPr>
      <w:r>
        <w:rPr/>
        <w:t>«___»_____________20__г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Я,______________</w:t>
      </w:r>
      <w:r>
        <w:rPr/>
        <w:t>_____________________________________________________________________,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-709" w:hanging="0"/>
        <w:rPr/>
      </w:pPr>
      <w:r>
        <w:rPr/>
        <w:t xml:space="preserve">_________________ </w:t>
      </w:r>
      <w:r>
        <w:rPr>
          <w:sz w:val="20"/>
          <w:szCs w:val="20"/>
        </w:rPr>
        <w:t>серия________ № ____________ выдан_______________________________________________________________________________________________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ид основного документа, удостоверяющего личность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зарегистрированный (ая) по адресу</w:t>
      </w:r>
      <w:r>
        <w:rPr/>
        <w:t>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b/>
          <w:sz w:val="20"/>
          <w:szCs w:val="20"/>
        </w:rPr>
        <w:t>настоящим принимаю решение о предоставлении моих персональных данных и даю согласие на их обработку свободно, своей волей и в своем интересе</w:t>
      </w:r>
      <w:r>
        <w:rPr>
          <w:sz w:val="20"/>
          <w:szCs w:val="20"/>
        </w:rPr>
        <w:t xml:space="preserve"> Союзу арбитражных управляющих «Саморегулируемая организация «ДЕЛО» (далее – Оператор) в соответствии с законодательством Российской Федерации.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b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0"/>
          <w:szCs w:val="20"/>
        </w:rPr>
        <w:t>Союз арбитражных управляющих «Саморегулируемая организация «ДЕЛО» (САУ «СРО «ДЕЛО», ИНН 5010029544, ОГРН 1035002205919, 141307, Московская область, г. Сергиев Посад, ул. Гефсиманские пруды, д. 4).</w:t>
      </w:r>
    </w:p>
    <w:p>
      <w:pPr>
        <w:pStyle w:val="Normal"/>
        <w:ind w:left="-709" w:hanging="0"/>
        <w:jc w:val="both"/>
        <w:rPr/>
      </w:pPr>
      <w:r>
        <w:rPr>
          <w:b/>
          <w:sz w:val="20"/>
          <w:szCs w:val="20"/>
        </w:rPr>
        <w:t>Цель обработки персональных данных:</w:t>
      </w:r>
      <w:r>
        <w:rPr>
          <w:sz w:val="20"/>
          <w:szCs w:val="20"/>
        </w:rPr>
        <w:t xml:space="preserve"> аккредитация при САУ «СРО «ДЕЛО» организаций и индивидуальных предпринимателей, оказывающих профессиональные услуги по сопровождению процедур банкротства в соответствии с «Правилами аккредитации организаций и индивидуальных предпринимателей, оказывающих профессиональные услуги по сопровождению процедур банкротства, привлекаемых арбитражным управляющим для обеспечения исполнения возложенных на него обязанностей в деле о банкротстве», утвержденными Советом САУ «СРО «ДЕЛО» 03.03.2020 (протокол №255)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и распространение которых дается согласие субъекта персональных данных:</w:t>
      </w:r>
      <w:r>
        <w:rPr>
          <w:sz w:val="20"/>
          <w:szCs w:val="20"/>
        </w:rPr>
        <w:t xml:space="preserve"> фамилия, имя, отчество; дата рождения; паспортные данные (вид документа, серия и номер документа, орган, выдавший документ: наименование, код подразделения, дата выдачи документа); адрес регистрации места жительства, адрес фактического места жительства, сведения, содержащие информацию о номере мобильного телефона, личной электронной почте; сведения и данные документов о трудовой деятельности, стаже работы; сведения и данные документов об образовании, квалификации или наличии специальных знаний; сведения и данные документов об ИНН; сведения о дате вступления в члены саморегулируемых организациях и других профессиональных объединениях;</w:t>
      </w:r>
      <w:r>
        <w:rPr/>
        <w:t xml:space="preserve"> </w:t>
      </w:r>
      <w:r>
        <w:rPr>
          <w:sz w:val="20"/>
          <w:szCs w:val="20"/>
        </w:rPr>
        <w:t>сведения и данные документов об обязательном страховании ответственности аудиторов,</w:t>
      </w:r>
      <w:r>
        <w:rPr/>
        <w:t xml:space="preserve"> </w:t>
      </w:r>
      <w:r>
        <w:rPr>
          <w:sz w:val="20"/>
          <w:szCs w:val="20"/>
        </w:rPr>
        <w:t>сведения о банковских реквизитах.</w:t>
      </w:r>
    </w:p>
    <w:p>
      <w:pPr>
        <w:pStyle w:val="Normal"/>
        <w:ind w:left="-709" w:hanging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sz w:val="20"/>
          <w:szCs w:val="20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в том числе раскрытие персональных данных неопределенному кругу лиц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Срок действия настоящего согласия – с даты подписания настоящего согласия на обработку персональных данных до даты отзыва субъектом персональных данных настоящего согласия.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Согласие на обработку персональных данных может быть отозвано субъектом персональных данных путем направления письменного уведомления оператору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на основании пункта 11 части 1 статьи 6, части 2 статьи 9 Федерального закона от 27.07.2006 № 152-ФЗ «О персональных данных»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юз арбитражных управляющих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ККРЕДИ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иректора Союза арбитражных управляющих «Саморегулируемая организация «ДЕЛО» (далее – Союз) от « ___ » _________ 20 __ г. № ________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юридического лица (Ф.И.О. индивидуального предпринимателя),  ИНН, КПП, ОГРН, юридический адрес или адрес места жительств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аккредитован (о) для обеспечения исполнения возложенных на арбитражных управляющих – членов Союза обязанностей по оказанию 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вид услу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цедур, применяемых в делах о банкротстве, с «___» _________ 20__ по «____» _________ 20 __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видетельство выдано     « ___ » _________ 20 __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                        </w:t>
        <w:tab/>
        <w:tab/>
        <w:tab/>
        <w:tab/>
        <w:t xml:space="preserve">___________________________  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  <w:tab/>
        <w:t xml:space="preserve">        (подпись, инициалы, фамил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w:rPr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94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  <w:ind w:firstLine="4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8:00Z</dcterms:created>
  <dc:creator>хохлов</dc:creator>
  <dc:description/>
  <cp:keywords/>
  <dc:language>en-US</dc:language>
  <cp:lastModifiedBy>Кузина Анна Сергеевна</cp:lastModifiedBy>
  <cp:lastPrinted>2022-12-23T10:26:00Z</cp:lastPrinted>
  <dcterms:modified xsi:type="dcterms:W3CDTF">2022-12-29T10:38:00Z</dcterms:modified>
  <cp:revision>2</cp:revision>
  <dc:subject/>
  <dc:title>Утверждены</dc:title>
</cp:coreProperties>
</file>