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деятельности Контрольного комитета и Дисциплинарного комитета НП «СРО НАУ «ДЕЛО» за 2015-2016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тнерство за указанный период поступило на рассмотрение </w:t>
      </w:r>
      <w:r>
        <w:rPr>
          <w:b/>
          <w:sz w:val="28"/>
          <w:szCs w:val="28"/>
        </w:rPr>
        <w:t>138</w:t>
      </w:r>
      <w:r>
        <w:rPr>
          <w:sz w:val="28"/>
          <w:szCs w:val="28"/>
        </w:rPr>
        <w:t xml:space="preserve"> заявлений (жалоб) на действия (бездействие) арбитражных управляющих, 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 – налогового орг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3 – органов государственной власти (правоохранительных органов, прокуратуры, УПФР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9 – конкурсных кредиторов (банк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8 – физических л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– юридических л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– арбитражных управля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ссмотрения заявлений (жалоб) в 2015-2016 году на Дисциплинарный комитет было направлено 60 дел.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 - по обращению сотрудника Контрольного комитета о выявлении факта нарушения арбитражным управляющим Законодательства о банкротстве и иных Н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4 - по результатам плановых проверок арбитражных управляющ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4 - по поступившим заявлениям (жалобам) уполномочен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рассмотрения дел Дисциплинарной комиссией были вынесены следующие реш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нарушений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Такие как: закрыть незакрытые расчетные счета Должника; уплатить задолженность по членским взносам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мечаний –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говор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непринятие мер по обеспечению консервации объекта незавершенного строительства, что стало причиной свободного доступа посторонних лиц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едупреждений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за несоблюдение периодичности проведения собрания кредиторов, неопубликование сообщений в ЕФРСБ; отсутствие достоверных сведений в отчетах, в непредставление документов, подтверждающих те сведения, которые содержатся в отчетах, а также в представление документов не в полном объеме; в отчете отсутствуют сведения о привлеченных специалиста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штраф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один из них за неуплату штрафа за предыдущий год - непредоставление мотивированного отзыва на ходатайство об отстранении; по плановой проверке: неопубликованние сообщений вообще, привлечение неаккредитованного специалис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несено рекомендаций на Совет Партнерства об исключении из членов Партнерства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неуплата членских взносов, отсутствие полиса страхования ответственности АУ; неоднократное привлечение неаккредитованных специалист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 привлечены к дисциплинарной ответственности в связи с устранением либо отсутствием нарушений, а также в связи с прекращением членства в Партнерстве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(как правило, такие решения выносились по рассмотрению нарушений выявленных в результате плановой проверки А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явителем отозвана жалоб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привлечение к дисциплинарной ответственности в связи с привлечением к административной ответственности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ушен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опубликования сообщений в ЕФРС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и периодичности проведения собраний кредиторов, в том числе первого собрания креди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ование сверх лимитов денежных средств на привлеченных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кредиторов каждой очереди удовлетворяются после полного удовлетворения требований кредиторов предыдущей очеред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неаккредитованных при Партнёрстве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отчетов о своей деятельности в Партн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оставление отзывов в Партнерство на заявления (жалоб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передача бухгалтерской и иной документации, печати, штампов, материальных и иных це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собрания кредиторов по требованию уполномочен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звещение уполномоченного органа о проведении собрания кред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крытие расчетных счетов и их ис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справок, страх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дача отчетов в ФСС, УП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ая передача работодателем документов по прекращению трудового договора, связанных с трудовой деятельностью работника, а также незаконный перерасчет заработной платы работника и не уведомление об этом бывшего работника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ведения реестра требований кредиторов, длительное бездействие по поиску, выявлению и возврату имущества должника в конкурсную мас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оведение мероприятий по оценки и реализации имущества должника; затягивание процедуры конкурсного производства; непредоставление уполномоченному органу информации о мероприятиях, проводимых в рамках конкурсного производства, в том числе направленных на реализацию имущества должника и завершении конкурсного производства, а также о предполагаемых сроках завершения процедуры банкротства должника; непредставление мотивированного отзыва и так дале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A82E2A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3:00Z</dcterms:created>
  <dc:creator>A.Yaschenko</dc:creator>
  <dc:description/>
  <cp:keywords/>
  <dc:language>en-US</dc:language>
  <cp:lastModifiedBy>Ирина Фокина</cp:lastModifiedBy>
  <cp:lastPrinted>2016-03-11T13:45:00Z</cp:lastPrinted>
  <dcterms:modified xsi:type="dcterms:W3CDTF">2016-03-11T11:37:00Z</dcterms:modified>
  <cp:revision>40</cp:revision>
  <dc:subject/>
  <dc:title>Некоммерческое партнерство</dc:title>
</cp:coreProperties>
</file>