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“ДЕЛО”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04 от 01 апреля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ВЕДЕНИЯ СТАЖИРОВКИ В КАЧЕСТВЕ ПОМОЩ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БИТРАЖНОГО УПРАВЛЯЮЩЕГО</w:t>
      </w:r>
      <w:r>
        <w:rPr>
          <w:b/>
          <w:sz w:val="24"/>
          <w:szCs w:val="24"/>
        </w:rPr>
        <w:t xml:space="preserve"> В СОЮЗЕ АРБИТРАЖНЫХ УПРАВЛЯЮЩИХ «САМОРЕГУЛИРУЕМАЯ ОРГАНИЗАЦИЯ «ДЕЛО» </w:t>
      </w:r>
    </w:p>
    <w:p>
      <w:pPr>
        <w:pStyle w:val="Normal"/>
        <w:spacing w:lineRule="auto" w:line="276"/>
        <w:ind w:right="200" w:hanging="0"/>
        <w:jc w:val="center"/>
        <w:rPr/>
      </w:pPr>
      <w:r>
        <w:rPr>
          <w:i/>
          <w:sz w:val="24"/>
          <w:szCs w:val="24"/>
        </w:rPr>
        <w:t>(с изменениями, утвержденными решением Совета Союза арбитражных управляющих «Саморегулируемая организация «ДЕЛО» от 19.12.2016, протокол № 213, с изменениями, утвержденными решением Совета Союза арбитражных управляющих «Саморегулируемая организация «ДЕЛО» от 21.07.2022, протокол № 301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 изменениями, утвержденными решением Совета Союза арбитражных управляющих «Саморегулируемая организация «ДЕЛО» 24.06.2025 (протокол № 359), с изменениями, утвержденными решением Совета Союза арбитражных управляющих «Саморегулируемая организация «ДЕЛО» 10.09.2025 (протокол № 364))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Cs w:val="24"/>
        </w:rPr>
        <w:t xml:space="preserve">1. Настоящие Правила проведения стажировки в качестве помощника арбитражного управляющего (далее - Правила), разработанные на основании и в соответствии с Федеральным законом </w:t>
      </w:r>
      <w:r>
        <w:rPr>
          <w:color w:val="000000"/>
          <w:szCs w:val="24"/>
        </w:rPr>
        <w:t>от 26.10.2002 № 127-ФЗ</w:t>
      </w:r>
      <w:r>
        <w:rPr>
          <w:szCs w:val="24"/>
        </w:rPr>
        <w:t xml:space="preserve"> «О несостоятельности (банкротстве)» 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утвержденным приказом Минэкономразвития России от 18.12.2012 № 799, определяют сроки и порядок проведения стажировки в качестве помощника арбитражного управляющего в Союзе арбитражных управляющих «Саморегулируемая организация “ДЕЛО” (далее - Союз), порядок приема помощников арбитражных управляющих на стажировку в Союзе, порядок и условия проведения стажировки, порядок окончания проведения стажировки, а также требования, предъявляемые к помощнику арбитражного управляющего. 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2. Организация и контроль за проведением стажировки осуществляется работниками Союза. Проведение стажировки осуществляется руководителем стажировки, назначаемым в порядке, указанном в настоящих Правилах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 xml:space="preserve">3. Срок проведения стажировки </w:t>
      </w:r>
      <w:r>
        <w:rPr/>
        <w:t>в качестве помощника арбитражного управляющего в деле о банкротстве составляет не менее чем два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является гражданин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наличие высш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в) состоит на учете как физическое лицо в налоговом орган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пускается совмещение прохождения стажировки с обучением по единой программе подготовки арбитражных управляющих.</w:t>
      </w:r>
    </w:p>
    <w:p>
      <w:pPr>
        <w:pStyle w:val="Style14"/>
        <w:spacing w:before="0" w:after="0"/>
        <w:jc w:val="both"/>
        <w:rPr/>
      </w:pPr>
      <w:r>
        <w:rPr/>
        <w:t xml:space="preserve">5. Гражданин, желающий пройти стажировку, подает в Союз заявление по установленной форме (Приложение 1). </w:t>
      </w:r>
    </w:p>
    <w:p>
      <w:pPr>
        <w:pStyle w:val="Style14"/>
        <w:spacing w:before="100" w:after="0"/>
        <w:rPr/>
      </w:pPr>
      <w:r>
        <w:rPr/>
        <w:t xml:space="preserve">6. К заявлению о приеме для прохождения стажировки прилагаются: </w:t>
      </w:r>
    </w:p>
    <w:p>
      <w:pPr>
        <w:pStyle w:val="Style14"/>
        <w:spacing w:before="100" w:after="0"/>
        <w:rPr/>
      </w:pPr>
      <w:r>
        <w:rPr/>
        <w:t xml:space="preserve">- копия паспорта гражданина Российской Федерации; </w:t>
      </w:r>
    </w:p>
    <w:p>
      <w:pPr>
        <w:pStyle w:val="Style14"/>
        <w:spacing w:before="100" w:after="0"/>
        <w:rPr/>
      </w:pPr>
      <w:r>
        <w:rPr/>
        <w:t xml:space="preserve">- копия диплома о высшем образовании; </w:t>
      </w:r>
    </w:p>
    <w:p>
      <w:pPr>
        <w:pStyle w:val="Style14"/>
        <w:spacing w:before="0" w:after="0"/>
        <w:rPr/>
      </w:pPr>
      <w:r>
        <w:rPr/>
        <w:t>- копия трудовой книжки;</w:t>
      </w:r>
    </w:p>
    <w:p>
      <w:pPr>
        <w:pStyle w:val="Style14"/>
        <w:spacing w:before="0" w:after="0"/>
        <w:rPr/>
      </w:pPr>
      <w:r>
        <w:rPr/>
        <w:t xml:space="preserve">- копия свидетельства о сдаче теоретического экзамена по единой программе подготовки арбитражных управляющих (при его наличии); </w:t>
      </w:r>
    </w:p>
    <w:p>
      <w:pPr>
        <w:pStyle w:val="Style14"/>
        <w:spacing w:before="0" w:after="100"/>
        <w:rPr/>
      </w:pPr>
      <w:r>
        <w:rPr/>
        <w:t>- свидетельство о постановке на учет в налоговом органе как физическое лиц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7. Копии прилагаемых к заявлению документов должны быть заверены нотариально либо представлены с оригиналом. Документы, подтверждающие трудовую деятельность, могут быть заверены кадровыми службами по месту работы. </w:t>
      </w:r>
    </w:p>
    <w:p>
      <w:pPr>
        <w:pStyle w:val="Style14"/>
        <w:rPr/>
      </w:pPr>
      <w:r>
        <w:rPr>
          <w:color w:val="000000"/>
        </w:rPr>
        <w:t>8. Прием граждан для прохождения стажировки осуществляется по мере рассмотрения заявлений и прилагаемых к ним документов на основании решения Союза, которое выносится не позднее 14 рабочих дней с даты представления заявл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 xml:space="preserve">9. Гражданину может быть отказано в прохождении стажировки в случае: 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его несоответствия требованиям, установленным пунктом 4 настоящих Правил;     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 xml:space="preserve">непредставления документов, предусмотренных пунктом 6 настоящих Правил;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 xml:space="preserve">предоставления гражданином недостоверных сведений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отсутствия возможности назначения руководителя стажировки, осуществляющего полномочия арбитражного управляющего в деле о банкротстве и удовлетворяющего требованиям, предусмотренным пунктом 14 настоящих Прави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случае, если основанием для отказа гражданину в приеме для прохождения стажировки, в качестве помощника арбитражного управляющего в деле о банкротстве явилось отсутствие возможности назначения руководителя стажировки, Союз в случае появления возможности назначения руководителя стажировки вправе направить такому лицу информацию о возможности прохождения им стажировки и на основании его согласия о прохождении стажировки принять решение о приеме лица для прохождения стажировки в качестве помощника арбитражного управляющего в деле о банкротст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 Отказ в прохождении стажировки не лишает гражданина права на повторное обращение в Союз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1. Союзом не принимаются заявления граждан о дальнейшем прохождении стажировки при добровольном прекращении стажировки в другой саморегулируемой организации арбитражных управляющих. </w:t>
      </w:r>
    </w:p>
    <w:p>
      <w:pPr>
        <w:pStyle w:val="Style14"/>
        <w:spacing w:before="0" w:after="0"/>
        <w:jc w:val="both"/>
        <w:rPr/>
      </w:pPr>
      <w:r>
        <w:rPr/>
        <w:t xml:space="preserve">12. Распоряжение о приеме (об отказе в приеме) гражданина для прохождения стажировки подписывается Председателем Совета Союза и направляется кандидату в помощники арбитражного управляющего с использованием средств факсимильной, электронной или иной оперативной связи. </w:t>
      </w:r>
    </w:p>
    <w:p>
      <w:pPr>
        <w:pStyle w:val="Style14"/>
        <w:spacing w:before="0" w:after="0"/>
        <w:jc w:val="both"/>
        <w:rPr/>
      </w:pPr>
      <w:r>
        <w:rPr/>
        <w:t xml:space="preserve">13. В распоряжении о приеме гражданина для прохождения стажировки указываются: </w:t>
      </w:r>
    </w:p>
    <w:p>
      <w:pPr>
        <w:pStyle w:val="Style14"/>
        <w:spacing w:before="0" w:after="0"/>
        <w:jc w:val="both"/>
        <w:rPr/>
      </w:pPr>
      <w:r>
        <w:rPr/>
        <w:t xml:space="preserve">1) Ф.И.О. гражданина, принятого для прохождения стажировки; </w:t>
      </w:r>
    </w:p>
    <w:p>
      <w:pPr>
        <w:pStyle w:val="Style14"/>
        <w:spacing w:before="0" w:after="0"/>
        <w:jc w:val="both"/>
        <w:rPr/>
      </w:pPr>
      <w:r>
        <w:rPr/>
        <w:t xml:space="preserve">2) дата начала и окончания прохождения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4. Руководителем стажировки может являться член Союза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 и не имеющий установленных нарушений при осуществлении деятельности арбитражного управляющего, повлекших за собой привлечение к административной или уголовной ответственност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5. Не допускается одновременное прохождение стажировки у руководителя стажировки более чем 3 стажеров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6. При выборе должника для прохождения стажировки учитывается удаленность должника от места жительства стаже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426"/>
        <w:jc w:val="both"/>
        <w:rPr/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 проведения стажировки в качестве помощника арбитражного управляющего Председатель Совета Союза не позднее 7 рабочих дней с даты принятия решения о приеме лица для прохождения стажировки утверждает план стажировки (далее - план) и назначает руководителя стажировки</w:t>
      </w:r>
    </w:p>
    <w:p>
      <w:pPr>
        <w:pStyle w:val="ConsPlusNormal"/>
        <w:ind w:firstLine="426"/>
        <w:jc w:val="both"/>
        <w:rPr/>
      </w:pPr>
      <w:r>
        <w:rPr>
          <w:color w:val="000000"/>
        </w:rPr>
        <w:t xml:space="preserve">18. План стажировки должен предусматривать участие стажера в работе по проведению процедуры банкротства в соответствии с программой стажировки (приложение 2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9. В ходе стажировки руководитель стажировки, процедура банкротства и должник при необходимости могут быть изменены на основании распоряжения Председателя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0. Отказ проходить стажировку с утвержденным руководителем стажировки, процедурой банкротства и должником может служить основанием для прекращения стажировк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1. Стажировка осуществляется на безвозмездной основе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предложению руководителя стажировки с помощником арбитражного управляющего может быть заключен гражданско-правовой договор, предусматривающий выплату вознаграждения с согласия собрания кредиторов (комитета кредиторов) за счет средств должни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раты, связанные с проездом к месту стажировки и наймом жилья на период стажировки, стажеру не возмещают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2. Руководитель стажировки осуществляет следующие функции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знакомит помощника арбитражного управляющего с его правами и обязанностями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а также порядком проведения процедур банкротств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дает помощнику арбитражного управляющего поручения в соответствии с планом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) осуществляет контроль за выполнением плана помощником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3. Руководитель стажировки обязан незамедлительно проинформировать Союз о принятии к рассмотрению арбитражным судом вопроса о его освобождении или отстранении от исполнения обязанностей арбитражного управляющего, и результатах такого рассмотрени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4. Стажер вправе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) знакомиться с документами, необходимыми для осуществления своей деятельност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принимать участие в соответствии с планом стажировки в работе арбитражного управляющег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) прекратить прохождение стажировки в любое врем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своем желании прекратить дальнейшее прохождение стажировки помощник арбитражного управляющего уведомляет  Союз не менее чем за 7 рабочих дней до даты прекращения своей стажиров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. Промежуточный отчет должен содержать сведения согласно Типовой форме отчета о прохождении стажировки (приложение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добровольного прекращения стажировки гражданин вправе продолжить прохождение стажировки в той же либо иной саморегулируемо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иод перерыва при возобновлении прохождения стажировки не должен превышать трех лет с даты подписания руководителем стажировки промежуточного отч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ение стажировки гражданином возможно только в случае добровольного прекращения прохождения стажиров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этом случае саморегулируемая организация принимает решение о приеме лица для продолжения прохождения стажировки в порядке, установленном пунктом 5 и пунктом 6  Прави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заявлению лица о продолжении стажировки должен прилагаться промежуточный отчет о прохождении стажировки, установленный абзацем шестым пункта 24 Прави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5. Стажер обязан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е допускать нарушений законодательства Российской Федерац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выполнять план и поручения руководителя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) соблюдать установленные Союзом правила профессиональной деятельности и деловой этики арбитражного управляющего и настоящие Правил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принимать участие в соответствии с планом в осуществлении арбитражным управляющим – руководителем стажировки обязанностей в деле о банкротстве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д) представить по итогам выполнения плана стажировки отчет о ее прохождени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6. Споры между руководителем стажировки и помощником арбитражного управляющего рассматриваются Председателем Совета Союз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7. Неисполнение или ненадлежащее исполнение стажером требований законодательства Российской Федерации, установленных Союзом правил профессиональной деятельности и деловой этики и настоящих Правил является основанием для досрочного прекращения стажировки данного лиц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По итогам выполнения плана стажировки помощник арбитражного управляющего представляет в Союз отчет о прохождении стажировки в соответствии с Типовой формой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9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оценку результатов прохождения стажировки и выполнения план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иные сведения о деятельности стажера по усмотрению руководителя стажировки. </w:t>
      </w:r>
    </w:p>
    <w:p>
      <w:pPr>
        <w:pStyle w:val="Style14"/>
        <w:spacing w:before="0" w:after="0"/>
        <w:jc w:val="both"/>
        <w:rPr/>
      </w:pPr>
      <w:r>
        <w:rPr/>
        <w:t>30. Отчет о прохождении стажировки и прилагаемые к нему материалы передаются в  Союз</w:t>
      </w:r>
      <w:r>
        <w:rPr>
          <w:color w:val="FF0000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3. Союз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случае принятия решения об утверждении отчета Союз в течение 7 рабочих дней с даты принятия такого решения выдает помощнику арбитражного управляющего свидетельство о прохождении стажировки по форме согласно приложению 4 настоящих Прави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идетельство изготавливается способом, обеспечивающим защиту от подделок, и подписывается Председателем Совета Союз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юз ведет учет выданных им свидетельст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4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5. В случае добровольного прекращения стажировки гражданин вправе подать заявление о прохождении стажировки в другую саморегулируемую организ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оюза                                                                                        А.Н. Ланцов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еме для прохождения стажировки 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, проживающий(ая) по адресу________________________________________________________(индекс и полный почтовый адрес, контактный телефон, факс, адрес электронной почт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шу принять меня для прохождения стажировки в качестве помощника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 Правилами прохождения стажировки в качестве помощника арбитражного управляющего в САУ «СРО «ДЕЛО» ознакомлен(а) и обязуюсь их выполнять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ое соответствие установленным требованиям к гражданам, желающим пройти в САУ «СРО «ДЕЛО»  стажировку в качестве помощника арбитражного управляющего, подтверждаю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: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 (_______________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(подпись) (Фамилия, инициал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hanging="0"/>
        <w:jc w:val="both"/>
        <w:rPr/>
      </w:pPr>
      <w:r>
        <w:rPr/>
        <w:br/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жировки в качестве помощника арбитражного управляющег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стоящая Примерная программа стажировки в качестве помощника арбитражного управляющего определяет перечень работ по проведению процедур банкротства, участие в которых обеспечивает получение стажером практических навыков деятельности арбитражного управляющег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е Примерной программы составляется план стажировки в качестве помощника арбитражного управляющего с учетом стадии и фактических обстоятельств конкретной процедуры банкротства, проводимой руководителем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/>
      </w:pPr>
      <w:r>
        <w:rPr/>
        <w:t xml:space="preserve">I. Общие положения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69"/>
        <w:gridCol w:w="9809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рбитражного управляющего 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примерного календарного плана работы арбитражного управляющег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сутствие на заседаниях арбитражного суда, рассматривающего дело о банкротстве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реестра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обраний кредиторов, собраний работников, бывших работников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заседания комитета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финансового состояния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наличия признаков фиктивного и преднамеренного банкротств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финансовой, хозяйственной и инвестиционной деятельности должника, положения должника на товарных и иных рынках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обстоятельств, ответственность за которые предусмотрена пунктами 3 и 4 статьи 10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убликование сведений, предусмотренных Федеральным законом "О несостоятельности (банкротстве)"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предъявленных кредиторами должника требований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боснованных возражений относительно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судебных заседаниях арбитражного суда по проверке обоснованности возражений относительно требований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обеспечению сохранности имущества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в арбитражный суд требований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Федерального закона "О несостоятельности (банкротстве)"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отчета о ходе выполнения плана реструктуризации долгов гражданина и осуществление контроля за его выполнением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7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арбитражного управляющего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8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гов, в том числе в электронной форме, по продаже предприятия (имущества)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9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, направленные на поиск, выявление и возврат имущества должника, находящегося у третьих лиц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0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ля выявления наличия оснований для привлечения контролирующих должника лиц к субсидиарной ответственности, взыскания с них убытков*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>II. Наблюдение</w:t>
      </w:r>
    </w:p>
    <w:tbl>
      <w:tblPr>
        <w:tblW w:w="10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9998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ременного управляющего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доступа к информации и документам о должнике, необходимым для выполнения обязанностей временного управляющего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должника, предусмотренных пунктом 2 статьи 64 Федерального закона «О несостоятельности (банкротстве)»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кредиторов должника, рассмотрение предъявленных кредиторами к должнику требований, заявление обоснованных возражений относительно предъявленных к должнику требований кредиторов*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ведомление выявленных кредиторов о введении наблюден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*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 предмет наличия оснований для оспаривания сделок должника*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 xml:space="preserve">III. Финансовое оздоровление 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75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дминистративного управляющего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оступа к информации и документам о должнике, необходимым для выполнения обязанностей административного управляющег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ходом выполнения плана финансового оздоровления и графика погашения задолжен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исполнением должником текущих платеже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перечислением денежных средств на погашение требований кредиторо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лицам, предоставившим обеспечение исполнения должником обязательств в соответствии с графиком погашения задолженности, требований об исполнении обязанностей, вытекающих из предоставленного обеспеч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(решений) должника и предоставление информации кредиторам об указанных сделках (решениях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обранию кредиторов и в арбитражный суд информации и заключения о ходе выполнения плана финансового оздоровления и графика погашения задолженности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>IV. Внешнее управление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455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нешнего управляющего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ем – передача документации, печатей, материальных и иных ценностей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проведение инвентаризации имущества должника 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ление отказа от исполнения договоров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участие в разработке основных разделов плана внешнего управления или анализ оконченных процедур внешнего управления 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еализация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предприят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части имущества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упка прав требован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мещение дополнительных обыкновенных акций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 собранием (комитетом) кредиторов крупных сделок, сделок, в совершении которых имеется заинтересованность, и иных сделок и решений должника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кредиторов о реализации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счетов с кредиторами*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>Конкурсное производство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44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конкурсного управляющег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 – передача документации, печатей, материальных и иных ценностей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 – юридического лица и (или) составление описи имущества должника-гражданина 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оценк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ведомление работников о предстоящем увольнении и их увольнение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, направленные на поиск, выявление и возврат имущества должника, находящегося у третьих лиц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тказа от исполнения договоров и иных сделок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требований к третьим лицам, несущим субсидиарную ответственность по обязательствам должника в связи с доведением его до банкротства. Проведение анализа для выявления наличия оснований для привлечения контролирующих должника лиц к субсидиарной ответственности, взыскания с них убытков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редложений о порядке, сроках и условиях продаж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представление собранию (комитету) кредиторов отчетов о деятельности конкурсного управляющего и иной информаци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мероприятий по продаже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упка прав требования должника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счетов с кредиторам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имуществом должника, оставшегося после завершения расчетов с кредиторам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обоснования и ходатайства о переходе к внешнему управл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и прав должника на недвижимое имуществ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на хранение документов должника, подлежащих обязательному хран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в единый государственный реестр юридических лиц записи о ликвидации должника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* - работы, подлежащие обязательному включению в план стажировки, если они могут быть осуществлены при проведении соответствующей процедуры банкрот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1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1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85" w:hRule="exact"/>
        </w:trPr>
        <w:tc>
          <w:tcPr>
            <w:tcW w:w="5418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576" w:hRule="exact"/>
        </w:trPr>
        <w:tc>
          <w:tcPr>
            <w:tcW w:w="541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Союза</w:t>
            </w:r>
          </w:p>
        </w:tc>
      </w:tr>
      <w:tr>
        <w:trPr>
          <w:trHeight w:val="756" w:hRule="exact"/>
        </w:trPr>
        <w:tc>
          <w:tcPr>
            <w:tcW w:w="5418" w:type="dxa"/>
            <w:tcBorders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хождении стажировки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Ф.И.О. стажера - 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Ф.И.О. руководителя стажировки______________________________________________. </w:t>
      </w:r>
    </w:p>
    <w:p>
      <w:pPr>
        <w:pStyle w:val="Style14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Саморегулируемая организация, проводившая стажировку – Союз арбитражных управляющих </w:t>
      </w:r>
      <w:r>
        <w:rPr/>
        <w:t xml:space="preserve">«Саморегулируемая организация «ДЕЛО»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Даты начала выполнения плана стажировки -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Даты окончания выполнения плана стажировки - ______________. </w:t>
      </w:r>
    </w:p>
    <w:p>
      <w:pPr>
        <w:pStyle w:val="Style14"/>
        <w:spacing w:before="0" w:after="0"/>
        <w:jc w:val="both"/>
        <w:rPr/>
      </w:pPr>
      <w:r>
        <w:rPr/>
        <w:t xml:space="preserve">6. Должник(и), в отношении которого(ых) проводила(и)сь процедура(ы) банкротства: 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589"/>
        <w:gridCol w:w="2039"/>
        <w:gridCol w:w="5637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5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Процедура банкрот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8. Перечень работ, выполненных стажером (составляется по каждому должнику и каждой процедуре): 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820"/>
        <w:gridCol w:w="2013"/>
        <w:gridCol w:w="457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ы начала и окончания работ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полненная работа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ценка руководителя стажировки (по 5 бальной шкале)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Должник - _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лжник - 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ительные сведения о прохождении стажировки (вносятся по усмотрению стажера):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жер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  <w:t xml:space="preserve">                 (</w:t>
      </w:r>
      <w:r>
        <w:rPr>
          <w:color w:val="000000"/>
          <w:sz w:val="18"/>
          <w:szCs w:val="18"/>
        </w:rPr>
        <w:t xml:space="preserve">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стажировки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</w:r>
      <w:r>
        <w:rPr>
          <w:color w:val="000000"/>
          <w:sz w:val="18"/>
          <w:szCs w:val="18"/>
        </w:rPr>
        <w:t xml:space="preserve">                       (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ЮЗ АРБИТРАЖНЫХ УПРАВЛЯЮЩИХ 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ОРЕГУЛИРУЕМАЯ ОРГАНИЗАЦИЯ «ДЕЛО»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32"/>
          <w:szCs w:val="32"/>
        </w:rPr>
        <w:t>(САУ «СРО «ДЕЛО»)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о в единый государственный реестр саморегулируемых организаций арбитражных управляющих __. __.20____ за № </w:t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ИДЕТЕЛЬСТВО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ПРОХОЖДЕНИИ СТАЖИРОВКИ В КАЧЕСТВЕ ПОМОЩНИКА АРБИТРАЖНОГО УПРАВЛЯЮЩЕГО</w:t>
      </w:r>
    </w:p>
    <w:p>
      <w:pPr>
        <w:pStyle w:val="Style14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видетельство выдано</w:t>
      </w:r>
    </w:p>
    <w:p>
      <w:pPr>
        <w:pStyle w:val="Style14"/>
        <w:pBdr>
          <w:bottom w:val="single" w:sz="12" w:space="1" w:color="000000"/>
        </w:pBdr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(при наличии))</w:t>
      </w:r>
    </w:p>
    <w:p>
      <w:pPr>
        <w:pStyle w:val="Style14"/>
        <w:pBdr>
          <w:bottom w:val="single" w:sz="12" w:space="1" w:color="000000"/>
        </w:pBdr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рождения, ИНН)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успешно прошел(а) стажировку в качестве помощника арбитражного управляющего. Срок прохождения стажировки- _____________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Решение от «___»______________г. № _______ 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 лица, подписавшего свидетельство)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М.П.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45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9:00Z</dcterms:created>
  <dc:creator>Кролев Валерий Викторович</dc:creator>
  <dc:description/>
  <cp:keywords/>
  <dc:language>en-US</dc:language>
  <cp:lastModifiedBy>Золотарёва</cp:lastModifiedBy>
  <cp:lastPrinted>2025-09-12T11:37:00Z</cp:lastPrinted>
  <dcterms:modified xsi:type="dcterms:W3CDTF">2025-09-12T08:38:00Z</dcterms:modified>
  <cp:revision>8</cp:revision>
  <dc:subject/>
  <dc:title>«Утверждено»</dc:title>
</cp:coreProperties>
</file>