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проведенных плановых проверках член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П «СРО НАУ «ДЕЛО» за октябрь – декабрь 201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3"/>
        <w:gridCol w:w="3416"/>
        <w:gridCol w:w="1608"/>
        <w:gridCol w:w="21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битражный управляющ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е-должни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  банкрот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провер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Халим Рифкат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Оршанский льнозавод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хнолюкс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 «Яна Юг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вицкий Валерий Станислав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ресс-Стро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нсБето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есСтро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ес-Ком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.В. Новойце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вязьком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ер Ко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.Э. Кахрамано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.В. Барино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еденьгалес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.А. Юрченк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 Андрей Серге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 им. Денисо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кин  Георгий Константин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«Вышневолоцкое ДРСУ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я требо-ваний пункта 5.5 Устава Партнерст-ва, пункта 4 раздела I части первой Стандар-тов и правил профессиональной деятельности чле-нов Партнерства, выразившиеся в неуплате своевре-менно членских взносов, а также в привлечении при проведении  процедуры банкротства не аккредитованного в Партнерстве независимого оценщика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веро-Западный Ресурс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еком-Тверь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а Екатерина Яросла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рганснабсбыт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ермвтормет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снаб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О «Уралметаллург-стро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вин Алексей Павл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Шульгин Н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ное производство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момент проведения проверки срок составления отчетов по процедурам банкротсва не  наступи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К «Рышко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Михаил Серге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зюк Форест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Опарино-Лес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арино-Форест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аринский Л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вант Процессинг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рсинский Л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Шлаковский ЛП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Рафгать Раис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-С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управлен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тделочни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.А. Гайнулл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/Х Лашм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тительные масл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Максим Викто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инокомплекс Клинск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составлении отчетов о ходе конкурсного про-изводства ООО «Меридиан» и МУП «СОН» до-пущены наруше-ния требований предъявляемых постановлением Правительства Российской Феде-рации от 22.05.2003 № 299 «Об утверждении общих правил подготовки отче-тов (заключений) арбитражных уп-равляющих» и приказом Мин-юста России от 14.08.2003 № 195 «Об утверждении типовых форм отчетов (заклю-чений) арбитраж-ного управляю-щего», а именно, а именно, в отчетах указано, что про-ведена оценка имущества Долж-ника, вместе с тем, сведений об оценщике в отче-тах не имеется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азвити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риди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О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енко Вячеслав Григорь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ущены нару-шения требований Порядка предо-ставления инфор-мации членами Партнерства в форме отчетов,  а также пункта 5.5 Устава Партнер-ства, выразив-шиеся  в непред-ставлении в Парт-нерство отчетов о своей деятель-ности в качестве арбитражного уп-равляющего и не-представлении в Партнерство за-прашиваемой ин-формации, а также в не уплате член-ских взносов в Партнерств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нов Андрей Анатольевич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лючен из членов Партнерства в связи со смертью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льга Вячеслав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Сергиево-Горск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нцов С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Юрий Иван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ж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ушений не выявл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К «СПЕКТР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РАНСИ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производство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5:00Z</dcterms:created>
  <dc:creator> </dc:creator>
  <dc:description/>
  <cp:keywords/>
  <dc:language>en-US</dc:language>
  <cp:lastModifiedBy> </cp:lastModifiedBy>
  <dcterms:modified xsi:type="dcterms:W3CDTF">2012-03-02T12:05:00Z</dcterms:modified>
  <cp:revision>2</cp:revision>
  <dc:subject/>
  <dc:title>Сведения о проведенных плановых проверках членов </dc:title>
</cp:coreProperties>
</file>