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51"/>
        <w:gridCol w:w="215"/>
        <w:gridCol w:w="191"/>
        <w:gridCol w:w="21"/>
        <w:gridCol w:w="4621"/>
        <w:gridCol w:w="544"/>
        <w:gridCol w:w="303"/>
        <w:gridCol w:w="182"/>
        <w:gridCol w:w="39"/>
        <w:gridCol w:w="1482"/>
        <w:gridCol w:w="8"/>
        <w:gridCol w:w="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акт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статье</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3810/13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ми кредиторами признаются кредиторы по денежным обязательствам (за исключением учредителей (участников) должника по обязательствам, вытекающим из такого учас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но абзацу восьмому статьи 2 и пункту 1 статьи 63 ЗоБ  ни одному из лиц, чьи права основаны на подобных договорах о вступлении в потребительское общество, нельзя отказать во вступлении кредитором в дело о банкротстве должника со ссылкой на то, что он является пайщиком, участником, учредителем эт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8 ст.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от </w:t>
            </w:r>
          </w:p>
          <w:p>
            <w:pPr>
              <w:pStyle w:val="Normal"/>
              <w:spacing w:lineRule="auto" w:line="240" w:before="0" w:after="0"/>
              <w:rPr/>
            </w:pPr>
            <w:r>
              <w:rPr>
                <w:rFonts w:eastAsia="Times New Roman" w:cs="Times New Roman" w:ascii="Times New Roman" w:hAnsi="Times New Roman"/>
                <w:sz w:val="24"/>
                <w:szCs w:val="24"/>
                <w:lang w:eastAsia="ru-RU"/>
              </w:rPr>
              <w:t>06.06.2014 № 3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й в постановления Пленума Высшего Арбитражного Суда Российской Федерации по вопросам, связанным с текущими платеж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tc>
      </w:tr>
      <w:tr>
        <w:trPr>
          <w:trHeight w:val="21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1469/12 от 22.0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центы и комиссии по кредитным соглашениям с момента вынесения решения суда, перестают начисляться. Сумма требований указанная в решении суда (с учетом договорных процентов и комиссий) изменению не подлежит и в дальнейшем в случае не исполнения решения не применяются. По смыслу пункта 1 ст. 4 ЗоБ проценты подлежащие уплате на сумму займа (кредита)  присоединяются к сумме займ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4 ЗоБ</w:t>
            </w:r>
          </w:p>
        </w:tc>
      </w:tr>
      <w:tr>
        <w:trPr>
          <w:trHeight w:val="13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06.12.2013 №88</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ислении и уплате процентов по требованиям кредиторов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Арбитражная практика» №2 за 2014 г.</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23.07.2009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w:t>
            </w:r>
          </w:p>
          <w:p>
            <w:pPr>
              <w:pStyle w:val="Normal"/>
              <w:spacing w:lineRule="auto" w:line="240" w:before="0" w:after="0"/>
              <w:rPr/>
            </w:pPr>
            <w:r>
              <w:rPr>
                <w:rFonts w:eastAsia="Times New Roman" w:cs="Times New Roman" w:ascii="Times New Roman" w:hAnsi="Times New Roman"/>
                <w:sz w:val="24"/>
                <w:szCs w:val="24"/>
                <w:lang w:eastAsia="ru-RU"/>
              </w:rPr>
              <w:t>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екущих платежах по денежным обязательствам в деле о банкротстве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06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5,6,7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5438/13 от 05.1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АС РФ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ФАС Центрального округа по делу №А23-1566/10Б-7-72 от 24.11.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яя заявление, пришли к выводу о обоснованности заявленных обществом требований и наличии оснований, предусмотренных ЗоБ, для введения в отношении должника процедуры наблю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Любые требования, вытекающие из реституции,  подлежат включению в реестр требований кредиторов.                         К требованиям о возврате исполненного по недействительной сделке на основании положения п. 1 ст. 1103  ГК применяются правила об обязательствах  в следствие неосновательного обогащ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 п.п. 1 ст. 1103 ГК РФ, п.2 ст.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141/07 от 16.10.200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управляющий наделен правом подавать заявления о признании других лиц банкрота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7 ЗоБ </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219/12 от 07.06.2012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ковой давности по привлечению контролирующих должника лиц к субсидиарной ответственности исчисляется не ранее даты завершения реализации имущества и окончательного формирования конкурсной масс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4 ст. 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 13846/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кредитор имеет право на обжалование судебных актов других конкурсных кредиторов, которые легли в основу определений о включении в реестр требований кредиторов, т.е. первоначальных судебных актов на которых кредиторы основывают свои требования, пункт 24 постановления Пленума ВАС РФ от 22.06.2012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не зависимости от признания иска должен установить действительность фактов ч.5 ст. 49 АПК.</w:t>
            </w:r>
          </w:p>
          <w:p>
            <w:pPr>
              <w:pStyle w:val="Normal"/>
              <w:spacing w:lineRule="auto" w:line="240" w:before="0" w:after="0"/>
              <w:jc w:val="both"/>
              <w:rPr/>
            </w:pPr>
            <w:r>
              <w:rPr>
                <w:rFonts w:eastAsia="Times New Roman" w:cs="Times New Roman" w:ascii="Times New Roman" w:hAnsi="Times New Roman"/>
                <w:sz w:val="24"/>
                <w:szCs w:val="24"/>
                <w:lang w:eastAsia="ru-RU"/>
              </w:rPr>
              <w:t>Также речь идет о многократном завышении цены договора, в результате чего должник стал банкротом (п. 1 ст. 10, 168 ГК). Недобросовестным будет являться и то лицо, которое воспользовалось тем, что другая сторона при заключении договора действовала в ущерб себе (основание для признании сделки недействительной)</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и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131/12 от 02.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Общество ссылается на то, что действия собственников по изъятию имущества должника привели к банкротству послед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шение: Требование удовлетворено, так как до вступления в силу Федерального закона от 28.04.2009 № 73-ФЗ допускалось предъявление кредиторами исков о привлечении к субсидиарной ответственности вне рамок дела о банкротстве, если такие иски не были заявлены в рамках дела о банкротстве конкурсными управляющи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838/10 от 12.10.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онтролирующих должника лиц к субсидиарной ответственности (вследствие изъятия имущества на праве хозяйственного ве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9127/12 от 06.11.2012</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бывшего руководителя должника к субсидиарной ответственности. за не передачу конкурсному управляющему всей документации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419/12 от 11.06..2013</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е о процессуальном правопреемстве в рамках дела о банкротстве удовлетворено, поскольку при передаче одного права (требования) в качестве отступного для прекращения другого права (требования) имеет место уступка первого требования (параграф 1 главы 24 ГК РФ), то есть правопреемство в материальном правоотношении, являющееся основанием для процессуального правопреемства.</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влечении к субсидиарной ответственности по обязательствам должника может быть передано (продана) в качестве отступного</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4344/11 от 20.09.2011</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рания кредиторов при банкротстве сельскохозяйственной организации.</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12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08.07.2014 №ВАС-4073/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остановление производства по делу о банкротстве в соответствии со статьей 10 Закона о банкротстве не препятствует рассмотрению судом заявлений об оспаривании сделок должника и осуществлению арбитражным управляющим необходимых мероприятий в деле о банкротстве, включая проведения очередного собрания кредиторов.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18.02.2013 №ВАС-56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банкротстве не предполагает прямого представительства кредиторов в комитете кредиторов</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18 ЗоБ</w:t>
            </w:r>
          </w:p>
        </w:tc>
      </w:tr>
      <w:tr>
        <w:trPr>
          <w:trHeight w:val="140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4021/11 от 17.04.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ерехода залогового кредитора в не залогово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8262/10 от 26.04.2011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 наличии оснований для предъявления денежного требования к должнику как поручителю в объеме обеспеченного основного обязательства предоставленный этим же должником залог может рассматриваться аналогично залогу, предоставленному должником по основному обязательству, только в части стоимости залог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7737/11 от 19.06.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требования в реестр требований кредиторов должника как обеспеченного залогом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шение: В удовлетворении требования отказано, так как при регистрации перехода права собственности на спорное имущество государственная регистрация ипотеки не осуществлена, с таким заявлением в регистрационный орган общество не обращалось, следовательно, права залогодержателя у общества не возникл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3116/13 от 28.01.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соразмерность размера требований залогодержателя стоимости заложенного имущества не может являться основанием для признания договора залога недействительным (ничтожным) по основаниям, предусмотренным статьями 10, 168 ГК РФ.</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8 от 23.07.2009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удовлетворением требований залогодержателя при банкротстве залогодател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11110/12 от-22.0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от исполнения обязанностей конкурс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Конкурсный управляющий назначен из состава ликвидационной комиссии, назначенной на внеочередном общем собрании участников общества.</w:t>
            </w:r>
          </w:p>
          <w:p>
            <w:pPr>
              <w:pStyle w:val="Normal"/>
              <w:spacing w:lineRule="auto" w:line="240" w:before="0" w:after="0"/>
              <w:jc w:val="both"/>
              <w:rPr/>
            </w:pPr>
            <w:r>
              <w:rPr>
                <w:rFonts w:eastAsia="Times New Roman" w:cs="Times New Roman" w:ascii="Times New Roman" w:hAnsi="Times New Roman"/>
                <w:sz w:val="24"/>
                <w:szCs w:val="24"/>
                <w:lang w:eastAsia="ru-RU"/>
              </w:rPr>
              <w:t>Поскольку члены ликвидационной комиссии подотчетны учредителям юридического лица и являются зависимыми от них лицами, что свидетельствует об их заинтересованности и препятствует их утверждению в качестве арбитражного управляюще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абз.2 ст.20.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Федерального арбитражного суда Московского округа от 27.08.2013 по делу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А40-90521/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временного управляющего от исполнения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шение: Требование удовлетворено, поскольку на момент утверждения арбитражного управляющего временным управляющим должника он осуществлял полномочия органа управления крупного кредитора должника и контролировал осуществление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283/13 от 0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21.01.2015 №87-КГ1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ется статус ИП, то арбитражный управляющий вправе применить упрощенную  систему налогооб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ая практика ВС РФ</w:t>
            </w:r>
          </w:p>
          <w:p>
            <w:pPr>
              <w:pStyle w:val="Normal"/>
              <w:spacing w:lineRule="auto" w:line="240" w:before="0" w:after="0"/>
              <w:jc w:val="both"/>
              <w:rPr/>
            </w:pPr>
            <w:r>
              <w:rPr>
                <w:rFonts w:eastAsia="Times New Roman" w:cs="Times New Roman" w:ascii="Times New Roman" w:hAnsi="Times New Roman"/>
                <w:b/>
                <w:sz w:val="24"/>
                <w:szCs w:val="24"/>
                <w:lang w:eastAsia="ru-RU"/>
              </w:rPr>
              <w:t>При наличии статуса ИП арбитражный управляющий не вправе применить упрощенную  систему налогооблож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 ЗоБ</w:t>
            </w:r>
          </w:p>
        </w:tc>
      </w:tr>
      <w:tr>
        <w:trPr>
          <w:trHeight w:val="22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АС РФ об отказе в передаче дела в Президиум № ВАС-10694/13 от 12.11.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рбитражный управляющий не может одновременно являться управляющим двух организаций, если одна из них включена в реестр требований кредиторов другой организации (заинтересованност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20.2 ЗоБ</w:t>
            </w:r>
          </w:p>
        </w:tc>
      </w:tr>
      <w:tr>
        <w:trPr>
          <w:trHeight w:val="16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4501/13 от 10.09.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ходе процедуры конкурсного производства ликвидируемого должника, конкурсный управляющий обязан провести финансовый анализ должника, сделать заключение о фиктивном преднамеренном банкротстве, и провести анализ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3 ЗоБ</w:t>
            </w:r>
          </w:p>
        </w:tc>
      </w:tr>
      <w:tr>
        <w:trPr>
          <w:trHeight w:val="127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8429/12 от 04.06.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ая позиция по начислению процентов за пользование чужими денежными средствами, начисленными на сумму неисполненного обязательства в соответствии со статьей 395 ГК РФ в случае неисполнения судебного акта, предусматривающего взыскание денежной сумм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4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8711/12 от 12 03.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Штраф за неисполнение судебного акт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78/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09</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842/0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48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взысканию убытки с арбитражного управляющего связанные с уплатой НДС при реализации залогового имущества в процедуре конкурс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4 ЗоБ п.п. 1 п. 1 ст. 146, п. 4 ст. 161 НК РФ</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473/1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pPr>
            <w:r>
              <w:rPr>
                <w:rFonts w:eastAsia="Times New Roman" w:cs="Times New Roman" w:ascii="Times New Roman" w:hAnsi="Times New Roman"/>
                <w:sz w:val="24"/>
                <w:szCs w:val="24"/>
                <w:lang w:eastAsia="ru-RU"/>
              </w:rPr>
              <w:t>от 24.02.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срока давности о привлечении к административной ответственности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29.11.2011 № 780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удовлетворении заявления о привлечении к ответственности по ч. 3 ст. 14.13 КоАП РФ за неисполнение арбитражным управляющим обязанностей, установленных законодательством о несостоятельности (банкротстве), отказано в связи с истечением срока давности привлечения к административной ответственност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 97 от 25.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вознаграждением арбитражного управляющего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рбитражного суда Липецкой области от 16.06.2014 №36-2124/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процентов по вознаграждению конкурсного управляющего при реализации требования залогового кредитор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16.04.2013 № 13596/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специалистов Адвокатское бюро «Куртиян и Сус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7, гл.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от 10.09.2013 № 2299/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зыскании страхового возмещения, расходов на уплату государственной пошлины по друг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Решением суда с истца взысканы убытки от неправомерных действий, совершенных в период исполнения им обязанностей арбитражного управляющего, ответственность истца была застрахована ответ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шение: Требование удовлетворено в части взыскания страхового возмещения, так как истец возместил убытки от неправомерных действий, ответственность за которые застраховал перед третьими лицами, и как страхователь имеет право требования компенсации понесенных расходов за счет страховой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Есть оговорка о возможности пересмотра по новым обстоятельствам.</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24.1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35 от 22.06.2012 </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процессуальных вопросах, связанных с рассмотрением дел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18 от 1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АС РФ от 15.12.2004 №29 «О некоторых вопросах практики применения Федерального закона «О несостоятельности (банкротстве»)</w:t>
            </w:r>
          </w:p>
          <w:p>
            <w:pPr>
              <w:pStyle w:val="ConsPlusNormal"/>
              <w:ind w:firstLine="540"/>
              <w:jc w:val="both"/>
              <w:rPr/>
            </w:pPr>
            <w:hyperlink r:id="rId2">
              <w:r>
                <w:rPr>
                  <w:rStyle w:val="InternetLink"/>
                  <w:rFonts w:cs="Times New Roman" w:ascii="Times New Roman" w:hAnsi="Times New Roman"/>
                  <w:color w:val="000000"/>
                  <w:sz w:val="24"/>
                  <w:szCs w:val="24"/>
                </w:rPr>
                <w:t>Абзац</w:t>
              </w:r>
            </w:hyperlink>
            <w:r>
              <w:rPr>
                <w:rFonts w:cs="Times New Roman" w:ascii="Times New Roman" w:hAnsi="Times New Roman"/>
                <w:sz w:val="24"/>
                <w:szCs w:val="24"/>
              </w:rPr>
              <w:t xml:space="preserve"> первого пункта 14 изложен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требования конкурсных кредиторов, основанные на пропуске исковой давности, являются средством защиты заинтересованных лиц, а потому могут заявляться любым лицом, имеющим право на заявление возражений относительно требований кредиторов в соответствии со статьями 71 или 100 Закона о банкротстве».</w:t>
            </w:r>
          </w:p>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457/13 от 18.02.2014</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общества обладает 50% долей в уставном капитале общества, он приравнивается к представителю участников (учредителей) должника п.1 ст. 35 ЗоБ (лицо, участвующее в арбитражном процессе по делу о банкротстве), и имеет право на обжалование определения о завершен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 смыслу ст. 57 ЗоБ в случае удовлетворении всех требований кредиторов, суд прекращает производство по делу. В данном случае вопрос о целесообразности дальнейшего существования юр. Личности по общему правилу не может решаться без учета воли его участников.</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57 ЗоБ</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Северо-Западного округа от 27.03.2014  по делу № А44-695/2013</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заце третьем пункта 47 постановления Пленума Высшего Арбитражного Суда Российской Федерации от 22.06.2012 « 35 «О некоторых процессуальных вопросах, связанных с рассмотрением дел о банкротстве» разъяснено, что в случае отказа или уклонения указанных лиц от передачи перечисленных документов и ценностей арбитражному управляющему он вправе обратиться в суд, рассматривающий дело о банкротстве, с ходатайством об их истребовании по правилам частей 4 и 6 - 12 статьи 66 АПК РФ. </w:t>
            </w:r>
          </w:p>
          <w:p>
            <w:pPr>
              <w:pStyle w:val="Normal"/>
              <w:spacing w:lineRule="auto" w:line="240" w:before="0" w:after="0"/>
              <w:jc w:val="both"/>
              <w:rPr/>
            </w:pPr>
            <w:r>
              <w:rPr>
                <w:rFonts w:eastAsia="Times New Roman" w:cs="Times New Roman" w:ascii="Times New Roman" w:hAnsi="Times New Roman"/>
                <w:sz w:val="24"/>
                <w:szCs w:val="24"/>
                <w:lang w:eastAsia="ru-RU"/>
              </w:rPr>
              <w:t>В определении об их истребовании суд указывает, что они должны быть переданы арбитражному управляющему; в случае неисполнения соответствующего судебного акта суд вправе выдать исполнительный лист, а также наложить на нарушивших свои обязанности лиц штраф (часть 9 статьи 66 названного Кодек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необходимости суд вправе также истребовать их и у бывших руководителей должника, а также у других лиц, у которых имеются соответств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да первой инстанции от 15.01.2014 является определением об истребовании доказательств, которое вынесено в соответствии с положениями статьи 66 АПК РФ.</w:t>
            </w:r>
          </w:p>
          <w:p>
            <w:pPr>
              <w:pStyle w:val="Normal"/>
              <w:spacing w:lineRule="auto" w:line="240" w:before="0" w:after="0"/>
              <w:jc w:val="both"/>
              <w:rPr/>
            </w:pPr>
            <w:r>
              <w:rPr>
                <w:rFonts w:eastAsia="Times New Roman" w:cs="Times New Roman" w:ascii="Times New Roman" w:hAnsi="Times New Roman"/>
                <w:sz w:val="24"/>
                <w:szCs w:val="24"/>
                <w:lang w:eastAsia="ru-RU"/>
              </w:rPr>
              <w:t>Указанное определение не может быть обжаловано.</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04.05.2006 № 109</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возбуждением дел о банкротств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3, 48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3118/13 от 16.09.2013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порить судебный акт, на котором основано заявленное в деле о банкротстве требование, принадлежит строго конкурсному кредитору и арбитражному управляющему, но не кредитору чье требование в деле о банкротстве еще не рассмотрено.</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47/11 от 03.1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смотре по вновь открывшимся обстоятельствам ст. 311 и 312 АП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о по делу прекращено, так как заявление о пересмотре решения суда подано обществом за пределами предусмотренного законом срока, поэтому у суда отсутствовали основания для удовлетворения заявл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связи с происходящими в процессе исполнения договора кредитования банковского счета возвращением долга и получением новых кредитных средств размер обязательства заемщика фактически не превышает сумму предусмотренного договором максимального лимита кредитования, размер потерь конкурсной массы вследствие преимущественного удовлетворения одного из кредиторов в части основного долга не превышает указанной суммы лимита кредитовани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этого 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2278/13 от 22.04.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м деле суды, прекращая производство по жалобам заявителей по формальным соображениям о неучастии их во всем деле о банкротстве в целом, проигнорировали приведенные ими доводы, свидетельствующие о возможной необоснованности требований налогового органа, включенных в реестр определением от 19.07.2012.</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7.12.2009 № 91 (ред. от 06.06.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гашения расходов по делу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6007/08 от 13.1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отсутствия у должника средств, достаточных для погашения расходов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ни в части, не погашенной за счет имущества должника, должны быть погашены заявителем, обратившимся в арбитражный суд с заявлением кредито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7140/12 от 12.0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йствующем законе о банкротстве и в иных законах не содержится каких-либо исключений или запретов передачи арбитражным управляющим третьим лицам своих прав на взыскание с должника невыплаченного вознагражд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745/12 от 26.06.2012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недостаточности имущества должника, арбитражный управляющий может взыскать свои расходы с заявител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530/12 от 04.06.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смерти ИП (должника), расходы на вознаграждение арбитражного управляющего удовлетворяются за счет имущества должника, требование предъявляется к правопреем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2889/12 от 28.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решении вопроса о размере подлежащего взысканию в пользу арбитражного управляющего вознаграждения не вправе начислять его в меньшем размере в месяц, чем установлено данной нормой, при условии, что в течение этого месяца арбитражным управляющим выполнялись возложенные на него обязанности.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688/13 от 23.07.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дебные расходы лиц, в пользу которых был принят судебный акт по соответствующему обособленному судебному спору (в том числе жалобы на конкурсного), подлежат возмещению лицами, не в пользу которых был принят данный судебный ак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постановление Пленума ВАС РФ № 35</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авительства РФ от 20.10.2010. № 851</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расчетов в целях погашения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в ходе процедур, применяемых в деле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c>
          <w:tcPr>
            <w:tcW w:w="98" w:type="dxa"/>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59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и дополнений в постановление Пленума ВАС РФ от 23.12.10 №63 «О некоторых вопросах, связанных с применением глав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1 ФЗ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должника и их последств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04.2009 № 32 (ред. от 30.07.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оспариванием сделок по основаниям, предусмотренным Федеральным законом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12 № 36</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и дополнений в постановление Пленума Высшего Арбитражного Суда Российской Федерации от 23.12.2010 № 63 «О некоторых вопросах, связанных с применением главы III.1 Федерального закона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60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дополнений в постановление Пленума ВАС РФ от 30.04.2009 №32 «О некоторых вопросах, связанных с оспариванием сделок по основаниям, предусмотренным ФЗ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30"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РФ №18245/12 от 23.04.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ды ошибочно отождествили неплатежеспособность с неоплатой конкретного долга отдельному кредитору.</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озбуждение дела о банкротстве как ординарный вариант принудительного исполнения судебного реш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абзац 5 п.1, п.3 ст.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408"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 xml:space="preserve">Президиума ВАС РФ №11065/12 от 27.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вексельного долга в реестр требований кредитор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Сделки по авалированию векселей совершены непосредственно в преддверии банкротства авалиста, кроме того, установлено, что векселедатель, авалист и векселедержатель являлись взаимосвяз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явление оставлено без удовлетворения правомерно, так как заявитель (векселедержатель) должен был знать о недействительности сделок по авалированию векселей и об отсутствии оснований вексельных поручительст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ст. ст. 71,100</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984/08 от 18.11.200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бровольный отказ предприятия от имущества, закрепленного за ним на праве хозяйственного ведения, не допускается в силу положений п. 3 ст. 18 ФЗ от 14.11.2002 № 161-ФЗ «О государственных и муниципальных унитарных пред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направленная на прекращение права хозяйственного ведения предприятия имуществом, оформленная посредством распоряжения – является ничтожно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и ст. 18 закона №161-ФЗ</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5051/11 от 29.03.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недействительной сделки по прекращению права хозяйственного ведения на объекты недвижимости и передаче их в муниципальную казну.</w:t>
            </w:r>
          </w:p>
          <w:p>
            <w:pPr>
              <w:pStyle w:val="Normal"/>
              <w:spacing w:lineRule="auto" w:line="240" w:before="0" w:after="0"/>
              <w:jc w:val="both"/>
              <w:rPr/>
            </w:pPr>
            <w:r>
              <w:rPr>
                <w:rFonts w:eastAsia="Times New Roman" w:cs="Times New Roman" w:ascii="Times New Roman" w:hAnsi="Times New Roman"/>
                <w:sz w:val="24"/>
                <w:szCs w:val="24"/>
                <w:lang w:eastAsia="ru-RU"/>
              </w:rPr>
              <w:t>В иске отказано, так как на данное требование распространяется трехлетний срок исковой давности, предусмотренный п. 1 ст. 181 ГК РФ, течение которого началось со дня, когда началось исполнение сделки, следовательно, в силу п. 2 ст. 199 ГК РФ срок давности исте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РФ, ст. 10,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17080/10 от 13.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п.1 ст. 61.1 сделки совершенные должником или другими лицами за счет должника (без акцептное списание), могут быть признаны недействительными. В случае предъявлении требований на основании ст. 61.3  ЗоБ (сделка влекущая оказание предпочтения одному из кредиторов), такие требования должны рассматриваться с участием сторон по сделке и последствия признания сделки недействительной могут применяться только к стороне по сделк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61.1, 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04/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вая Банк недобросовестным лицом, суды должны проверить, имелся ли у Банка как залогового кредитора разумный интерес в совершении сделок по реструктуризации задолженности с целью получения преимущественного удовлетворения и причинения вреда креди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395/13 от 16.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по перечислению денежных средств на основании судебных актов, в период конкурсного производства, как текущих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адают под п.2 ст. 61.2 ЗоБ поскольку отсутствует цель причинения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таких платежах надо учитывать очередность установленную п.2 ст. 134 ЗоБ.</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222/13 от 18.03.201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ая правовая квалификация требования истца в качестве убытков вместо кондикционного требования не привела к принятию неправильного решения, поскольку истец имел право на притязание, предусмотренное пунктом 1 ст.1107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2826/14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едиторы, предъявившие требования к должнику в рамках дела о банкротстве до государственной регистрации перехода к покупателю права собственности на отчужденное должником по договору недвижимое имущество, должны быть поставлены в равное положение с кредитором, заключившим соглашение об отступном, и вправе претендовать на удовлетворение своих требований за счет всего имущества, входящего в конкурсную массу должника, в том числе и спорных объектов недвижимости.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372/12 от 28.05.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ерация, по перечислению денежных средств клиента с одного банковского счета (банка в преддверии банкротства, в том числе операции за месяц до назначения временной администрации) на расчетный счет другого банка, не является сделкой с предпочтением. В соответствии с п.2 ст. 61.4 ЗоБ сделки совершаемые в обычной хозяйственной деятельности не могут быть оспорены на основании ст. 61.3 Зо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3, 61.4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7510/13 от 11.10.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ленума ВАС РФ от 30.07.13 №59 внесены изменения в постановление Пленума ВАС РФ от 23.12.10 №63, касательно применения норм права при оспаривании на основании ст. 61.3 ЗоБ сделок по удовлетворению требования, обеспеченного залогом имущества должника.</w:t>
            </w:r>
          </w:p>
          <w:p>
            <w:pPr>
              <w:pStyle w:val="Normal"/>
              <w:spacing w:lineRule="auto" w:line="240" w:before="0" w:after="0"/>
              <w:jc w:val="both"/>
              <w:rPr/>
            </w:pPr>
            <w:r>
              <w:rPr>
                <w:rFonts w:eastAsia="Times New Roman" w:cs="Times New Roman" w:ascii="Times New Roman" w:hAnsi="Times New Roman"/>
                <w:sz w:val="24"/>
                <w:szCs w:val="24"/>
                <w:lang w:eastAsia="ru-RU"/>
              </w:rPr>
              <w:t>Согласно п. 29.3 постановления, сделка может быть признана недействительной на основании абз. 5 п. 1 и п. 3 ст. 61.3, если залогодержателю было или должно было быть известно не только о признаке неплатежеспособности или недостаточности имущества заемщика, но и о том, что вследствие этой сделки залогодержатель получил большее удовлетворение, чем он получил бы по правилам ст. 138 ЗоБ.</w:t>
            </w:r>
          </w:p>
          <w:p>
            <w:pPr>
              <w:pStyle w:val="Normal"/>
              <w:spacing w:lineRule="auto" w:line="240" w:before="0" w:after="0"/>
              <w:jc w:val="both"/>
              <w:rPr/>
            </w:pPr>
            <w:r>
              <w:rPr>
                <w:rFonts w:eastAsia="Times New Roman" w:cs="Times New Roman" w:ascii="Times New Roman" w:hAnsi="Times New Roman"/>
                <w:sz w:val="24"/>
                <w:szCs w:val="24"/>
                <w:lang w:eastAsia="ru-RU"/>
              </w:rPr>
              <w:t>Необходимо установить какая сумма была получена залогодержателем, в результате совершения оспариваемой сделки с предпочтением перед кредиторами. Так при таких обстоятельствах учитываются все текущие обязательства и обязательства по 1 и 2 очереди. Такая сумма будет взыскана и восстановлена в реестре требовани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61.3,</w:t>
            </w:r>
          </w:p>
          <w:p>
            <w:pPr>
              <w:pStyle w:val="Normal"/>
              <w:spacing w:lineRule="auto" w:line="240" w:before="0" w:after="0"/>
              <w:rPr/>
            </w:pPr>
            <w:r>
              <w:rPr>
                <w:rFonts w:eastAsia="Times New Roman" w:cs="Times New Roman" w:ascii="Times New Roman" w:hAnsi="Times New Roman"/>
                <w:sz w:val="24"/>
                <w:szCs w:val="24"/>
                <w:lang w:eastAsia="ru-RU"/>
              </w:rPr>
              <w:t>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6572/12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паривании сделки совершенной между Должником (заемщиком) и Кредитором (банком) – в виде отступного, в течении 6 месяцев предшествующих подачи заявления о признании должника банкротом, судам следует определить размер требований, которые были прекращены с предпочтением. При оспаривании полученного залоговым кредитором платежа суд признает его недействительным только в части соответствующей размеру обязательств погашенных с предпочтение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5 пункта 1, пункт 3 ст. 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755/13 от 17.09.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ст.1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0044/11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нарушение, заключающееся в передаче должником в преддверии его банкротства причитающегося кредитору с предпочтением (то есть в обход установленной законодательством о несостоятельности очередности) в ситуации, когда получивший исполнение кредитор знал или должен был знать о признаке неплатежеспособности или недостаточности имущества должника, является основанием для признания соответствующих действий недействительными по специальным правилам, предусмотренным пунктом 3 статьи 103 прежней редакции Закона о банкротстве и пунктом 1 статьи 61.3 действующей редакции того же Закона.</w:t>
            </w:r>
          </w:p>
          <w:p>
            <w:pPr>
              <w:pStyle w:val="Normal"/>
              <w:spacing w:lineRule="auto" w:line="240" w:before="0" w:after="0"/>
              <w:jc w:val="both"/>
              <w:rPr/>
            </w:pPr>
            <w:r>
              <w:rPr>
                <w:rFonts w:eastAsia="Times New Roman" w:cs="Times New Roman" w:ascii="Times New Roman" w:hAnsi="Times New Roman"/>
                <w:sz w:val="24"/>
                <w:szCs w:val="24"/>
                <w:lang w:eastAsia="ru-RU"/>
              </w:rPr>
              <w:t>Такие действия не могут быть признаны ничтожными, поскольку они являются оспоримыми и на них распространяется годичный срок исковой давности, установленный пунктом 2 статьи 181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рушение указанного положения судами были суммированы все произведенные должником платежи в период шестимесячного срока подозрительности без учета лимита  задолженности, определенного договоро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8194/13 от 10.12.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ковая давность по оспариванию сд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п. 10 постановления Пленума ВАС РФ № 62 от 30.07.2013, разъяснено, что в случаях, когда требование о возмещении убытков предъявлено самим юридическим лицом, срок исковой давности исчисляется не с момента нарушения, а с момента, когда юридическое лицо, например, в лице нового директора, получило реальную возможность узнать о нарушении, либо когда о нарушении узнал или должен был узнать контролирующий участник, имевший возможность прекратить полномочия директора, за исключением случая, когда он был аффилирован с указанным дире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авовая позиция применима и при оспаривании сделок юридического лица в случае, если соответствующие органы управления не были заинтересованы в таком оспариван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81 ГК</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02.07.2013 № 5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явлений об оспаривании на основании ст. 61.3 ЗоБ платежей по погашению задолженности по договору об открытии возобновляемой кредитной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4172/13 от 20.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по себе погашение должником кредита по предыдущим траншам, полученным в рамках одной возобновляемой кредитной линии, с последующим предоставлением по той же кредитной линии новых траншей не свидетельствует о нарушении прав и законных интересов кредиторов должника в ситуации, когда общий объем задолженности перед кредитной организацией в результате таких операций остается неизменным. </w:t>
            </w:r>
            <w:r>
              <w:rPr>
                <w:rFonts w:eastAsia="Times New Roman" w:cs="Times New Roman" w:ascii="Times New Roman" w:hAnsi="Times New Roman"/>
                <w:b/>
                <w:sz w:val="24"/>
                <w:szCs w:val="24"/>
                <w:lang w:eastAsia="ru-RU"/>
              </w:rPr>
              <w:t>Исчисление срока исковой давно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ВАС-3397/13 от 09.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ому управляющему отказали по иску (к последнему собственнику) в виндикации имущества, поскольку, в рамках дела о банкротстве конкурсный управляющий уже признал первоначальную сделку недействительной и требовал применения последствий недействительности сделки относительно к первому покупателю.</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2825/13 от 21.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анковские операции – обычная хозяйстве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2, 61.3, 6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4680/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лучае признания договора уступки права требования недействительным при надлежащем исполнении должником денежного обязательства новому кредитору первоначальный кредитор вправе потребовать с нового кредитора исполненное ему должником обязательство по правилам главы 60 Гражданского кодекса Российской Федерации, а новый кредитор – потребовать возврата суммы, уплаченной им за переданное прав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880"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4510/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ование к должнику (банкроту) основано на поручительстве, необходимо исследовать экономическую целесообразность заключения таких договоров. Даже в случае корпоративной или иной хозяйственной связи между поручителем и заемщиками, между которыми заключен договор поручительства, следует, что заключение договора поручительства может быть вызвано наличием у заемщиков и поручителей в момент выдачи поручительств общих экономически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совершения сделки лицом, которое вышло за пределы своих полномочий, может быть признана судом недействительной по иску лица, в интересах которого установлены ограничения, в случаях, когда будет доказано что другая сторона знала о таких ограни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знания договора поручительства недействительным на основании статей 10 и 168 ГК РФ суду необходимо установить факт недобросовестного поведения (злоупотребления правом) как поручителя, так и кредитора по обеспеченного поручи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9</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практики применения арбитражными судами положений абзаца второго пункта 1 статьи 66 Федерального закона «О несостоятельности (банкротст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6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94/11 от 10.04.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ъявленного требования на основании ст. 71, 100 ЗоБ, подтвержденного решением третейского суда, не требуется обязательного наличия определения о выдаче исполнительного лист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2130/09 от 29.06. 201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пелляционный суд, направляя дело об установлении требований, их включение в реестр требований кредиторов должника на новое рассмотрение, правомерно учел, что согласно п. 1 ст. 71 ЗоБ для целей участия в первом собрании кредиторов кредиторы вправе предъявить свои требования к должнику в течении 30 календарных дней с даты опубликования сообщения о введении наблюдения, а поскольку последний день срока пришелся на нерабочий день, то в данном случае подлежит применению ст. 193 ГК РФ.</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616/11 от 04.10.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требований в реестр требований кредиторов на основании расписки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должны исследовать фактические обстоятельства дела, помимо расписки,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может истребовать документы, подтверждающие фактическое наличие у него (займодавца) денежных средств в размере суммы займа к моменту их передачи должнику (в частности, о размере его дохода за период, предшествующий заключению сделки); сведения об отражении в налоговой декларации, подаваемой в соответствующем периоде, сумм, равных размеру займа или превышающих его; о снятии такой суммы со счета и иные доказ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Суд не лишен права потребовать от должника представления документов, свидетельствующих о его операциях с этими денежными средствами (первичные бухгалтерские и банковские выписки), в том числе об их расходован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71, 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10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от 22.01.2013 № 10283/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е: О признании незаконными действий внешнего управляющего, выразившихся в принятии решения о возможности увеличения уставного капитала общества за счет вкладов третьих лиц.</w:t>
            </w:r>
          </w:p>
          <w:p>
            <w:pPr>
              <w:pStyle w:val="Normal"/>
              <w:spacing w:lineRule="auto" w:line="240" w:before="0" w:after="0"/>
              <w:rPr/>
            </w:pPr>
            <w:r>
              <w:rPr>
                <w:rFonts w:eastAsia="Times New Roman" w:cs="Times New Roman" w:ascii="Times New Roman" w:hAnsi="Times New Roman"/>
                <w:sz w:val="24"/>
                <w:szCs w:val="24"/>
                <w:lang w:eastAsia="ru-RU"/>
              </w:rPr>
              <w:t>Решение: Требование удовлетворено, так как возможность увеличения уставного капитала ООО ФЗ "О несостоятельности (банкротстве)" не предусмотрена; участники должника при банкротстве не могут быть поставлены в худшее положение по сравнению с акционерами, для которых увеличение уставного капитала общества возможно в соответствии с законом только на основании их волеизъявления и соблюдения соответствующих гарантий сохранения корпоративного контрол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94</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8346/13 от 15.04.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связи с этим проведение торгов и определение их победителя в период действия принятых судом по настоящему делу обеспечительных мер в виде приостановления электронных торгов по реализации имущества общества «БИНАРТ» (о чем организатор торгов был осведомлен) повлекло нарушение прав банка как залогового кредитора, требования которого обеспечивались реализуемым на торгах имуществом должника и могли быть удовлетворены в значительно большем объеме при продаже этого имущества по цене предложения, действовавшей в период подачи заявок обществом «Альтернатива», что свидетельствует о незаконности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3894/14 от 24.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несколькими участниками аукциона действий, согласованных в интересах одного из них, с которым в итоге заключается договор купли-продажи, и направленных на создание лишь видимости состязательности и торговой активности на аукционе, в целях отсечения потенциальных предложений добросовестных участников, в результате чего фактическая цена реализации отклонилась в худшую для должника сторону от того уровня, который сформировался бы без таких действий, свидетельствует о злоупотреблении правом путем манипулирования цена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7974/13 от 22.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силу части 3 статьи 18.1 Закона о защите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pPr>
            <w:r>
              <w:rPr>
                <w:rFonts w:cs="Times New Roman" w:ascii="Times New Roman" w:hAnsi="Times New Roman"/>
                <w:sz w:val="24"/>
                <w:szCs w:val="24"/>
              </w:rPr>
              <w:t>В рассматриваемом случае конкурсный управляющий являлся организатором открытых торгов в форме аукциона, участвовать в которых могло люб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федеральным законодательством предусмотрена возможность обращения в антимонопольный орган с жалобой на действия (бездействие) организатора торгов при проведении торгов, а также установлен порядок рассмотрения таких жалоб, жалоба Плотникова О.В. правомерно рассмотрена управлением по существ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9695/13 от 17.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ебований и документов, прилагаемый к заявке на участие в торгах, является исчерпывающим, в связи с чем, конкурсный управляющий не в праве был запрашивать дополнительные документы, не указанные в пункте 11 ст. 110 ЗоБ. В случае превышения управляющим таких прав, торги могут быть признаны недействительны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6280/12 от 17.12.2012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ачи на участие в торгах посредством публичного предлож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30.12.2004 № 8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О правовом положении конкурсных кредиторов и уполномоченных органов, заявивших свои требования после закрытия реестра требований кредитор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 xml:space="preserve">100 </w:t>
            </w:r>
            <w:r>
              <w:rPr>
                <w:rFonts w:eastAsia="Times New Roman" w:cs="Times New Roman" w:ascii="Times New Roman" w:hAnsi="Times New Roman"/>
                <w:sz w:val="24"/>
                <w:szCs w:val="24"/>
                <w:lang w:eastAsia="ru-RU"/>
              </w:rPr>
              <w:t>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актика ВС РФ измен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3640/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банкротом индивидуального предпринимателя, владеющего долей в уставном капитале ООО в размере 100 процентов, конкурсный управляющий имуществом этого предпринимателя исходя из своих полномочий по управлению и распоряжению имуществом должника, предоставленных ему Законом о банкротстве, и в соответствии с целями и задачами конкурсного производства вправе принимать решения, касающиеся реализации корпоративных прав должника по управлению делами указанного ООО, в том числе о смене единоличного исполнительного органа эт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341/13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течение срока действия лицензий на производство, хранение и поставку алкогольной и спиртосодержащей продукции не лишает конкурсного управляющего должником возможности реализовать остатки данной продукции, являющейся единственным имуществом, составляющим конкурсную массу должника, под контролем Федеральной службы по регулированию алкогольного рын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614/12 от 05.02.20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знании недействительным договора купли-продажи недвижимого имущества, применении последствий его недействительности.</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Истец сослался на то, что если социально значимый объект не реализован на торгах, то он не может быть продан посредством публичного предложения, а должен быть передан в муниципальную собственность.</w:t>
              <w:br/>
              <w:t>Решение: Исковые требования удовлетворены, поскольку в Законе о банкротстве отсутствуют нормы, предусматривающие возможность продажи социально значимых объектов, к которым относится спорное имущество, посредством публичного предложения.</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2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7.04.2010 № 13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чередности требований об уплате страховых взносов на обязательное пенсионное страхование в деле о банкротстве». Применению не подлежит. Информационное письмо Президиума ВАС РФ от 01.07.2014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ло сил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ое письмо Президиума ВАС РФ от 13.04.2010 № 13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апитализацией платежей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е указанной обязанности, производится в рамках дела о банкротстве и удовлетворяется в порядке, установленном п.3 ст.137 ЗоБ</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11.2006 № 5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которых вопросах установления в деле о банкротстве требований о выплате капитализированных платеж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4,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5419/12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цедура реализации имущества, по общему правилу устанавливающая запрет на прямую передачу имущества в качестве отступного без предварительного выставления его на все необходимые тор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ямая передача спорной дебиторской задолженности отступным без выставления ее на торги не нарушила права и законные интересы лиц, участвующих в деле о банкротстве и в арбитражном процессе по делу о банкротстве, а также права и законные интересы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678/13 от 20.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сли залоговый кредитор не воспользовался правом оставить предмет залога за собой после объявлении повторных торгов несостоявшимися, и в случае продажи в конкурсном производстве заложенного имущества (уже включенного в конкурсную массу) посредством публичного предложения, залоговый кредитор сохраняет приоритет перед иными кредиторами. Шаг снижения цены на стадии публичного предложения также определяется залоговым кредитором.</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торги не состоялись, имущество распределяется между конкурсными кредиторами в порядке п.1 ст. 148 ЗоБ, а при отказе кредиторов принять такое имущество, оно подлежит передаче органам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шение собрания кредиторов по включению залогового имущества в конкурсную массу как не обремененного залогом –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423/12 от 14.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пенсионное страхование при продаже залогового имущества подлежат гашению в соответствии с п.2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5100/12 от 11.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о торгах, не допускается устанавливать возможность неоднократного проведения торгов в форме публичного предложения, и устанавливать право залогового кредитора оставить предмет залога за собой на любом этапе этих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убличные торги не состоялись, залоговый кредитор не лишен права вновь поставить перед конкурсным управляющим вопрос о порядке реализации предмета залога, также имущество может быть предложено залоговому кредитор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98"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3374/11 от 27.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логового кредитора сохраняется право определять порядок и условия проведения торгов, в том числе и путем продажи посредством публичного предложения. В случае реализации имущества, выручка направляется на погашение требований залогового кредитора п.1-2.1 ст. 138. Продажа посредством публичного предложения является формой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 ст. 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ВАС-10240/13 от 09.08.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вторных торгов не состоявшимися, на основании п. 4.1 ст. 138 ЗоБ у залогового кредитора имеется право в течение 30 дней оставить предмет залога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дажа залогового имущества посредством проведения торгов, единственному участнику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966/14 от 13.02.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ходя из подпункта 4 пункта 2 статьи 54 Федерального закона «Об ипотеке (залоге недвижимости)», суд в результате рассмотрения разногласий, возникших между залоговым кредитором и конкурсным управляющим по вопросам о порядке и об условиях проведения торгов по реализации предметов залога, в том числе по вопросу определения величины начальной продажной цены заложенного имущества, обоснованно утвердил ее в размере, равном восьмидесяти процентам рыночной стоимости этого имущества, определенной в представленном конкурсным управляющим отчете независимого оценщи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4254/14 от 24.06.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кольку обремененное залогом имущество находилось в совместной собственности супругов, то изменение режима общей собственности супругов с совместной на долевую и определение долей в праве общей собственности супругов по смыслу положений статей 7, 38 Федерального закона от 16.07.1998 № 102-ФЗ «Об ипотеке (залоге недвижимости)», статьи 353 ГК РФ не влечет трансформации залога имущества в залог долей в праве общей долевой собственн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0292/12 от 25.12.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 установлении очередности нескольких залогодержателей на один и тот же товар, следует что, право залога по договору залога товаров в обороте возникает не в момент заключения договора залога, а с момента исполнения залогодержателем (кредитором) обязанности по передаче залогодателю (должнику) денежных средств, обязательство по возврату которых обеспечивается данным залого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 ст. 34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90/12 от 23.10.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бжаловании действий конкурсного управляющего и исключении имущества из состава конкурсной м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 рамках дела о банкротстве заявителя требование банка к нему включено в реестр требований кредиторов должник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Требования удовлетворены, поскольку требование банка-залогодержателя по его заявлению исключено из реестра, единственная пригодная для постоянного проживания должника квартира не могла быть продана конкурсным управляющим в целях погашения не обеспеченных ипотекой долгов и подлежала исключению из конкурсной масс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0,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016/10 от 30.07.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дажа предмета залога в составе предприятия должника возможна с согласия залоговых кредиторов, которые наделены исключительным правом определять порядок и условия продажи заложенного имущества, комитет кредиторов определить их не в праве, и такое решение собрания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8,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5154/11 от 11.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анкротство ИП – реализация залогов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если, общее имущество супругов, до его раздела и присуждения денежной компенсации было обременено залогом, указанная компенсация из стоимости предмета залога может быть выплачена только после погашения требований залогового кредитора в размере, установленном п. 1 и 2 ст. 138 ЗоБ, если останутся денежные средства, т.е. после удовлетворения требований залогового кредитора, ранее погашения любых текущих обязательств или требований иных кредиторов.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6283/13 от 26.1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спаривании действий конкурсного управляющего, выразившихся в выставлении на торги жилого помещения, об исключении спорного имущества из конкурсной массы.</w:t>
            </w:r>
          </w:p>
          <w:p>
            <w:pPr>
              <w:pStyle w:val="Normal"/>
              <w:spacing w:lineRule="auto" w:line="240" w:before="0" w:after="0"/>
              <w:jc w:val="both"/>
              <w:rPr/>
            </w:pPr>
            <w:r>
              <w:rPr>
                <w:rFonts w:eastAsia="Times New Roman" w:cs="Times New Roman" w:ascii="Times New Roman" w:hAnsi="Times New Roman"/>
                <w:sz w:val="24"/>
                <w:szCs w:val="24"/>
                <w:lang w:eastAsia="ru-RU"/>
              </w:rPr>
              <w:t>Решение: В удовлетворении требования отказано, поскольку установлено, что залогодержатель вправе обратить взыскание на квартиру, заложенную по договору об ипотеке, для удовлетворения за счет этой квартиры требований, вызванных ненадлежащим исполнением обеспеченного ипотекой обязательств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ст.18.1,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755/13 от 17.09.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br/>
              <w:t xml:space="preserve">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8.1, гл.3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749/13 от 25.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осуществления конкурсным управляющим процедуры замещения активов должника, где в качестве уставного капитала выступает - залоговое имущество (кредитора), и в дальнейшем реализации акций (созданных обществ - которые включены в конкурсную массу), для удовлетворения требований залогового кредитора, замена предмета залога не происходит, т.е. право залога остается неизме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аких акций также производится в порядке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залоговый кредитор голосует за порядок замещения активов должника, такое согласие не является выражением его воли на отказ от права залогодерж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оответствии с п.1 ст. 353 ГК РФ правопреемник залогодателя становится на место залогодателя и несет все обязанности залогодателя, если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м с залогодержателем не установл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345, 35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8457/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о ст. 57 ЗоБ в случае удовлетворения всех требований кредиторов, включенных в реестр требований кредиторов, арбитражный суд прекращает производство по делу. Следовательно, когда требования кредиторов должника удовлетворены, вопрос о целесообразности дальнейшего существования юридической личности по общему правилу не может решаться без учета воли его участник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755/13 от 17.09.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логе предметом, которого являются несколько объектов недвижимости, будет считаться действительным и в том случае, если будет отражена общая оценка имущества (оценка каждого объекта недвижимости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но п.2 ст. 150 ЗоБ решение о заключении мирового соглашения считается принятым при условии, если за него проголосовали все кредиторы по обязательствам, обеспеченным залогом (проголосовали з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5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6930/08 от 19.06.2008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ключении требований заявителя в третью очередь реестра требований кредиторов должника удовлетворено правомерно, так как требование заявителя подлежит включению в реестр требований кредиторов должника, как установленное на основании прежнего реестра требований кредиторов с учетом произведе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66 ЗоБ означает, что в случае расторжения мирового соглашения требования конкурсных кредиторов восстанавливаются в размере, в котором они существовали до заключения мирового соглашения, за вычетом исполненног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4 ст. 166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0.12.2005 № 9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3 (статьи 177-17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ВАС-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989/09 от 09.07.2009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единым целым, в том числе путем публичных торгов). Изначально не допускается отчуждение имущества по ча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гласно ст. 179 ЗоБ заявка на участие в торгах, может подаваться в произвольной форме, однозначно свидетельствующая о намерении приобрести имуществ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7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344/11 от 20.09.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ло о признании незаконным отказа в переоформлении права бессрочного пользования на земельные участки, обязании заключить договоры купли-продажи участков, направлено на новое рассмотрение, так как, обсуждая вопрос о выкупе спорных участков конкурсным управляющим обществом, которое признано банкротом, учитывая, что выкуп участков предполагает денежные расходы, суды не проверили наличия на это согласия комитета кредиторов должника, а также что дальнейшая продажа земель не нарушает права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ст. 17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125/13 от 24.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льскохозяйственного товаропроизводителя содержится в Федеральном законе от 29.12.2006 № 264-ФЗ «О развитии сельского хозяйства» (далее – Закон о развитии сельск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Согласно статье 3 названного Закон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силу пункта 2 статьи 179 Закона о банкротстве во взаимосвязи с положениями статьи 3 Закона о развитии сельского хозяйства сельскохозяйственные товаропроизводители, владеющие земельными участками, граничащими с земельными участками должника, имеют преимущественное право приобретения имущества должника по цене, определенной на торгах, при условии, что доля их дохода от реализации сельскохозяйственной продукции составляет не менее 70 процентов общего дохода за календарный год.</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7(статьи 201.1-201.1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суда РФ № 2-О от 14.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запросу ВАС РФ о проверке конституционности части 3 ст. 13 ФЗ «Об участии в долевом строительстве многоквартирных домов и иных объектов недвижимости и о внесении изменений в некоторые законодательные акты РФ» и пункта 1 ст. 131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510/12 от 12.03.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долевого строительства исполнил свои обязательства по перечислению денежных средств, он имеет право заявиться как в реестр требований о передаче жилых помещений, так и в денежный реестр требований кредиторов. Не является обеспеченным залог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требований участников строительства способами как передача им объектов незавершенного строительства или жилых помещений, может быть осуществлено, если помещений будет достаточно для удовлетворения требований всех участников строительства включенных как в денежный реестр, так и в реестр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нание этих требований обоснованными не ставится в зависимость от наличия либо отсутствия у застройщика помещений, подлежащих передач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3239/12 от 23.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участник строительства произвел расторжение договора через суд общей юрисдикции, и взыскании денежных средств, то в деле о банкротстве такой участник все равно в праве самостоятельно выбрать в какой реестр ему включаться.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94"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452/12 от 23.04.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лжника застройщика, дело о банкротстве которого возбуждено до введения в действие параграфа 7 главы 9 ЗоБ,  срок закрытия реестра требований кредиторов и реестра о передаче жилых помещений для участников строительства наступает по истечении шестидесяти дней после дня вступления в силу Закона 219 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акже арбитражный управляющий обязан опубликовать сведения о применении такого параграфа, или уведомить всех участников строительства…..соответственно 60 дневный срок начинает исчисляться не ранее даты направления им указанного уведомл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768/13 от 11.03.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Споры, связанные с признанием права собственности на долю в праве общей долевой собственности на незавершенный строительством объек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 ст. 201.8</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в Президиум ВАС РФ № 5623/12 от 26.07.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Требование в порядке ст. 201.8 Зоб о передаче недвижимого имущества в собственность, не подлежит удовлетворению, поскольку такой способ защиты может быть использован лишь в случаях, когда строительство объекта завершено и он введен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 201.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17157/12 от 27.12.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 заключении договора участия в долевом строительстве и последующего нарушения застройщиком в виде не исполнения им своих обязанностей по передаче имущества участнику, суды обосновано определяют, что между сторонами возникли обязательственные правоотношения, и участник долевого строительства не в праве предъявлять вещно-правовой иск о признании права собственности, при обстоятельствах, что дом в эксплуатацию не введен, государственная регистрация незавершенного строительством дома как объекта недвижимости не произведен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201.8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3962/12 от 15.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виду введения дома в эксплуатацию, признания права собственности на спорную квартиру за другим лицом выводы судов об обеспеченности требования заявителя о возврате денежных средств залогом в силу закона не основаны на фактических обстоятельствах дел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943/11 от 13.05.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озможности внесении в реестр требований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768/13 от 11.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когда сторона смешанного договора (с элементами строительного подряда и купли-продажи недвижимой вещи в будущем), осуществляющая строительство жилого дома и имеющая право в качестве оплаты по договору получить в собственность помещения в возведенном доме, заключает с иным лицом договор на участие в долевом строительстве и инвестировании жилого дома, объектом которого является нежилое помещение в этом доме, к последнему переходят права покупателя будущей недвижимой вещи по смешанному договору в отношении указанного объекта. </w:t>
            </w:r>
          </w:p>
          <w:p>
            <w:pPr>
              <w:pStyle w:val="Normal"/>
              <w:autoSpaceDE w:val="false"/>
              <w:spacing w:lineRule="auto" w:line="240" w:before="0" w:after="0"/>
              <w:jc w:val="both"/>
              <w:rPr/>
            </w:pPr>
            <w:r>
              <w:rPr>
                <w:rFonts w:cs="Times New Roman" w:ascii="Times New Roman" w:hAnsi="Times New Roman"/>
                <w:sz w:val="24"/>
                <w:szCs w:val="24"/>
                <w:lang w:eastAsia="ru-RU"/>
              </w:rPr>
              <w:t>Требование названного лица, надлежащим образом исполнившего обязательство по оплате стоимости строительства нежилого помещения, о признании права собственности на данное помещение в завершенном строительством доме, предъявленное к застройщику-банкроту, может быть удовлетворено в случае, когда такое требование относится к текущим платежам, которые в соответствии с Законом о банкротстве подлежат удовлетворению во внеочередном порядк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525"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636/13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ногоквартирного дома. Таунхау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 </w:t>
            </w:r>
            <w:r>
              <w:rPr>
                <w:rFonts w:cs="Times New Roman" w:ascii="Times New Roman" w:hAnsi="Times New Roman"/>
                <w:b/>
                <w:sz w:val="24"/>
                <w:szCs w:val="24"/>
                <w:lang w:eastAsia="ru-RU"/>
              </w:rPr>
              <w:t>параграф 2(статьи 214-21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1 от 30.06.2011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дел о банкротстве индивидуальных предпринимател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283/13 от 26.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о банкротстве индивидуального предпринимателя, в случае продажи единственной квартиры ИП (обремененной залогом, залогодержатель включен в реестр), считается, допустим, осуществить продажу или оставить ее за залогодержателем. На такое имущество не распространяется иммунитет предусмотренный п.1 ст. 205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акое имущество подлежит отчуждению в силу п.1 ст. 446 ГК РФ, и согласно п.1 и 2 ст. 6, п.1 ст. 50 ФЗ «Об ипотеке (залоге недвижим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20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5.02.2013 № 1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постановления Пленума Высшего Арбитражного Суда Российской Федерации от 20.12.2006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 от 17.12.2009 № 91 «О порядке погашен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0.12.2006 № 67 (ред. от 15.02.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6.07.2005 № 9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остановление Пленума ВАС РФ от 08.04.2003 № 4 «О некоторых вопросах, связанных с введением в действие Федерального закона «О несостоятельности (банкротств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становление Пленума ВАС РФ от 15.12.2004 № 29 «О некоторых вопросах практики применения Федерального закона «О несостоятельности (банкротстве)». (ред. от14.03.2014)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ление Пленума ВАС РФ от 23.07.2009 № 59 «О некоторых вопросах практики применения Федерального закона «Об исполнительном производстве» в случае возбуждения дела о банкротстве». (ред. От 06.06.20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тановление Пленума ВАС РФ от 23.07.2009 № 60 (ред. от 17.02.2011)</w:t>
        <w:br/>
        <w:t xml:space="preserve">«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становление Пленума ВАС РФ от 17.02.2011 № 9 «О внесении дополнения в Постановление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тановление Пленума ВАС РФ от 12.07.2012 № 42 «О некоторых вопросах разрешения споров, связанных с поручи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становление Пленума ВАС РФ от 25.12. 2013 № 99 «О процессуальных сроках» (пункт 27).</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силу части 1 статьи 223 АПК РФ и статьи 51 Федерального закона от 26.10.2002 « 127-ФЗ «О несостоятельности (банкротстве)» дело о несостоятельности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соответствии с частью 2 статьи 152 АПК РФ трехмесячный срок рассмотрения дела в суде первой инстанции может быть продлен до шести месяцев, то есть, увеличен на три месяца. При этом какие-либо специальные положения, регулирующие продление срока рассмотрения дела о несостоятельности (банкротстве), не предусмотрены ни АПК РФ, ни Законом о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 учетом изложенного, а также принимая во внимание особую сложность таких дел и значительное число участвующих в них лиц, семимесячный срок рассмотрения дела о несостоятельности (банкротстве) может быть продлен до десяти месяцев, то есть, увеличен на три месяца применительно к части 2 статьи 152 АП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и этом продление срока рассмотрения дела до шести месяцев на основании части 2 статьи 152 АПК РФ возможно при рассмотрении конкретного обособленного спора в рамках дела о несостоятельности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ановление Пленума ВАС РФ от 14.03.2014 № 17 «Об отдельных вопросах, связанных с договором выкупного лизинга».</w:t>
      </w:r>
    </w:p>
    <w:p>
      <w:pPr>
        <w:pStyle w:val="ConsPlusNormal"/>
        <w:ind w:firstLine="540"/>
        <w:jc w:val="both"/>
        <w:rPr/>
      </w:pPr>
      <w:r>
        <w:rPr>
          <w:rFonts w:eastAsia="Times New Roman" w:cs="Times New Roman" w:ascii="Times New Roman" w:hAnsi="Times New Roman"/>
          <w:sz w:val="24"/>
          <w:szCs w:val="24"/>
        </w:rPr>
        <w:t>9. Постановление Пленума ВАС РФ от 06.06.2014 №36 «О некоторых вопросах, связанных с ведением кредитными организациями банковских счетов лиц, находящихся в процедурах банкротства».</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 xml:space="preserve">10. </w:t>
      </w:r>
      <w:r>
        <w:rPr>
          <w:rFonts w:eastAsia="Times New Roman" w:cs="Times New Roman" w:ascii="Times New Roman" w:hAnsi="Times New Roman"/>
          <w:sz w:val="24"/>
          <w:szCs w:val="24"/>
        </w:rPr>
        <w:t xml:space="preserve">Постановление Пленума ВАС РФ </w:t>
      </w:r>
      <w:r>
        <w:rPr>
          <w:rFonts w:cs="Times New Roman" w:ascii="Times New Roman" w:hAnsi="Times New Roman"/>
          <w:sz w:val="24"/>
          <w:szCs w:val="24"/>
        </w:rPr>
        <w:t>от 18.07.2014 № 50 «О примирении сторон в арбитражном процессе»</w:t>
      </w:r>
    </w:p>
    <w:p>
      <w:pPr>
        <w:pStyle w:val="ConsPlusNormal"/>
        <w:ind w:firstLine="540"/>
        <w:jc w:val="both"/>
        <w:rPr/>
      </w:pPr>
      <w:r>
        <w:rPr>
          <w:rFonts w:cs="Times New Roman" w:ascii="Times New Roman" w:hAnsi="Times New Roman"/>
          <w:sz w:val="24"/>
          <w:szCs w:val="24"/>
        </w:rPr>
        <w:t xml:space="preserve">Пункт 30. Согласно пункту 1 статьи 167 Федерального закона от 26.10.2002 № 127-ФЗ «О несостоятельности (банкротстве)» в случае неисполнения должником мирового соглашения, предусмотренного </w:t>
      </w:r>
      <w:hyperlink r:id="rId3">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этого Закона, кредиторы вправе без расторжения мирового соглашения предъявить свои требования в размере, установленном мировым соглашением, в общем порядке, регулируемом процессуальным законодательством.</w:t>
      </w:r>
    </w:p>
    <w:p>
      <w:pPr>
        <w:pStyle w:val="ConsPlusNormal"/>
        <w:ind w:firstLine="540"/>
        <w:jc w:val="both"/>
        <w:rPr/>
      </w:pPr>
      <w:r>
        <w:rPr>
          <w:rFonts w:cs="Times New Roman" w:ascii="Times New Roman" w:hAnsi="Times New Roman"/>
          <w:sz w:val="24"/>
          <w:szCs w:val="24"/>
        </w:rPr>
        <w:t xml:space="preserve">Исходя из положения части 2 статьи 142 АПК РФ, согласно которому не исполненное добровольно мировое соглашение подлежит принудительному исполнению по правилам </w:t>
      </w:r>
      <w:hyperlink r:id="rId4">
        <w:r>
          <w:rPr>
            <w:rStyle w:val="InternetLink"/>
            <w:rFonts w:cs="Times New Roman" w:ascii="Times New Roman" w:hAnsi="Times New Roman"/>
            <w:color w:val="0000FF"/>
            <w:sz w:val="24"/>
            <w:szCs w:val="24"/>
          </w:rPr>
          <w:t>раздела VII</w:t>
        </w:r>
      </w:hyperlink>
      <w:r>
        <w:rPr>
          <w:rFonts w:cs="Times New Roman" w:ascii="Times New Roman" w:hAnsi="Times New Roman"/>
          <w:sz w:val="24"/>
          <w:szCs w:val="24"/>
        </w:rPr>
        <w:t xml:space="preserve"> Кодекса, указанное право может быть реализовано посредством предъявления к исполнению исполнительного листа, выдаваемого рассматривавшим дело о банкротстве арбитражным судом по ходатайству лица, на которое распространяется действие мирового соглашения, утвержденного этим судом в соответствии с </w:t>
      </w:r>
      <w:hyperlink r:id="rId5">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упомянут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письма Президиума ВАС РФ</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письмо Президиума ВАС РФ от 15.08.2003 №76 «Об отдельных особенностях рассмотрения дел о несостоятельности (банкротстве) кредитных организ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ое письмо Президиума ВАС РФ от 30.12.2004 № 87 «О некоторых вопросах, возникающих при рассмотрении арбитражными судами дел, связанных с перечислением работодателями профсоюзным организациям сумм членских профсоюзных взносов из заработной платы работников». (ред. От 01.07.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Информационное письмо Президиума ВАС РФ от 04.06.2009 № 130 «О некоторых вопросах, связанных с переходными положениями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нформационное письмо Президиума ВАС РФ от 27.04.2010 № 137 «О некоторых вопросах, связанных с переходными положениями Федерального закона от 28.04.2009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73-ФЗ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НКС</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Рекомендации научно-консультативного совета при Федеральном арбитражном суде Уральского округа от 15.11.201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Рекомендации научно-консультативного совета при Федеральном арбитражном суде Дальневосточного округа от 21.02.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научно-консультативного совета при Федеральном арбитражном суде Волго-Вятского округа от 05.06.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ации научно-консультативного совета при Арбитражном суде Поволжского округа от 26.11.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ации научно-консультативного совета при Арбитражном суде Северо-Кавказского округа от 28.11.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6. Рекомендации научно-консультативного совета при Арбитражном суде Западно-Сибирского округа от 27.03.2015 (пункты 7 и 8)</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законодательство о банкротстве не предоставляет право обжалования действий (бездействия) действующему конкурсному управляющему, поскольку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r>
        <w:rPr/>
        <w:t xml:space="preserve"> </w:t>
      </w:r>
      <w:r>
        <w:rPr>
          <w:rFonts w:cs="Times New Roman" w:ascii="Times New Roman" w:hAnsi="Times New Roman"/>
        </w:rPr>
        <w:t xml:space="preserve">Справка </w:t>
      </w:r>
      <w:r>
        <w:rPr>
          <w:rFonts w:eastAsia="Times New Roman" w:cs="Times New Roman" w:ascii="Times New Roman" w:hAnsi="Times New Roman"/>
          <w:lang w:eastAsia="ru-RU"/>
        </w:rPr>
        <w:t>Утверждена президиумом Арбитражного суда Уральского округа 17.07.2015 года (банкротство кредитных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тветы на вопро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Представляется, что по аналогии с решением, предложенным в пункте 52 постановления Пленума ВАС РФ от 12.07.2012 №42 «О некоторых вопросах разрешения споров, связанных с поручительством», может быть отказано в удовлетворении требований об обращении взыскания на предмет залога (о включении в реестр требований кредиторов, если залогодатель-банкрот), заявленных залогодержателем, не предпринявшим необходимых мер по своевременному включению своих требований в реестр требований основного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По смыслу статьи 337 ГК РФ обязательство должника признается обеспеченным залогом в целом независимо от оценки предмета залога, за исключением случая, когда обязательство обеспечивалось залогом не в полном объеме, а только в части (абзац пятый пункта 1 постановления Пленума ВАС РФ от 23.07.2009 №58 «О некоторых вопросах, связанных с удовлетворением требований залогодержателя при банкротстве залогода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ставляется, в связи с этим изменение стоимости предмета залога, в том числе вследствие его повреждения (гибели части предмета залога), не приведшего к его полному уничтожению, не является основанием для внесения изменений в реестр требований кредиторов и отражения в нем требований кредитора-залогодержателя в части, не обеспеченной залогом. 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третьей очереди (абзац восьмой пункта 5 статьи 18.1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По аналогии с правовой позицией, высказанной в постановлении Президиума ВАС РФ от 08.06.2010 №2751, представляется, что конкурсный кредитор должника, признанного банкротом, включенный в реестр требований кредиторов, имеет право на обжалование решение суда по иску о взыскании текущего платежа, поскольку такое решение может затрагивать его права и законные интересы. При этом такое обжалование осуществляется не по правилам статьи 42 АПК РФ, в связи с чем суд апелляционной инстанции рассматривает соответствующую жалобу в общем порядке, не отменяя по безусловному основанию решение суда первой инстанции и не переходя к рассмотрению дела по правилам первой инста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Согласно п.1 постановления Пленума ВАС РФ от 17.12.2009 №91 «О порядке погашения расходов по делу о банкротстве» при рассмотрении споров, связанных с оплатой услуг лиц, привлекаемых арбитражным управляющим для обеспечения своей деятельности и исполнения возложенных на него обязанностей (абзац шестой пункта 1 статьи 20.3, пункты 2-4 статьи 20.7, абзац второй пункта 2 статьи 70, абзац первый пункта 6 и абзац первый пункта 8 статьи 110, абзац третий пункта 2 статьи 129, абзац первый пункта 1 статьи 130, пункт 3 статьи 131 ФЗ «О несостоятельности (банкротстве)», судам необходимо учитывать следующее. Привлечение привлеченных лиц должно осуществляться арбитражным управляющим на основании названных норм Закона о банкротстве с соблюдением в отношении услуг, не упомянутых в пункте 2 статьи 20.7, положений пунктов 3 и 4 этой статьи о лимитах расходов на оплату их услуг. Указанные положения о лимитах распространяются на услуги любых лиц (относящихся к категориям, как специалистов, так и обслуживающего персонала) привлекаемых арбитражным управляющим для обеспечения своей деятельности и исполнения возложенных на него обязанностей; они не распространяются на оплату труда лиц, находящихся в штате должника. При этом представляется, что сохранение штатных единиц и заполнение вакансий из их числа в процедуре конкурсного производства допускаются лишь в той мере, в какой это оправдано для целей конкурсного производства, прежде всего сбора и реализации конкурсной массы, расчетов с кредитор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касается лишь случаев, когда конкурсный управляющий принимает на работу лиц в рамках действовавшего до признания должника банкротом штатного расписания на оставшиеся вакантными ставки. Если же конкурсный управляющий принимает на работу лиц по ставкам, которые ранее отсутствовали в штатном расписании, обоснованность привлечения таких лиц и размера оплаты их труда может быть проверена судом, рассматривающим дело о банкротстве, по правилам статьи 20.7 Закона о банкротств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 Длительное неисполнение исполняющим обязанности конкурного управляющего обязанности провести собрание кредиторов по вопросу о выборе саморегулируемой организации или кандидатуры конкурсного управляющего может являться основанием для его отстранения по жалобе лица, участвующего в деле о банкротстве (пункт 1 статьи 145 Закона о банкротстве. В данном случае также судом может быть применены  положения пункта 9 статьи 45 Закона о банкротстве о том, что если кандидатура арбитражного управляющего не представлена в течение трех месяцев с даты, когда арбитражный управляющий в соответствии с настоящим законом должен быть утвержден, арбитражный суд вправе прекратить производство по де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Позиция о том, что статус лица, участвующего в деле о банкротстве, возникает с момента принятия требования такого лица к рассмотрению, нашла свое отражение в содержании постановления Пленума ВАС РФ от 22.06.2012 №35 «О некоторых процессуальных вопросах, связанных с рассмотрением дел о банкротстве», в котором использованы такие термины как «конкурсные кредиторы», «кредиторы, чьи требования приняты судом» и «конкурсные кредиторы, требования которых заявлены в деле о банкротстве». В связи с этим, представляется, в силу пункта 1 статьи 72 Федерального закона «О несостоятельности (банкротстве)» временный управляющий должен уведомить о проведении первого собрания кредиторов всех лиц, чьи требования о включении в реестр требований кредиторов приняты к рассмотрению суд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аконодательство о несостоятельности (банкротстве) является специальным по отношению к Федеральному закону «О водоснабжении и водоотведении» и устанавливает особый порядок реализации имущества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представляется, объекты коммунальной инфраструктуры подлежат продаже в порядке, установленном статьей 132 Закона о банкротстве, предусматривающей в таких случаях проведение открытых торгов. При этом в силу пункта 4 статьи 132 Закона о банкротстве обязательными условиями конкурса по продаже указанных объектов являются:1)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2)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о пункту 17 постановления Пленума ВАС РФ от 23.07.2009 №59 «О некоторых вопросах практики применения Федерального закона «Об исполнительном производстве» в случае возбуждения дела о банкротстве», исходя из определения обязательного платежа, содержащегося в статье 2 Закона о банкротстве», исполнительский сбор относится к обязательным платежам, требования по уплате оставшейся не удержанной из выручки от продажи имущества должника суммы исполнительского сбора представляет в деле о банкротстве уполномоченный орган, которым является Федеральная налоговая служба России, в силу того, что исполнительский сбор по своей природе носит характер штрафной санкции, такие требования удовлетворяются в порядке, предусмотренном пунктом 3 статьи 137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дставляется, требование об уплате исполнительского сбора может быть включено в реестр требований кредиторов независимо от того, были ли в ходе исполнительного производства удовлетворены требования взыск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9.Сам по себе тот акт, что ходатайство единственного кредитора о возможности перехода к упрощенной процедуре отсутствующего должника в конкурсном производстве заявлено в конкурсном производстве, не препятствует переходу к такой процедуре, если имеются соответствующие основания (пункт 1 статьи 227 Закона о банкротстве). Такой вывод можно сделать из абзацев первого и второго пункта 16 постановления Пленума ВАС РФ от 17.12.2009 №91 «О порядке погашения расходов по делу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в указанном случае по ходатайству уполномоченного органа переход к упрощенной процедуре банкротства отсутствующего должника возможен, если он являлся заявителем по делу о банкротстве, и при условии представления им доказательств, обосновывающих вероятность обнаружения в достаточном объеме имущества, за счет которого могут быть покрыты расходы по делу о банкротстве, а также полностью или частично погашена задолженность по обязательным платежам и денежным обязательствам перед публично-правовым образованием, от имени которого выступает уполномоченный орган (абзац пятый пункта 16 указанного постановления пленум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ставляется, что после перехода к упрощенной процедуре, применяемой в деле о банкротстве к отсутствующему должнику, если дело было возбуждено по заявлению уполномоченного органа, подлежит применению порядок условия финансирования процедур, применяемых в деле о банкротстве к отсутствующему должнику, установленные Правительством РФ. Понесенные до этого расходы и начисленная до этого сумма вознаграждения арбитражного управляющего, кроме процентов, подлежат возмещению (выплате) по общим правилам (абзац седьмой пункта 16 названного постановления плен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pPr>
      <w:r>
        <w:rPr>
          <w:rFonts w:eastAsia="Times New Roman" w:cs="Calibri" w:ascii="Garamond" w:hAnsi="Garamond"/>
          <w:b/>
          <w:sz w:val="36"/>
          <w:szCs w:val="36"/>
          <w:lang w:eastAsia="ru-RU"/>
        </w:rPr>
        <w:t>Практика Верховного Суда Российской Федерации</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both"/>
        <w:rPr>
          <w:rFonts w:ascii="Garamond" w:hAnsi="Garamond" w:eastAsia="Times New Roman" w:cs="Calibri"/>
          <w:b/>
          <w:b/>
          <w:sz w:val="24"/>
          <w:szCs w:val="24"/>
          <w:lang w:eastAsia="ru-RU"/>
        </w:rPr>
      </w:pPr>
      <w:r>
        <w:rPr>
          <w:rFonts w:eastAsia="Times New Roman" w:cs="Calibri" w:ascii="Garamond" w:hAnsi="Garamond"/>
          <w:b/>
          <w:sz w:val="24"/>
          <w:szCs w:val="24"/>
          <w:lang w:eastAsia="ru-RU"/>
        </w:rPr>
      </w:r>
    </w:p>
    <w:tbl>
      <w:tblPr>
        <w:tblW w:w="10078" w:type="dxa"/>
        <w:jc w:val="left"/>
        <w:tblInd w:w="-113" w:type="dxa"/>
        <w:tblLayout w:type="fixed"/>
        <w:tblCellMar>
          <w:top w:w="0" w:type="dxa"/>
          <w:left w:w="108" w:type="dxa"/>
          <w:bottom w:w="0" w:type="dxa"/>
          <w:right w:w="108" w:type="dxa"/>
        </w:tblCellMar>
      </w:tblPr>
      <w:tblGrid>
        <w:gridCol w:w="1809"/>
        <w:gridCol w:w="6364"/>
        <w:gridCol w:w="7"/>
        <w:gridCol w:w="8"/>
        <w:gridCol w:w="1890"/>
      </w:tblGrid>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7.2019 N 309-ЭС19-210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а по договору текущщее требование или не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4,5</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0.2015 №310-ЭС15-69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0.2016 №306-ЭС16-36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8.11.2016 №305-ЭС16-11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2.2016 №301-ЭС16-162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03.2017 №305-ЭС16-187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2.05.2017 №305-ЭС16-205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12.2017 №305-ЭС17-1488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уполномоченным органом при наличии недоимки по уплате взносов в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критерия, допускающего возбуждение дела о банкротстве подобным способом, должен рассматриваться не сам статус кредитной организации, обращающейся с соответствующим заявлением, а реализуемая ею деятельность по осуществлению банковских операций на основании специального разрешения (лицензии) Банка России (абзац 1 статьи 1 Федерального закона от 02.12.1990 № 395-1 «О банках и банков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ба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ознагражд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3.2018 №305-ЭС17-185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тать первым. Ст. 327 ГК РФ</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9.03.2018 №307-ЭС17-186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ик частично гасил долг.нужно возбуждат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04.2018 №307-ЭС17-202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дела при наличии задолженносим в виде административного штраф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1.06.2018 №305-ЭС18-17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дела при отсутствии 300 тыс. руб. в отношении отсутствующего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пределение ВС РФ от 17.05.2018 N 305-ЭС17-22521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рекращено производство по делу о признании должника несостоятельным (банкротом).Определение отменено. Дело направлено на новое рассмотрение, поскольку суд, признавая необоснованным заявление банка о признании должника банкротом ввиду утраты им права на принудительное исполнение исполнительного листа об обращении взыскания на заложенное имущество, выданного на основании решения суда, не дал оценку доводам банка и представленным им доказательствам о реализации кредитором права на принудительное исполнение требований к должнику как к поручителю на основании другого исполнительного листа, выданного по тому же дел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8.07.2018 №308-ЭС18-391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было публикации до возбуждения дел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7 ЗоБ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12.03.20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1-ЭС18-23938</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ринято к производству суда заявление о признании должника банкротом. Определение отменено, заявление общества о признании должника несостоятельным (банкротом) возвращено заявителю, поскольку в соответствии с п. 2.1 ст. 7 Закона о банкротстве право на обращение в суд возникает у кредитора при условии предварительного, не менее чем за пятнадцать календарных дней до обращения в суд, опубликования уведомления о намерении обратиться с заявлением о признании должника банкротом путем включения его в Единый федеральный реестр.</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7 ЗоБ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3.2019 N 308-ЭС18-25635</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удовлетворено ходатайство о передаче дела о несостоятельности (банкротстве) по подсудности.Определение оставлено без изменения, поскольку значительная часть имущества должника, большинство кредиторов, а также юридических лиц, с которыми должник связан корпоративными правоотношениями, находятся центре тяготения экономических интересов должника, основным месте его деятельности и фактического проживания; регистрируясь по новому адресу в другом регионе и обращаясь с заявлением о собственном банкротстве, должник даже не уведомил своих кредиторов об этом факте, что указывает на недобросовестный характер его повед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9.03.2020 N 308-ЭС19-20513(1,2,3)</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ффилированные лица не лишены возможности возбудить дело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7 ЗоБ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3.08.2020 N 307-ЭС20-2237</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уционное требовани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7</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1.2015 №83-КГ14-1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убытков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4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9-ЭС14-7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правовое образование привлекли к субсидиарной ответственности. О возможности  взыскании с администрации процентов за пользование чужими денежными средствами и в как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1.2017 №306-ЭС16-20500</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муниципальных образований "Аксарайский сельсовет" и "Красноярский район" суд первой инстанции отметил, что изъятие у должника недвижимого имущества не может быть расценено как основание для привлечения к субсидиарной ответственности, поскольку </w:t>
            </w:r>
            <w:r>
              <w:rPr>
                <w:rFonts w:cs="Times New Roman" w:ascii="Times New Roman" w:hAnsi="Times New Roman"/>
                <w:b/>
                <w:sz w:val="24"/>
                <w:szCs w:val="24"/>
              </w:rPr>
              <w:t>право хозяйственного ведения</w:t>
            </w:r>
            <w:r>
              <w:rPr>
                <w:rFonts w:cs="Times New Roman" w:ascii="Times New Roman" w:hAnsi="Times New Roman"/>
                <w:sz w:val="24"/>
                <w:szCs w:val="24"/>
              </w:rPr>
              <w:t xml:space="preserve"> должника в отношении названного имущества зарегистрировано не было, а потому, по сути, оно не могло быть реализовано в конкурсном производ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12.2015 №307-ЭС15-52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после ликвидации должника истец и ответчик по обособленному спору о привлечении к субсидиарной ответственности руководителя должника продолжают существовать. Следовательно, пункт 5 части 1 статьи 150 АПК РФ не препятствует арбитражному суду апелляционной инстанции рассмотреть по существу и вынести решение по жалобе кредитора на определение арбитражного суда первой инстанции, которым конкурсному кредитору отказано в удовлетворении его требований. Исполнимость судебного акта о привлечении к субсидиарной ответственности руководителя при ликвидации должника может быть достигнута посредством возобновления дела о банкротстве после пересмотра определения о завершении конкурсного производства по правилам главы 37 АПК РФ. В связи с существенным нарушение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31.03.2016 №309-ЭС15-167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6 №309-ЭС17-18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подачи заявления о банкротстве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2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305-АД16-1981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бязан проводить собрание кредиторов, когда дело о банкротстве было приосановлено применительно к п.5 ст.10 Закон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10.2017 №305-ЭС17-9683</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6.10.2017 №302-ЭС17-92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5.2018 №305-ЭС17-2162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дача документов управляющн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5.02.2018 №319-ЭС17-15048</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Об отстранении от исполнения обязанностей конкурсного управляющего.</w:t>
              <w:br/>
              <w:t>Дело направлено на новое рассмотрение, так как суды не установили, какие причины привели к возникновению кризисной ситуации, ее развитию и переходу в стадию объективного банкротства, являлось ли банкротство следствием неправомерных действий (бездействия) контролирующих лиц, кредитор вправе подать в рамках дела о банкротстве ходатайство об отстранении конкурсного управляющего, которое подлежит рассмотрению в данном деле (абз. 3 п. 1 ст. 145 ФЗ "О несостоятельности (банкротстве)".</w:t>
            </w:r>
          </w:p>
          <w:p>
            <w:pPr>
              <w:pStyle w:val="Normal"/>
              <w:tabs>
                <w:tab w:val="clear" w:pos="708"/>
                <w:tab w:val="left" w:pos="5425" w:leader="none"/>
              </w:tabs>
              <w:spacing w:before="0" w:after="200"/>
              <w:rPr>
                <w:rFonts w:ascii="Arial" w:hAnsi="Arial" w:cs="Arial"/>
                <w:sz w:val="20"/>
                <w:szCs w:val="20"/>
                <w:lang w:eastAsia="ru-RU"/>
              </w:rPr>
            </w:pPr>
            <w:r>
              <w:rPr>
                <w:rFonts w:cs="Arial" w:ascii="Arial" w:hAnsi="Arial"/>
                <w:sz w:val="20"/>
                <w:szCs w:val="20"/>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5.02.2018 №302-ЭС14-1472(4,5,7)</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влечении лица к субсидиарной ответственности по обязательствам должника.Обособленный спор в данной части направлен на новое рассмотрение, так как в нарушение положений ст. 71 АПК РФ суды не оценили ни одно из доказательств, представленных налоговым органом и конкурсным управляющим, равно как и возражения лица относительно эти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сковой дав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18.01.2018 №305-ЭС15-173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5.04.2018 №305-ЭС16-49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 силу п. 4 ст. 10 ФЗ "О несостоятельности (банкротстве)" приостановление производства по обособленному спору о привлечении контролирующих должника лиц к субсидиарной ответственности осуществляется судом при невозможности определения размера ответственности, но при установлении всех иных обстоятельств, имеющих значение для привлечения к такой ответственности; в нарушение указанной нормы основания для привлечения контролирующих должника лиц к субсидиарной ответственности судами не устанавлива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5.2018 №305-ЭС17-2162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жежащая обязанность по передаче документ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1.05.2018 №301-ЭС17-2041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гк рф,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16.05.2018 №308-ЭС17-2122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препятствовал возбуждению дел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гк рф, 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9.2018 №305-ЭС18-725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сроков исковой давности на привлечение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7.12.2018 N 305-ЭС17-4004(2)</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конкурсного управляющего указания на конкретное имущество бывшего руководителя должника не является достаточным основанием для отказа в принятии обеспечительных мер.</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2.2019 N 308-ЭС17-1634(5)</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 недоказанности оснований привлечения к субсидиарной ответственности, но доказанности противоправного поведения контролирующего лица, влекущего иную ответственность, в том числе установленную ст. 53.1 ГК РФ (п. 3 ст. 53 ГК РФ (в ранее действовавшей редакции)), суд принимает решение о возмещении таким контролирующим лицом убытков. Однако спорные сделки не были надлежащим образом оценены судами на предмет убыто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ие ВС РФ от 22.06.2020 N 307-ЭС19-18723(2,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аний привлечения к субсидиарной ответстве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5.03.2019 по делу N 305-ЭС18-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540</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льку о факте предоставления недостоверной информации банк узнал при рассмотрении дела о банкротстве общества, следовательно, оспаривание сделки не могло бы привести к восстановлению предполагаемо нарушенных прав истца и не явилось бы более эффективным способом защиты, чем предъявление настоящего требова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К РФ</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Определение ВС РФ от 21.10.2019 по делу N 305-ЭС19-9992</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дача заявления о возбуждении дел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3.12.2019 по делу N 305-ЭС19-13326</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возможности привлечения к субсидиарной ответственности дет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16.12.2019 по делу N 303-ЭС19-15056</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возможности привлечения к субсидиарной ответственности наследник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ределение ВС РФ от 03.07.2020 по делу N 305-ЭС19-17007(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куренция двух видов требований о привлечении к субсидиарной ответственности и овозмещении убытк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7.07.2020 по делу N 305-ЭС19-13378(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никновения обязанности по подаче заявл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4.08.2020 по делу N 305-ЭС20-5422(1,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минальный и фактический пуководитель</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5.08.2020 по делу N 307-ЭС20-18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53.1 гк рф</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10 Зо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Определение ВС РФ от 03.09.2020N 304-ЭС19-25557(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быточные сделк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6.04.2018 №307-ЭС17-1676(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нтрольное собрание кредиторов, выбор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6.04.2018 №305-ЭС17-1732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енция собрания кредитор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3.2018 №309-ЭС15-834 (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собрания кредиторов, повторная оцен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8.2018 №305-ЭС18-515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мочия собрания кредиторовв отношении выбора арбитражным управляющим кредитной организаци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1.2019 N 302-ЭС18-52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 признании недействительным решения собрания кредиторов о заключении соглашения о предоставлении имущества должника в качестве отступного. Требование удовлетворено, так как прямая передача имущества должника в качестве отступного одному из кредиторов на предложенных этим кредитором условиях без выявления подлинной стоимости недвижимости в предписанном ФЗ "О несостоятельности (банкротстве)" порядке нарушила права должника и его участ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142.1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3.2017 №304-ЭС16-6114(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При этом характер правоотношений, из которых возникают индивидуальные трудовые споры, включая споры о взыскании заработной платы, исключает возможность отнесения таких споров к ведению арбитражных судов, в том числе и при рассмотрении дел о банкротстве. Таким образом, в случае введения арбитражным судом по делу о банкротстве наблюдения или принятия решения о банкротстве и открытии конкурсного производства в отношении работодателя (организации-должника) дела по требованиям работников о взыскании заработной платы с такого работодателя относятся к подведомственности судов общей юрисдикции ("Обзор законодательства и судебной практики Верховного Суда Российской Федерации за третий квартал 2010 года", утвержденный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езидиума Верховного Суда Российской Федерации от 08.12.2010).</w:t>
            </w:r>
          </w:p>
          <w:p>
            <w:pPr>
              <w:pStyle w:val="ConsPlusNormal"/>
              <w:ind w:firstLine="540"/>
              <w:jc w:val="both"/>
              <w:rPr/>
            </w:pPr>
            <w:r>
              <w:rPr>
                <w:rFonts w:cs="Times New Roman" w:ascii="Times New Roman" w:hAnsi="Times New Roman"/>
                <w:sz w:val="24"/>
                <w:szCs w:val="24"/>
              </w:rPr>
              <w:t>В компетенцию арбитражного суда входит лишь рассмотрение разногласий по вопросам очередности, составу и размеру требований о выплате выходных пособий и об оплате труда лиц, работавших по трудовым договорам, при наличии у работника, вступившего в законную силу судебного акта о взыскании заработной платы. Следовательно, к моменту рассмотрения арбитражным судом разногласий по составу, размеру и очередности требований работника у него должен быть вступивший в законную силу судебный акт о взыскании заработной платы и выходных пособ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6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4.2016 №302-ЭС15-1857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и, когда судом был признан недействительным договор, вынесенное ранее в рамках дела о банкротстве судебное определение об установлении требования кредитора, вытекающего из данного договора, подлежит пересмотру на основании пункта 2 части 3 статьи 311 Арбитражного процессуального кодекса Российской Федерации. При этом сам по себе факт подачи конкурсным управляющим заявления со ссылкой на пункт 6 статьи 16 Закона о банкротстве не является основанием для отказа в его удовлетворении. Суд самостоятельно применяет надлежащую процессуальную процедуру для разрешения ходатайства управляющего исходя из его целевой направле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ст. 16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5.2019 №309-ЭС19-987</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 исключении из реестра «безнадежной задолженности» по налоговым платежа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6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ВС РФ от 29.05.2020 N 305-ЭС19-26656</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м назначено судебное заседание по рассмотрению второго заявления о признании должника банкротом, запрошены сведения о предложенной вторым заявителем кандидатуре арбитражного управляющего, так как имеются разумные подозрения в независимости предложенной первым заявителем по делу о банкротстве кандидатуры арбитражного управляющего.Определение оставлено без измен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9,45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04.2015 №306-КГ-14-84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ВС РФ от 15.10.2015 №308-ад-15-622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влечении к административной ответственности арбитражного управляющего за непроведение анализа по преднамеренному банкротству индивидуального предприним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6.02.2015 №307-ЭС14-5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0.03.2015 №309-ЭС14-86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1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3.2015 №305-ЭС15-520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1.2019 №37-ЭС18-14705</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мещение лицом должности руководителя компании с недостоверным адресом не было связано с осуществлением им профессиональной деятельности в качестве арбитражного управляющего, к компании процедуры банкротства не применялис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ст.20.4 и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9.01.2018 №310-ЭС17-1355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 Применение сроков исковой дав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30.01.2019 №310-АД18-1656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Сроки публикации о введении наблюдения.надлежащаая публикац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5.02.2019 №310-ЭС17-1407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жалобы на действия ведет к отстранению</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9.04.2019 №310-ЭС17-15048(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жалобы на действия ведет к отстранению</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6.2018 №306-ЭС16-14132 (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36 трудового кодекса.не начислил процент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w:t>
            </w:r>
          </w:p>
          <w:p>
            <w:pPr>
              <w:pStyle w:val="Normal"/>
              <w:spacing w:lineRule="auto" w:line="240" w:before="0" w:after="0"/>
              <w:rPr/>
            </w:pPr>
            <w:r>
              <w:rPr>
                <w:rFonts w:cs="Times New Roman" w:ascii="Times New Roman" w:hAnsi="Times New Roman"/>
                <w:sz w:val="24"/>
                <w:szCs w:val="24"/>
                <w:lang w:eastAsia="ru-RU"/>
              </w:rPr>
              <w:t>03.06.2019 №306-ЭС17-13670(10) Определение ВС РФ о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3.06.2019 №306-ЭС17-13670(1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жаловании действий (бездействия) конкурсного управляющего, взыскании с конкурсного управляющего убытков.Обособленный спор направлен для рассмотрения по существу, поскольку вывод судов о недоказанности совокупности условий для привлечения конкурсного управляющего должником является преждевременным, с учетом того, что вопрос о правомерности (неправомерности) его действий в оспариваемой части судами по существу не исследовалс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5.11.2019 N 305-ЭС19-15519 по делу N А40-108749/2011</w:t>
              <w:b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б обжаловании бездействия конкурсного управляющего, выразившегося в необеспечении сохранности полученной от бывших руководителей должника документации.Обособленный спор направлен на новое рассмотрение, так как действующее законодательство не содержит положений о том, что документация должника, потенциально относящаяся к числу доказательств по делу, может быть уничтожена конкурсным управляющим по своему усмотрению до завершения конкурсного производства; судам следует проверить доводы конкурсного управляющего о его добросовестности при уничтожении документации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 ВС РФ от 29.01.2019 N 308-ЭС19-18779</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во гражданина, оспаривание сделок</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lang w:eastAsia="ru-RU"/>
              </w:rPr>
              <w:t>Определение ВС РФ от 31.08.2020N 305-ЭС18-7419(2)</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алоба текущего кредитор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4.08.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5-ЭС19-1755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представил отзыв, не обратился за субсидиарко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4.2017 №304-ЭС16-1932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 процентов по вознаграждению конкурс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4.09.2015 №301-КГ15-53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9.2015 №306-ЭС15-1072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процентов по вознаграждению конкурсного упрвляющего в слчае удовлетворения включенны в реестр требовани о передаче жилых помещений требованийучастников строительства путем передачи им жилых помещений либо объекта незавершенного строительства не производятс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5.02.2018 №306-ЭС14-683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о распределении процентов между управляющим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1.07.2018 №305-ЭС18-231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лате вознаграждения конкурсному управляющему послезавершения конкурсного производств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09.2018 №308-ЭС18-534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чало течения срока исковой давности о взыскании убытков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4.10.2019 №305-ЭС16-20779(4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расоды на привлеченных специалистов при рассмотрении жалобы на действия арбитражного управляющего не за счет конкурсной массы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5 №307-ЭС15-945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Несоблюдение арбитражным управляющим требования Закона № 127-ФЗ имеет иные правовые последствия и в силу положений п. 4 ст. 931 ГК РФ, п. 7 ст. 24.1 Закона № 127-ФЗ и не может служить основанием для отказа в страховой выплате выгоприобретателю, который предъявил страховщику требование о возмещении вреда в пределах страховой суммы. Для определения события как страхового случая обязательным является наличие такого обстоятельства, как ненадлежащее исполнение обязанностей арбитражным управляющим в период действия договора страхования (в период конкурсного производства); вынесение (вступление в законную силу) судебного акта о взыскании убытков с периодом действия договора страхования не связано. Решение суда является необходимым подтверждением данного страхового случа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6.08.2017 №309-ЭС17-47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8.2017 №310-ЭС17-439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раве страховщика на предъявление регрессного требования к причинившему убытки арбитражному управляющ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2.2016 №307-ЭС15-1537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вод судов о том, что вследствие незаключения арбитражным управляющим дополнительного договора обязательного страхования в соответствии с требованием пункта 2 статьи 24.1 Закона о банкротстве его ответственность не может считаться застрахованной даже при наличии действовавшего в период причинения вреда договора обязательного страхования на страховую сумму в 3 000 000 руб. не основан на действующем законодательстве о страх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ахованием должен охватываться период осуществления арбитражным управляющим полномочий в деле о банкротстве конкретного должника, а не дата вступления в законную силу судебного акта, которым такой арбитражный управляющий был привлечен к ответственности за неисполнение либо ненадлежащее исполнение своих обязанност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7.04.2017 №309-ЭС16-19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7-ЭС17-6727</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9-ЭС17-67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менения правила о регрессе страховая компания в пределах рассматриваемого иска должна обосновать наличие в ранее исследованных и оцененных судами применительно к правоотношениям о возмещении убытков и взыскании страхового возмещения действиях предпринимателя необходимых для регресса признаков заведомой противоправности, направленности на извлечение собственной выгоды либо указать на иные, обладающие такими признаками не исследованные ранее судами обстоятельства, состоящие в причинно-следственной связи с возмещенными должнику убыт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2.07.2018 N 305-ЭС18-239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е, выражающееся в неоспаривании сделок, может начаться не ранее момента получения конкурсным управляющим реальной возможности предъявить соответствующие иски. Нарушение обязанности не может хронологически предшествовать возникновению полномочий по исполнению такой обяза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0.02.2020 N 305-ЭС19-216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4.08.2020 N 305-ЭС20-4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юбых ситуациях сначала страховая плати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7-ЭС14-532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взыскании убытков с арбитражного управляющего, если должник исключен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5-ЭС15-187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привлечении к субсидиарной ответственности бывшего руководителя должника</w:t>
            </w:r>
            <w:r>
              <w:rPr/>
              <w:t xml:space="preserve">, </w:t>
            </w:r>
            <w:r>
              <w:rPr>
                <w:rFonts w:cs="Times New Roman" w:ascii="Times New Roman" w:hAnsi="Times New Roman"/>
                <w:sz w:val="24"/>
                <w:szCs w:val="24"/>
              </w:rPr>
              <w:t>если должник исключен из реестра юридических лиц. Не вправ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30.07.2015 </w:t>
            </w:r>
            <w:r>
              <w:rPr>
                <w:rFonts w:cs="Times New Roman" w:ascii="Times New Roman" w:hAnsi="Times New Roman"/>
              </w:rPr>
              <w:t>№ 302-ЭС15-459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ивлечении бывших руководителей должника субсидиарной ответственности. по договору цессии уступлено требование.Возможно ли рассмотрение судом жалоб при ликвидации должника.Возмож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06.2015 №305-ЭС14-760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Проиводство по кассационной жалобе на определение о введении процедуры наблюдения в ВС РФ подлежит прекращению, поскольку введена следующая процеду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8.2020 №308-ЭС20-272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интересованость</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5-ЭС14-394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принятия обеспечительных мер в отношении проведения собр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4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6-ЭС15-6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ещение убытков, возникших вследствие принятия обеспечительных мер по необоснованным треб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5 №310-ЭС14-593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удебные расходы, понесенные в рамках обособленных споров по обжалованию действий (бездействия) конкурсного управляющего, не являются расходами по делу о банкротстве и подлежат распределению по правилам статьи 110 АПК РФ, в связи с чем оснований для исчисления шестимесячного срока для обращения в суд с заявлением о возмещении судебных расходов со дня принятия судом определения по результатам рассмотрения всего дела о банкротстве не имеется.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9.06.2015 </w:t>
            </w:r>
            <w:r>
              <w:rPr>
                <w:rFonts w:cs="Times New Roman" w:ascii="Times New Roman" w:hAnsi="Times New Roman"/>
              </w:rPr>
              <w:t>№ 304-ЭС15-62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кольку законность и обоснованность определения Арбитражного суда и постановление арбитражного апелляционного суда не проверялись по существу в арбитражном суде округа, производство по кассационной жалобе на указанные определение и постановление подлежит прекращению ВС РФ применительно к пункту 1 части 1 статьи 150 АПК Р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7.10.2015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ЭС15-10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обжалования конкурсным кредитором судебного акта о взыскании долга с дол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ление Конституционного суда РФ от12.10.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обжалования судебного акта при исключении должника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3.12.2015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ЭС15-10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возможности требования кредитором по текущим обязательствам от конкурсного управляющегоотчет о результатах его деятель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4.12.2015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ЭС15-126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зможности требования кредитором или арбитражным управляющим и в каком порядке судебного акта о взыскании долг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sz w:val="24"/>
                <w:szCs w:val="24"/>
              </w:rPr>
              <w:t xml:space="preserve">от 26.05. 2016  № 308-ЭС16-13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явление должно быть рассмотрено в деле.Спор об определении доли в жилых домах, признании права собственности направлен на новое рассмотрение, так как между сторонами не исполнены принятые ими по контрактам обязательства по распределению помещений путем подписания актов о реализации; помещения, подлежащие передаче, не вошли в конкурсную массу должника и поэтому, несмотря на введение процедур банкротства, сохранилось в материальном смысле право на иск об обязании передать вещь в натур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Щпределение ВС РФ </w:t>
            </w:r>
            <w:r>
              <w:rPr>
                <w:rFonts w:cs="Times New Roman" w:ascii="Times New Roman" w:hAnsi="Times New Roman"/>
              </w:rPr>
              <w:t xml:space="preserve">от 20.03. 2017  № 305-ЭС16-1823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ением исковое заявление о переводе на учреждение требования общества оставлено без рассмотрения.</w:t>
              <w:br/>
              <w:t>Решение: Определение оставлено без изменения, так как на разрешение суда передан спор, который в соответствии с федеральным законом должен быть рассмотрен в деле о банкротстве обще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3.03. 2017  № 305-ЭС16-1636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ло направлено по подсудности в суд первой инстанции, поскольку лист записи в ЕГРЮЛ не может служить документом, подтверждающим место нахождения должника, надлежащая выписка из ЕГРЮЛ с указанием адреса (места нахождения) должника при подаче заявления не представле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sz w:val="24"/>
                <w:szCs w:val="24"/>
              </w:rPr>
              <w:t xml:space="preserve">от 19.12. 2017  № 305-ЭС17-136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отказано в удовлетворении заявления об истребовании документов у бывшего генерального директора должника, поскольку конкурсный управляющий не лишен возможности восстановить документы, направив как новый руководитель соответствующие запросы в компетентные органы.</w:t>
              <w:br/>
              <w:t xml:space="preserve"> Дело направлено на новое рассмотрение, так как суды неправомерно переложили на конкурсного управляющего негативные последствия несовершения контролирующим лицом процессуальных действий по представлению доказатель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ВСуда РФ от 18.12.2017 N 305-ЭС17-12763(1,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решения об увеличении уставного капитала, применении последствий недействительности сделки, признании недействительным дополнительного выпуска акций.Истец ссылается на то, что оспариваемое решение имеет признаки подозрительной сделки и направлено на причинение вреда кредиторам должника.Спор направлен на новое рассмотрение, поскольку должник на момент проведения собрания обладал контрольным пакетом акций, являлся единственным акционером, принявшим участие в общем собрании и голосовавшим по включенным в повестку дня вопросам, фактически должник единолично формировал волю данного общего собрания и без него решение о выпуске дополнительных акций не могло бы быть принят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ВС РФ от 10.11.2017 по делу N 305-ЭС16-10826(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частично удовлетворено заявление о взыскании судебных расходов.Вопрос о распределении судебных расходов направлен на новое рассмотрение для проверки обоснованности возражений управления о неразумности предъявленных к возмещению и взысканных судом первой инстанции расходов, в том числе относительно объема фактически выполненной представителем управляющего работы и ее слож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ВС РФ от 07.05.2018 по делу N 309-ЭС14-205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открывшиеся обстоятельства. как быть в той ситуации, когда имеются 2 взаимоисключающих друг друга судебные акты (суда общий и суда арбитражног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пределение ВС РФ от 21.05.2018 N 305-ЭС17-21937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задолженности по договору поручительства в реестр требований кредиторов должника.</w:t>
              <w:br/>
              <w:t>Дело направлено на новое рассмотрение, так как банк совершил необходимые процессуальные действия (подал в суд общей юрисдикции ходатайство о приостановлении искового производства), у судов в любом случае не имелось оснований для оставления требования банка без рассмотр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5.2018 N 305-ЭС16-21048(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д перед судебным заседанием обязан смотреть ка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36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ле или не в деле о банкротств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ое определение может быть обжалова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N 304-ЭС18-423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заседание без присутствия в связи со сбоем в суд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3.08.2018 N 304-ЭС18-346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ое определение может быть обжалова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их ситуациях в деле или не в деле рассматривается иск о расторжении догово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4.08.2018 N 305-ЭС18-3667</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их ситуациях в деле или не в деле рассматривается иск о признании сделки недействительно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10.2018 N 308-ЭС18-8329</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смотре определения о прекращении производства по апелляционной жалобе по новым обстоятельствам.</w:t>
              <w:br/>
              <w:t>В рассматриваемом случае суд не вправе был ссылаться на наличие записи о ликвидации должника как на обстоятельство, свидетельствующее о преждевременности обращения общества с заявлением в порядке главы 37 АПК Р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11.2018 N 305-ЭС15-12239(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смотре по новым обстоятельствам судебного акта о процессуальном правопреемстве кредитора.Истец указывает на то, что судебный акт об отказе в утверждении мирового соглашения по другому делу содержит вывод о ничтожности договора цессии.В удовлетворении требования отказано; так как в настоящий момент в рамках иных судебных дел установлена действительность договора цессии, в том числе в резолютивной части вступившего в законную силу судебного акта содержится вывод об отказе в признании недействительным договора цессии, то отмена обжалуемых судебных актов и оставление в силе решения суда необоснованно нарушит принцип правовой определенности, что недопустим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Определение ВС РФ от 20.12.2018 N 305-ЭС17-14236(7,8)</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Cs/>
                <w:sz w:val="24"/>
                <w:szCs w:val="24"/>
              </w:rPr>
              <w:t>Оспариваемая сделка совершена в преддверии банкротства должника, направлена на вывод ликвидного имущества из конкурсной массы, заведомо заниженная в договоре купли-продажи цена не была уплачена покупателем. Обособленный спор направлен на новое рассмотрение в суд апелляционной инстанции, поскольку выводы суда об отсутствии уважительных причин непредставления покупателем доказательств в суд первой инстанции вступили в противоречие с выводами того же суда об уважительности причин пропуска покупателем срока на апелляционное обжалован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Определение ВС РФ от 24.12.2018 N 304-ЭС16-17384(1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пределением удовлетворено заявление о признании погашения задолженности по договорам межбанковского кредита недействительной сделкой, применении последствий ее недействительности. Определение отменено в части применения последствий недействительности сделки, обособленный спор направлен на новое рассмотрение, поскольку применяя последствия недействительности сделки, суды не исследовали и не оценивали обстоятельств, связанных с исполнением кредитных договоров, обеспеченных договорами ипотеки, залога прав и поручительства физических лиц, права требования по которым переданы по договорам цессии в счет оплаты выданных межбанковских кредито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1.02.2019 N 308-ЭС18-1674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задолженности по договорам аренды сельскохозяйственной техники, купли-продажи, цессии и займа.Истец ссылается на ненадлежащее исполнение ответчиком обязательств по внесению денежных средств, возникших из заключенных договоров.</w:t>
              <w:br/>
              <w:t>Дело направлено на новое рассмотрение, так как при новом рассмотрении суду следует дать правовую оценку доводам банка об аффилированности сторон дела, а также оценить сделки, на которых основано требование истца, в том числе на предмет их ничтожности по правилам п. 1 ст. 170 ГК РФ.</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24 постановления пленума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пределение ВС РФ от 27.02.2019 N 305-ЭС18-19058</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отказано в восстановлении пропущенного процессуального срока на подачу кассационной жалобы на судебный акт по делу о выдаче исполнительного листа на принудительное исполнение решения суда, производство по кассационной жалобе прекращено, так как доказательств наличия уважительных причин пропуска срока заявителем не представлено.Дело направлено на новое рассмотрение, так как отсутствие единообразного подхода в актах судов по конкретным делам и иная позиция судов в другом деле с участием заявителя послужили основанием для возникновения у заявителя соответствующего мнения о надлежащем способе защиты пра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6.2019 №306-ЭС17-13670(1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олько представитель работников имеет право обжаловать действия арбитражного управляющего, но и сами работник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6.2019 №307-ЭС19-198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возвращена кассационная жалоба на судебный приказ о взыскании задолженности, так как у заявителя отсутствует право на обжалование судебного приказа до приобретения статуса конкурсного кредитора в деле о банкротстве.Определение отменено, дело направлено в суд для решения вопроса о принятии к рассмотрению кассационной жалобы, так как с момента принятия требования кредитора к рассмотрению судом у этого кредитора возникают права на заявление возражений в отношении требований других лиц, в том числе в рамках иного дела.</w:t>
            </w:r>
            <w:r>
              <w:rPr>
                <w:rFonts w:cs="Times New Roman" w:ascii="Times New Roman" w:hAnsi="Times New Roman"/>
                <w:bCs/>
                <w:sz w:val="24"/>
                <w:szCs w:val="24"/>
              </w:rPr>
              <w:t xml:space="preserve"> п.24 постановления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8.2019 №307-ЭС19-299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Times New Roman" w:ascii="Times New Roman" w:hAnsi="Times New Roman"/>
                <w:bCs/>
                <w:sz w:val="24"/>
                <w:szCs w:val="24"/>
              </w:rPr>
              <w:t>п.24 постановления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8.2019 №305-ЭС19-45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24 постановления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w:t>
            </w:r>
          </w:p>
          <w:p>
            <w:pPr>
              <w:pStyle w:val="Normal"/>
              <w:spacing w:lineRule="auto" w:line="240" w:before="0" w:after="0"/>
              <w:rPr/>
            </w:pPr>
            <w:r>
              <w:rPr>
                <w:rFonts w:cs="Times New Roman" w:ascii="Times New Roman" w:hAnsi="Times New Roman"/>
                <w:lang w:eastAsia="ru-RU"/>
              </w:rPr>
              <w:t>05.09.2019 №305-ЭС16-11710(3) Определение ВС РФ 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8.2019 №305-ЭС19-45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24 постановления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III Зо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ие ВС РФ от 21.10.2019 N 308-ЭС19-1213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производство по заявлениям о процессуальном правопреемстве прекращено, поскольку исключение должника из ЕГРЮЛ не предполагает рассмотрение по существу каких-либо заявлений относительно требований кредиторов к нему.</w:t>
              <w:br/>
              <w:t>Обособленный спор направлен на новое рассмотрение, поскольку п. 5 ч. 1 ст. 150 АПК РФ и п. 48 постановления N 29 в данном случае неприменим, так как правопритязания кредитора сохраняются в отношении действующих правоспособных лиц: контролирующих должника лиц, конкурсного управляющего должника, лиц, незаконно получивших имущество должник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2.2019 №307-ЭС19-6204</w:t>
              <w:tab/>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24 постановления №35</w:t>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1.2020 №305-ЭС19-16954</w:t>
              <w:tab/>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обеспечительных мер</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2.2020 №305-ЭС19-19051</w:t>
              <w:tab/>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овые обстоятельства, назначениие арбитражного управляющег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3.02.2020 №305-ЭС19-18970</w:t>
              <w:tab/>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24 постановления №3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ределение ВС РФ от 10.06.2020 N 305-ЭС19-2661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24 постановления №35</w:t>
            </w:r>
          </w:p>
          <w:p>
            <w:pPr>
              <w:pStyle w:val="Normal"/>
              <w:autoSpaceDE w:val="false"/>
              <w:spacing w:lineRule="auto" w:line="240" w:before="0" w:after="0"/>
              <w:jc w:val="both"/>
              <w:rPr/>
            </w:pPr>
            <w:r>
              <w:rPr>
                <w:rFonts w:cs="Times New Roman" w:ascii="Times New Roman" w:hAnsi="Times New Roman"/>
                <w:lang w:eastAsia="ru-RU"/>
              </w:rPr>
              <w:t>Определением прекращено производство по апелляционной жалобе на судебный акт по иску о взыскании задолженности, так как заявителем пропущен предельный шестимесячный срок на апелляционное обжалование решения суда.</w:t>
            </w:r>
          </w:p>
          <w:p>
            <w:pPr>
              <w:pStyle w:val="Normal"/>
              <w:autoSpaceDE w:val="false"/>
              <w:spacing w:lineRule="auto" w:line="240" w:before="0" w:after="0"/>
              <w:jc w:val="both"/>
              <w:rPr>
                <w:rStyle w:val="StrongEmphasis"/>
                <w:rFonts w:ascii="Arial" w:hAnsi="Arial" w:cs="Arial"/>
                <w:b w:val="false"/>
                <w:b w:val="false"/>
                <w:bCs w:val="false"/>
                <w:sz w:val="18"/>
                <w:szCs w:val="18"/>
                <w:lang w:eastAsia="ru-RU"/>
              </w:rPr>
            </w:pPr>
            <w:r>
              <w:rPr>
                <w:rFonts w:cs="Times New Roman" w:ascii="Times New Roman" w:hAnsi="Times New Roman"/>
                <w:lang w:eastAsia="ru-RU"/>
              </w:rPr>
              <w:t>Вопрос направлен на новое рассмотрение, так как в результате последовательного прекращения производства по жалобам сначала администрации, а затем и предприятия сложилась ситуация, при которой кредиторы по не зависящим от них обстоятельствам фактически были лишены возможности заявить возражения по требованию общества, которое они считают фиктивным, что нарушает их право на судебную защиту, гарантированное ч. 1 ст. 46 Конституции Российской Федер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ru-RU"/>
              </w:rPr>
              <w:t>Определение ВС РФ от 20.08.2020 N 309-ЭС20-2354(1,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курирующие судебные акт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6-ЭС15-99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ичтожности договора залога и об исчислении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pPr>
            <w:r>
              <w:rPr>
                <w:rFonts w:cs="Times New Roman" w:ascii="Times New Roman" w:hAnsi="Times New Roman"/>
                <w:sz w:val="24"/>
                <w:szCs w:val="24"/>
                <w:lang w:eastAsia="ru-RU"/>
              </w:rPr>
              <w:t>определение ВС РФ от 10.03.2015  по делу N 304-</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С14-45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5.03.2015  по делу № 304-ЭС14-8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огла ли знать кредитная организация о признаках банкротства должника при наличии размещения на сайте исков о взыскании с него задолженности. Мо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03.2015  по делу № 304-ЭС14-54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 признании сделки применение ст. 301 и 302 Г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4.09.2014  по делу № 305-ЭС14-12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Коль скоро в отношении кредитных организаций, имеющих специальное регулирование, первым уполномоченным лицом на предъявление иска об оспаривании сделки с предпочтением является руководитель временной администрации, исковая давность начинает течь с того момента, когда он узнал или должен был узнать об обстоятельствах, являющихся основанием для признания сделки недействительной (пункт 2 статьи 181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rHeight w:val="1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2.02.2015  по делу № 304-ЭС14-22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ротство индивидуального предпринимателя применения последствий недействительности. Добросовестность стороны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7.05.2015  по делу N 304-ЭС14-13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rPr>
              <w:t>Обычная хозяйственная деятельность кредитной организ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было установить следующие обстоятельства:</w:t>
            </w:r>
          </w:p>
          <w:p>
            <w:pPr>
              <w:pStyle w:val="ConsPlusNormal"/>
              <w:jc w:val="both"/>
              <w:rPr/>
            </w:pPr>
            <w:r>
              <w:rPr>
                <w:rFonts w:eastAsia="Times New Roman" w:cs="Times New Roman" w:ascii="Times New Roman" w:hAnsi="Times New Roman"/>
                <w:sz w:val="24"/>
                <w:szCs w:val="24"/>
              </w:rPr>
              <w:t>привела ли банковская операция к тому, что Козлово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о большее предпочтение в отношении удовлетворения соответствующего требования, вытекающего из отношений по договору банковского</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а, по сравнению с тем, на что она могла справедливо</w:t>
            </w:r>
          </w:p>
          <w:p>
            <w:pPr>
              <w:pStyle w:val="ConsPlusNormal"/>
              <w:jc w:val="both"/>
              <w:rPr/>
            </w:pPr>
            <w:r>
              <w:rPr>
                <w:rFonts w:eastAsia="Times New Roman" w:cs="Times New Roman" w:ascii="Times New Roman" w:hAnsi="Times New Roman"/>
                <w:sz w:val="24"/>
                <w:szCs w:val="24"/>
              </w:rPr>
              <w:t>рассчитывать при удовлетворении того же требования 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е очередности, предусмотренной законодательство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состоятельности (банкротстве); превышено ли пр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поручения Козловой пороговое значение в 1</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предусмотренное пунктом 2 статьи 61.4 Закона</w:t>
            </w:r>
          </w:p>
          <w:p>
            <w:pPr>
              <w:pStyle w:val="ConsPlusNormal"/>
              <w:jc w:val="both"/>
              <w:rPr/>
            </w:pPr>
            <w:r>
              <w:rPr>
                <w:rFonts w:eastAsia="Times New Roman" w:cs="Times New Roman" w:ascii="Times New Roman" w:hAnsi="Times New Roman"/>
                <w:sz w:val="24"/>
                <w:szCs w:val="24"/>
              </w:rPr>
              <w:t>о банкротстве, если да, то был ли спорный платеж совершен в рамках обычной хозяйственной деятельности</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04.2015  по делу N 305- ЭС14-1353</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5.06.2015  по делу N 309-ЭС15-19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О пропуске сроки исковой давности. 61.2</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7.08.2015  по делу N 309 ЭС15-23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вердрафт, перечисление денег самим должником обычные текущие платежи по кредитному договору</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1.07.2015  по делу N 303-ЭС15-28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Применение последствий признания сделки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5-ЭС15-19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ind w:firstLine="708"/>
              <w:jc w:val="both"/>
              <w:rPr>
                <w:color w:val="000000"/>
              </w:rPr>
            </w:pPr>
            <w:r>
              <w:rPr>
                <w:color w:val="000000"/>
              </w:rPr>
              <w:t>об определении начального момента течения срока исковой давности по виндикационному иску: дата фактической потери владения истцом, дата отказа ответчика в возврате владения истцу, дата регистрации юридического лица-фактического владельца, которое получило имущество через цепочку последовательных переда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08.2015  по делу N 304-ЭС15-359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л за 12000000руб. Машину через 2 месяца продал за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5.10.2015  по делу N 305-ЭС15-58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РОЧНОЕ ПОГАШЕНИЕ ВЕКС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11.2015  по делу N 305-ЭС14-15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пуске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10.2015  по делу N 305-ЭС15-804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12.2015  по делу N 308-ЭС15-114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срочное расторжение договора аренды. Конкурсный управляющий оспорил. Для оспаривающему сделку лицу необходимо доказать, что совершившее одностороннюю сделку лицо знало о признаке неплатежеспособности или недостаточности имущества должника, и имеется хотя бы одно из других обстоятельств, предусмотренных абзацами вторым – пятым пункта 2 статьи 61.2 Закона о банкротстве.</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1.2016  по делу N 310-ЭС15-123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едоставление отступного может быть совершенно в обычной хозяйственной деятельности.</w:t>
            </w:r>
            <w:r>
              <w:rPr/>
              <w:t xml:space="preserve"> </w:t>
            </w:r>
            <w:r>
              <w:rPr>
                <w:rFonts w:cs="Times New Roman" w:ascii="Times New Roman" w:hAnsi="Times New Roman"/>
              </w:rPr>
              <w:t xml:space="preserve">Недопустимо отождествлять неплатежеспособность с неоплатой конкретного долга отдельному кредитору. Кредитор всегда осведомлен о факте непогашения долга перед ним. Однако это обстоятельство само по себе не свидетельствует о том, что данный кредитор должен одновременно располагать и информацией о приостановлении должником операций по расчетам с иными кредиторами (постановление Президиума Высшего Арбитражного Суда Российской Федерации от 23.04.2013 № 18245/1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0.05.2016  по делу N 304-ЭС15-171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сть соединения требований нескольких кредиторов для достижения общих целей (признания незаконной сделки должника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7.2016  по делу N 305-ЭС16-241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имая сдел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3.07.2017  по делу N 307-ЭС16-3765(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собленный спор направлен в суд на новое рассмотрение, поскольку оценка действительности сделки по купле-продаже не могла быть произведена без учета всей совокупности отношений, являлась одним из элементов реализации плана по кредитованию должника с использованием механизма возвратного лизинга; наличие цели причинения вреда кредиторам судами должным образом не устанавливалось; вследствие расторжения договоров лизинга и аренды спорное имущество продано акционерному обществу; часть отчужденного имущества находилась у банка в залоге и реализована без его согласия и уведом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17.08.2017 N 305-ЭС17-38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DocList"/>
              <w:jc w:val="both"/>
              <w:rPr/>
            </w:pPr>
            <w:r>
              <w:rPr>
                <w:rFonts w:eastAsia="Courier New"/>
              </w:rPr>
              <w:t xml:space="preserve"> </w:t>
            </w:r>
            <w:r>
              <w:rPr>
                <w:rFonts w:cs="Times New Roman" w:ascii="Times New Roman" w:hAnsi="Times New Roman"/>
                <w:sz w:val="24"/>
                <w:szCs w:val="24"/>
              </w:rPr>
              <w:t xml:space="preserve">о признании недействительной сделкой перечисления должником денежных средств, применении последствий недействительности сделки в виде возврата платежа с начислением процентов.Регулирование отношений банкротства предполагает возможность применения специальных последствий недействительности сделок, не предусмотренных гражданским законодательством. </w:t>
            </w:r>
          </w:p>
          <w:p>
            <w:pPr>
              <w:pStyle w:val="ConsPlusDocList"/>
              <w:jc w:val="both"/>
              <w:rPr>
                <w:rFonts w:ascii="Times New Roman" w:hAnsi="Times New Roman" w:cs="Times New Roman"/>
                <w:sz w:val="24"/>
                <w:szCs w:val="24"/>
              </w:rPr>
            </w:pPr>
            <w:r>
              <w:rPr>
                <w:rFonts w:cs="Times New Roman" w:ascii="Times New Roman" w:hAnsi="Times New Roman"/>
                <w:sz w:val="24"/>
                <w:szCs w:val="24"/>
              </w:rPr>
              <w:t>П.2 ст.1107 Г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31.08.2017 N 305-ЭС17-48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Требование: О включении требований в реестр требований кредиторов должника. Истец ссылается на неисполнение заемщиком обязательств по кредитному договору, обеспеченному договорами поручительства, заключенными с ответчиком. Обособленный спор направлен на новое рассмотрение в суд апелляционной инстанции, поскольку при квалифицировании сделки как ничтожной, не указано, чем в условиях конкуренции норм о действительности сделки обстоятельства о выявленных нарушениях выходили за пределы диспозиции ч. 2 ст. 61.2 ФЗ N 127-Ф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28.09.2017 N 302-ЭС17-583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lang w:eastAsia="ru-RU"/>
              </w:rPr>
              <w:t>Суд установил, что Сбербанк и должник, совершили действия, направленные на обход закона, что недопустимо в силу ст.10 ГК РФ. Своевременное информирование Сбербанком пристава-исполнителя обо всех счетах Бадахян М.А. исключило бы возможность совершения платежей от 30.12.2011 и от 20.03.2012, которые являются ничтож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3-ЭС16-1222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кредиторов должника неосновательного обогащения в связи с исполнением за должника обязательств по кредитным договорам, процентов, начисленных на сумму задолженности.</w:t>
              <w:br/>
              <w:t>Обособленный спор направлен на новое рассмотрение, поскольку судами не проверено, за счет каких средств производилась оплата по кредитным договорам, учитывая, что исполнение обществом кредитных обязательств из доходов от использования переданных по признанной недействительной сделке активов должника исключает возникновение неосновательного обогащения на стороне последн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5-ЭС17-79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тец полагает, что банк знал о недействительности сделок по перечислению денежных средств банка на момент их совершения. В удовлетворении требования отказано, поскольку общество, сославшись на размер средней ставки по коммерческим кредитам, не привело каких-либо доказательств, свидетельствующих о превышении дохода банка над тем, который определен по правилам ст. 1107 ГК РФ, сама по себе выдача кредита под определенный процент не гарантирует получение дохода в соответствующем раз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9-ЭС17-63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ссия, 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еституции и виндикации одновремен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5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22.01.2018 N </w:t>
            </w:r>
            <w:r>
              <w:rPr>
                <w:rFonts w:cs="Times New Roman" w:ascii="Times New Roman" w:hAnsi="Times New Roman"/>
                <w:bCs/>
                <w:sz w:val="24"/>
                <w:szCs w:val="24"/>
              </w:rPr>
              <w:t xml:space="preserve">308-ЭС17-12218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недействительным договора ипоте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25.01.2018 N </w:t>
            </w:r>
            <w:r>
              <w:rPr>
                <w:rFonts w:cs="Times New Roman" w:ascii="Times New Roman" w:hAnsi="Times New Roman"/>
                <w:bCs/>
                <w:sz w:val="24"/>
                <w:szCs w:val="24"/>
              </w:rPr>
              <w:t xml:space="preserve">301-ЭС17-1335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итуации принятия единственным участником хозяйственного общества формального решения об увеличении уставного капитала за счет дополнительного вклада третьего лица, невнесения этим третьим лицом реального дополнительного вклада (либо внесения им символического дополнительного вклада) и при установлении обстоятельств, указывающих на взамосвязанность упомянутых действий (бездействия) и последующих действий по выходу из общества бывшего единственного участника, перераспределению его доли в пользу нового участника, соответствующие сделки подлежат признанию притворными (пункт 2 статья 170 Гражданского кодекса Российской Федерации), прикрывающими прямое безвозмездное отчуждение доли. В свою очередь, прикрываемая сделка, совершенная в нарушение положений пункта 1 статьи 174.1 Гражданского кодекса Российской Федерации, является недействительной (ничтожной). Если же во исполнение решения об увеличении уставного капитала за счет дополнительного вклада третьего лица последнее внесло вклад, равный номинальной стоимости полученной им доли, сделка по увеличению уставного капитала подлежит проверке на соответствие требованиям пункта 2 статьи 61.2 Закона о банкротств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29.01.2018 N </w:t>
            </w:r>
            <w:r>
              <w:rPr>
                <w:rFonts w:cs="Times New Roman" w:ascii="Times New Roman" w:hAnsi="Times New Roman"/>
                <w:bCs/>
                <w:sz w:val="24"/>
                <w:szCs w:val="24"/>
              </w:rPr>
              <w:t xml:space="preserve">304-ЭС17-14946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сделки по зачету встречных однородных требований, применении последствий ее недействительности. В удовлетворении требования отказано, поскольку прекращение договора подряда порождает необходимость соотнесения взаимных предоставлений сторон по этому договору и определения завершающей обязанности одной стороны в отношении другой, доказательств того, что заказчик помимо определения завершающего сальдо произвел зачет каких-либо требований подрядчика против своих требований, не представле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08.02.2018 N </w:t>
            </w:r>
            <w:r>
              <w:rPr>
                <w:rFonts w:cs="Times New Roman" w:ascii="Times New Roman" w:hAnsi="Times New Roman"/>
                <w:bCs/>
                <w:sz w:val="24"/>
                <w:szCs w:val="24"/>
              </w:rPr>
              <w:t xml:space="preserve">305-ЭС17-1533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о переводе прав и обязанностей по кредитному договору.</w:t>
              <w:br/>
              <w:t>Обстоятельства: Истец ссылается на то, что оспариваемый договор заключен в целях причинения вреда имущественным правам кредиторов.</w:t>
              <w:br/>
              <w:t>в ситуации полной неликвидности дополнительного залогового обеспечения соглашение о замене надежного заемщика - должника на ненадежного в обязательстве по возврату кредита и уплате процентов нарушает права ординарных кредиторов Фондсервисбанка и может быть признано недействительным на основании п. 11 ст. 189.40 и ст. 61.2 Закона о банкротстве, в том числе и после прекращения исполнения государственной корпорацией функций временной администрации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 xml:space="preserve">305-ЭС17-15339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о переводе прав и обязанностей по кредитному договору.</w:t>
              <w:br/>
              <w:t>Истец ссылается на то, что оспариваемый договор заключен в целях причинения вреда имущественным правам кредиторов.: Дело направлено на новое рассмотрение, поскольку в ситуации полной неликвидности дополнительного залогового обеспечения соглашение о замене надежного заемщика - должника на ненадежного в обязательстве по возврату кредита и уплате процентов нарушает права ординарных кредиторов Фондсервисбанка и может быть признано недействительным на основании п. 11 ст. 189.40 и ст. 61.2 Закона о банкротстве, в том числе и после прекращения исполнения государственной корпорацией функций временной администрации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305-ЭС17-11710(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 договора о прекращении обязательств путем зачета встречных однородных требований, применении последствий недействительности сделки в виде взыскания денежных средств.</w:t>
              <w:br/>
              <w:t>Требование удовлетворено частично, поскольку спорная сделка совершена в условиях неплатежеспособности должника в отношении аффилированного лица, в связи с чем данное лицо презюмируется осведомленным о соответствующем финансовом состоянии должника, данная презумпция ответчиком опровергнута не была; установленный п. 2 ст. 181 ГК РФ годичный срок исковой давности для признания оспариваемой сделки недействительной в данном случае не пропуще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305-ЭС17-135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задолженности по банковским гарантиям, процентов. Встречное требование: О признании сделок по выдаче банковских гарантий недействительными, применении последствий недействительности сделок.</w:t>
              <w:br/>
              <w:t>Дело направлено на новое рассмотрение, так как суду следует проверить, действительно ли оспариваемые сделки являлись существенно убыточными настолько, что это должно было быть очевидно для любого участника оборота (в том числе бенефициара), и имеются основания для лишения их юридической силы; необходимо исследовать вопрос о наличии сговора или согласованных действий банка с иными участниками спорных отно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4.02.2018 N </w:t>
            </w:r>
            <w:r>
              <w:rPr>
                <w:rFonts w:cs="Times New Roman" w:ascii="Times New Roman" w:hAnsi="Times New Roman"/>
                <w:bCs/>
                <w:sz w:val="24"/>
                <w:szCs w:val="24"/>
              </w:rPr>
              <w:t>305-ЭС17-3098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 соглашения о прекращении обязательств предоставлением отступного, применении последствий недействительности сделки.</w:t>
              <w:br/>
              <w:t>Обособленный спор направлен на новое рассмотрение, так как на протяжении рассмотрения дела во всех инстанциях банк со ссылкой на п. 29.3 Постановления Пленума ВАС РФ от 23.12.2010 N 63 указывал, что у должника отсутствуют кредиторы первой и второй очередей, отступным не были погашены неустойка или иные финансовые санкции, предельный объем оказанного предпочтения не превышает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2.02.2018 N </w:t>
            </w:r>
            <w:r>
              <w:rPr>
                <w:rFonts w:cs="Times New Roman" w:ascii="Times New Roman" w:hAnsi="Times New Roman"/>
                <w:bCs/>
                <w:sz w:val="24"/>
                <w:szCs w:val="24"/>
              </w:rPr>
              <w:t>306-ЭС17-171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купли-продажи, применении последствий недействительности сделки.</w:t>
              <w:br/>
              <w:t>Обособленный спор направлен на новое рассмотрение в апелляционный суд, поскольку, признавая результаты судебной экспертизы достоверными, суд не указал, какие индивидуальные особенности зданий, не учтенные при проведении оценки массовым методом в ходе государственной кадастровой оценки, привели к значительному завышению кадастровой стоимости по отношению к рыноч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3.2018 N </w:t>
            </w:r>
            <w:r>
              <w:rPr>
                <w:rFonts w:cs="Times New Roman" w:ascii="Times New Roman" w:hAnsi="Times New Roman"/>
                <w:bCs/>
                <w:sz w:val="24"/>
                <w:szCs w:val="24"/>
              </w:rPr>
              <w:t>305-ЭС17-1734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и сделок по отчуждению доли в уставном капитале общества, применении последствий недействительности сделки. Кредиторы ссылаются на то, что сделки совершены за счет должника с заинтересованными лицами.Заявление направлено для рассмотрения по существу, поскольку заявление кредиторов об оспаривании сделок, совершенных другими лицами за счет должника, подлежало рассмотрению в деле о банкротстве физического лица на предмет соответствия сделок положениям ГК РФ, в том числе правовым нормам, запрещающим осуществление гражданских прав исключительно с намерением причинить вред другому лицу (ст. 10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3.2018 N </w:t>
            </w:r>
            <w:r>
              <w:rPr>
                <w:rFonts w:cs="Times New Roman" w:ascii="Times New Roman" w:hAnsi="Times New Roman"/>
                <w:bCs/>
                <w:sz w:val="24"/>
                <w:szCs w:val="24"/>
              </w:rPr>
              <w:t>307-ЭС17-2134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процентов за пользование чужими денежными средствами.По мнению истца (конкурсного управляющего), ответчик обязан уплатить проценты за период со дня совершения платежа по признанным недействительными сделкам до дня фактического возврата полученного.</w:t>
              <w:br/>
              <w:t xml:space="preserve"> Дело направлено на новое рассмотрение в другой арбитражный суд, так как, исходя из правовой природы заявленного требования, оно подлежало рассмотрению в рамках дела о банкротстве общества; к спорным отношениям подлежал применению годичный срок исковой давности, установленный п. 2 ст. 181 ГК РФ. К п.29.1 ростановления пленума 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14.03.2018 N </w:t>
            </w:r>
            <w:r>
              <w:rPr>
                <w:rFonts w:cs="Times New Roman" w:ascii="Times New Roman" w:hAnsi="Times New Roman"/>
                <w:bCs/>
                <w:sz w:val="24"/>
                <w:szCs w:val="24"/>
              </w:rPr>
              <w:t>310-ЭС17-1973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задолженности по договору открытия кредитной линии, процентов за пользование кредитом, пеней, обращении взыскания на заложенное имущество. Банковская операция по списанию денежных средств в счет погашения кредита признана недействительной в рамках дела о банкротстве. Требование удовлетворено частично, поскольку, возложив исполнение своих обязательств по кредитному соглашению на третье лицо, ответчик принял на себя все связанные с этими действиями риски, в число которых входит и возможность признания недействительным такого исполнения. К п.29.1 ростановления пленума 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6.03.2018 N </w:t>
            </w:r>
            <w:r>
              <w:rPr>
                <w:rFonts w:cs="Times New Roman" w:ascii="Times New Roman" w:hAnsi="Times New Roman"/>
                <w:bCs/>
                <w:sz w:val="24"/>
                <w:szCs w:val="24"/>
              </w:rPr>
              <w:t>305-ЭС17-1984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рение гражд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30.03.2018 N </w:t>
            </w:r>
            <w:r>
              <w:rPr>
                <w:rFonts w:cs="Times New Roman" w:ascii="Times New Roman" w:hAnsi="Times New Roman"/>
                <w:bCs/>
                <w:sz w:val="24"/>
                <w:szCs w:val="24"/>
              </w:rPr>
              <w:t>305-ЭС17-19041 (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прекращено производство по делу о взыскании задолженности по договору поставки, неустойки, процентов в связи с утверждением мирового соглашения, предусматривающего проведение зачета встречных однородных требований, а также рассрочку платежа и отсрочку окончательного расчета.Определение отменено, дело направлено на новое рассмотрение, так как, оспаривая мировое соглашение, банк и страховая компания указали, что оно утверждено в период срока подозрительности сделок должника, совершенных с предпочтением, конкурсные кредиторы указывали на признаки предпочтительности, имеющиеся в мировом соглаш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2.04.2018 N </w:t>
            </w:r>
            <w:r>
              <w:rPr>
                <w:rFonts w:cs="Times New Roman" w:ascii="Times New Roman" w:hAnsi="Times New Roman"/>
                <w:bCs/>
                <w:sz w:val="24"/>
                <w:szCs w:val="24"/>
              </w:rPr>
              <w:t>305-ЭС17-22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сделки по выдаче должником денежных средств, применении последствий недействительности сделки.Обособленный спор направлен на новое рассмотрение, так как суд какой-либо правовой оценки доводам сторон, связанным с добросовестностью ответчика при снятии вклада, в нарушение положений ст. ст. 71, 168 и 170 АПК РФ не дал, что свидетельствует о неполном выяснений обстоятельств, имеющих существенное значение для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4.2018 N </w:t>
            </w:r>
            <w:r>
              <w:rPr>
                <w:rFonts w:cs="Times New Roman" w:ascii="Times New Roman" w:hAnsi="Times New Roman"/>
                <w:bCs/>
                <w:sz w:val="24"/>
                <w:szCs w:val="24"/>
              </w:rPr>
              <w:t>306-ЭС15-73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применены последствия признания сделок недействительными в рамках дела о несостоятельности (банкротстве), в пользу должника взыскана сумма компенсации действительной стоимости уступленных прав и обязанностей по договорам лизинга; заявление о повороте исполнения судебного акта удовлетворено, на должника возложена обязанность возвратить в качестве поворота исполнения акта имущество, являвшееся предметом договоров. Определение оставлено без изменения, поскольку на момент передачи договоров предприятие не имело реальной возможности приобрести право собственности на технику, так как оно не располагало финансовыми ресурсами, необходимыми для исполнения принятых по договорам обязатель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3.04.2018 N </w:t>
            </w:r>
            <w:r>
              <w:rPr>
                <w:rFonts w:cs="Times New Roman" w:ascii="Times New Roman" w:hAnsi="Times New Roman"/>
                <w:bCs/>
                <w:sz w:val="24"/>
                <w:szCs w:val="24"/>
              </w:rPr>
              <w:t>305-ЭС17-6779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 признании недействительным соглашения о расторжении договора уступки требования (цессии), применении последствий недействительности сдел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рбитражный управляющий расторг договор цессии, но должен ли был это дела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27.04.2018 N </w:t>
            </w:r>
            <w:r>
              <w:rPr>
                <w:rFonts w:cs="Times New Roman" w:ascii="Times New Roman" w:hAnsi="Times New Roman"/>
                <w:bCs/>
                <w:sz w:val="24"/>
                <w:szCs w:val="24"/>
              </w:rPr>
              <w:t>305-ЭС17-2344 (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нкротство банка. Недействительные банковские операции. Бак выдал кредит в форме кредитной линии. Восстановление обеспе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4.05.2018 N </w:t>
            </w:r>
            <w:r>
              <w:rPr>
                <w:rFonts w:cs="Times New Roman" w:ascii="Times New Roman" w:hAnsi="Times New Roman"/>
                <w:bCs/>
                <w:sz w:val="24"/>
                <w:szCs w:val="24"/>
              </w:rPr>
              <w:t>305-ЭС17-2265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полнительного соглашения к договору поручительства.Банк полагает, что дополнительное соглашение к договору поручительства является недействительной сделкой по основанию ст. ст. 61.2 и 189.40 ФЗ от 26.10.2002 N 127-ФЗ "О несостоятельности (банкротстве)".: Дело направлено в апелляционный суд для рассмотрения по существу, поскольку инициирование судебного разбирательства непосредственно связано с санационной деятельностью нового менеджмента банка, настоящее дело подлежит рассмотрению исключительно в арбитражном суд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4.05.2018 N </w:t>
            </w:r>
            <w:r>
              <w:rPr>
                <w:rFonts w:cs="Times New Roman" w:ascii="Times New Roman" w:hAnsi="Times New Roman"/>
                <w:bCs/>
                <w:sz w:val="24"/>
                <w:szCs w:val="24"/>
              </w:rPr>
              <w:t>305-ЭС14-270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удовлетворено заявление об изменении способа исполнения судебного акта по делу об оспаривании договора купли-продажи земельного участка, применении последствий его недействительности путем взыскания денежных средств, составляющих рыночную стоимость спорного имущества. Определение отменено, обособленный спор направлен на новое рассмотрение, поскольку, вопрос, касающийся установления стоимости подлежащего возврату по признанной недействительной сделке имущества, судами не разреше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8.2018 N </w:t>
            </w:r>
            <w:r>
              <w:rPr>
                <w:rFonts w:cs="Times New Roman" w:ascii="Times New Roman" w:hAnsi="Times New Roman"/>
                <w:bCs/>
                <w:sz w:val="24"/>
                <w:szCs w:val="24"/>
              </w:rPr>
              <w:t>305-ЭС17-2208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бросовестность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и п. 4 ст. 61.4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6.08.2018 N 305-ЭС18-56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упка или м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1.06.2018 N </w:t>
            </w:r>
            <w:r>
              <w:rPr>
                <w:rFonts w:cs="Times New Roman" w:ascii="Times New Roman" w:hAnsi="Times New Roman"/>
                <w:bCs/>
                <w:sz w:val="24"/>
                <w:szCs w:val="24"/>
              </w:rPr>
              <w:t>304-ЭС17-17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упка, применение последст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7.2018 N </w:t>
            </w:r>
            <w:r>
              <w:rPr>
                <w:rFonts w:cs="Times New Roman" w:ascii="Times New Roman" w:hAnsi="Times New Roman"/>
                <w:bCs/>
                <w:sz w:val="24"/>
                <w:szCs w:val="24"/>
              </w:rPr>
              <w:t>307-ЭС18-184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женная стоимость с заинтересованным лиц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3.08.2018 N 301-ЭС17-7613 (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п. Соглашения по залогу (договор возобновление кредитной ли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08.10.2018 N 305-ЭС16-214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и банковских операций, применении последствий недействительности этих операций.Спор в удовлетворенной части требований направлен на новое рассмотрение в арбитражный суд первой инстанции, поскольку ответчик указывал на то, что он регулярно совершал приходные и расходные операции по депозитному счету, открытому в банке-должнике, ответчик представил свидетельства того, на что, по его мнению, были потрачены снятые с депозита суммы, чем были вызваны эти расходы, на его депозитном счете остались денежные средства, каких-либо действий по изъятию этих средств он не предпринимал, и в дальнейшем в связи с банкротством банка-должника данная сумма включена в реестр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5.11.2018 N 305-ЭС18-934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истребовании имущества из чужого незаконного владения. Истец ссылается на то, что восстановить его нарушенное право можно только путем виндикации спорного автомобиля из незаконного владения общества, которое является неплатежеспособным и не выплатило действительную стоимость спорного автомобиля во исполнение судебного акта.</w:t>
              <w:br/>
              <w:t>Решение: Дело направлено на новое рассмотрение, поскольку суды при рассмотрении настоящего спора не проверяли наличие либо отсутствие у общества признаков добросовестности приобретателя по договору купли-продаж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ы 3.1 ЗоБ и 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5.11.2018 N 301-ЭС18-938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операций по перечислению должником денежных средств недействительными сделками, применении последствий их недействительности.</w:t>
              <w:br/>
              <w:t>Обособленный спор направлен на новое рассмотрение, поскольку суды не проверили факт существования у должника реального заемного обязательства, кроме того, возврат задолженности мажоритарным участником за счет текущей выручки финансирования в ситуации, когда должник уже обязан был обратиться в суд с заявлением о собственном банкротстве, является злоупотреблением правом со стороны выдавшего заем мажоритарного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6.11.2018 N 305-ЭС15-12239(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стребовании спорного недвижимого имущества из незаконного владения, а также о признании за должником права собственности на недвижимость.</w:t>
              <w:br/>
              <w:t>Обратившись в суд с настоящим заявлением, конкурсный управляющий банком полагал, что финансирование сделки по приобретению недвижимости в действительности осуществлялось за счет средств самого должника, о чем свидетельствует ряд совершенных в течение одного дня сделок и банковских операций.Обособленный спор направлен на новое рассмотрение, поскольку вопрос о добросовестности покупателей не мог быть правильно разрешен судами до выяснения всей совокупности обстоятельств, относящихся к заключению ими договора с продавцом и исполнения данной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9.11.2018 N 305-ЭС16-13099(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расчетной операции по перечислению денежных средств и применении последствий ее недействительности.Обособленный спор направлен в суд на новое рассмотрение, поскольку неверная квалификация оспариваемой расчетной операции привела к неправильному определению судами круга обстоятельств, подлежащих исследованию в рамках обособленного спора; судами не устанавливались обстоятельства, касающиеся наличия иных текущих обязательств, конкурирующих с требованием водоканала, осведомленности об этом последнего; без исследования названных обстоятельств выводы судов об обоснованности заявления конкурсного управляющего должником о недействительности платежа являются преждевремен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6.11.2018 N 305-ЭС17-11566(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и договоров цессии и банковской операции, применении последствий их недействительности.Обособленный спор в части применения последствий недействительности сделок направлен на новое апелляционное рассмотрение с целью проверки доводов торгового дома о невозможности предъявления к нему повторного требования в отношении исполненного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0.12.2018 N 306-ЭС17-2034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 признании недействительными соглашений о замене стороны в договоре финансовой аренды (лизинга) и досрочном завершении договора лизинга, сделки по передаче должником права собственности на объекты лизинга, применении последствий недействительности сделок.</w:t>
              <w:br/>
              <w:t>Решение: Обособленный спор направлен на новое рассмотрение, так как суды пришли к преждевременному выводу о прекращении залога вещи (объекта лизинга) при передаче ее в собственность новому лизингополучателю; для того чтобы сделать вывод о полной выплате лизинговых платежей, судам надлежало исследовать все платежные поручения об оплате (как первоначального, так и нового лизингополучателей) и сопоставить их общую сумму с ценой лизинговой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06.12.2018 N 305-ЭС17-19232(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изменены способ и порядок исполнения судебного акта о возврате денежных средств в конкурсную массу должника (истца) в рамках дела о несостоятельности (банкротстве) путем обращения взыскания на заработную плату ответчика со всех видов начислений по месту работы, поскольку установлены обстоятельства, затрудняющие исполнение судебного акта.</w:t>
              <w:br/>
              <w:t>Определение отменено, в удовлетворении заявления отказано, поскольку изменение способа и порядка исполнения судебного акта в виде обращения взыскания за счет заработной платы в размере 25 процентов со всех видов начислений по месту работы приведет к ограничению законной возможности исполнить судебный акт путем обращения взыскания на иное имущество, принадлежащее заявител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Верховного Суда РФ от 20.12.2018 N 305-ЭС17-14236(7,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париваемая сделка совершена в преддверии банкротства должника, направлена на вывод ликвидного имущества из конкурсной массы, заведомо заниженная в договоре купли-продажи цена не была уплачена покупателем. Обособленный спор направлен на новое рассмотрение в суд апелляционной инстанции, поскольку выводы суда об отсутствии уважительных причин непредставления покупателем доказательств в суд первой инстанции вступили в противоречие с выводами того же суда об уважительности причин пропуска покупателем срока на апелляционное обжал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Верховного Суда РФ от 24.12.2018 N 304-ЭС16-17384(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м удовлетворено заявление о признании погашения задолженности по договорам межбанковского кредита недействительной сделкой, применении последствий ее недействительности. Определение отменено в части применения последствий недействительности сделки, обособленный спор направлен на новое рассмотрение, поскольку применяя последствия недействительности сделки, суды не исследовали и не оценивали обстоятельств, связанных с исполнением кредитных договоров, обеспеченных договорами ипотеки, залога прав и поручительства физических лиц, права требования по которым переданы по договорам цессии в счет оплаты выданных межбанковских креди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1.01.2019 N 306-ЭС16-968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и договоров подряда, заключенных между должником и обществом с ограниченной ответственностью.Между должником (заказчиком) и обществом (подрядчиком) заключено шесть договоров подряда. Согласно акту сверки взаимных расчетов должник подтверждает задолженность перед обществом.Требование удовлетворено, поскольку суды первой и апелляционной инстанций установили всю необходимую совокупность обстоятельств для признания договоров подряда недействительными, оснований для иных выводов не име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8.01.2019 N 305-ЭС18-16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изъятии из фактического незаконного владения объектов недвижимости, взыскании извлеченных доходов.Вместе с переданными по договору объектами недвижимости в фактическое владение и пользование общества незаконно поступило и спорное имущество, расположенное на территории базы, но не вошедшее в предмет договора купли-продажи.Требование удовлетворено в части, поскольку доказана совокупность обстоятельств; нахождение ответчика по делу в процедуре банкротства не влечет необходимости оставления иска об истребовании имущества из чужого незаконного владения без рассмотрения; нормы о возможности предъявления кредиторами требований только в рамках дела о банкротстве не распространяются на виндикационные 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15.02.2019 N 305-ЭС18-867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купли-продажи квартиры, применении последствий недействительности сделки.</w:t>
              <w:br/>
              <w:t>В удовлетворении требования отказано, поскольку сопутствующие заключению договора обстоятельства и контекст взаимоотношений сторон, в том числе сведения об источниках отыскания денежных средств на оплату квартиры, в рассматриваемом конкретном случае исключают вывод о подозрительности сделки, а также о неравноценном характере осуществленного контрагентом должника встречного предоставления; при этом конкурсный управляющий не приводил доводы о том, что покупатель являлся аффилированным лицом должника или действовал недобросовест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0.02.2019 N 305-ЭС17-2344(3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и банковских операций, применении двусторонней реституции, восстановлении обеспечительных обязательств.</w:t>
              <w:br/>
              <w:t>Дело направлено на новое рассмотрение, так как само по себе возникновение картотеки на одном корреспондентском счете не позволяло судам применить презумпцию, закрепленную в пп. 1 п. 5 ст. 189.40 Закона о банкротстве, к клиенту, выполнившему операцию через иной корреспондентский субсчет, данное обстоятельство могло быть принято во внимание при наличии иных (дополнительных) свидетельств нетипичности банковской операции для конкретной кредитной организации и (или) ее клиента, которые бы в совокупности указывали на то, что платеж (перевод) совершен за пределами обычной хозяйствен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6.03.2019 N 305-ЭС18-22069</w:t>
              <w:b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уступки прав требования (цессии) и применении последствий недействительности сделки.В удовлетворении требования отказано, поскольку в момент заключения сделки общество находилось в устойчивом финансовом состоянии, а после нее динамично развивалось, не установлено ни признаков недобросовестности сторон договора, ни признаков сговора между ни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12.03.2019 N 305-ЭС17-1171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удебной коллегии по экономическим спорам Верховного Суда РФ от 12.03.2019 N 305-ЭС17-11710(4)</w:t>
              <w:br/>
              <w:t>О признании недействительным договора купли-продажи нежилого помещения, применении последствий недействительности сделки.</w:t>
              <w:br/>
              <w:t>Требование удовлетворено, поскольку факт заключения спорной сделки в условиях неисполнения существовавших обязательств перед кредиторами, отчуждение актива по существенно заниженной цене и аффилированность покупателя в своей совокупности являлись обстоятельствами, достаточными для определения того, что у должника имелась цель причинения вреда своим кредиторам в результате совершения данной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8.03.2019 N 307-ЭС18-216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зыскании задолженности по банковской гарантии.</w:t>
              <w:br/>
              <w:t>Ответчиком отказано в выплате по банковской гарантии со ссылкой на ст. ст. 102 и 189.39 ФЗ "О несостоятельности (банкротстве)". Встречное требование: О признании банковской гарантии недействительной. Дело направлено на новое рассмотрение, так как суду следует оценить доказательства и доводы участвующих в деле лиц об участии истца (бенефициара) в соглашении о выдаче гарантии и квалифицировать его действия с точки зрения добросовестности, решить вопрос об участии в деле заинтересованных ли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28.03.2019 N 304-ЭС16-17384(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сделки по перечислению денежных средств и применении последствий недействительности сделки. Дело направлено на новое рассмотрение в связи с необходимостью исследовать обстоятельства, касающиеся движения денежных средств, задействованных при осуществлении спорных платежей, по исполнению предпринимателем своих кредитных обязательств, то есть исследовать мотивы и основания всей цепочки банковских операций по счету предпринимателя, связанных с погашением им кредитных обязательств перед бан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11.07.2019 N 305-ЭС18-1994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В ситуации, когда отношения сторон являются сложноструктурированными, оспаривание одной из взаимосвязанных сделок (даже при наличии условий для признания ее недействительной) не может приводить к полноценному восстановлению положения, существовавшего до совершения всех сделок, в связи с чем такой способ защиты нельзя признать надлежащим.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11.07.2019 N 305-ЭС18-1829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ие опе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Определение ВС РФ от 11.07.2019 N 305-ЭС19-40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ерации по перечислению денежных сред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8.2019 N 304-ЭС16-2412(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кие сделки подпадают по ст.6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 РФ от 26.08.2019 N 305-ЭС16-111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ыми операций по перечислению денежных средств по договору финансирования под уступку денежного требования и соглашений о зачете взаимных требований.</w:t>
              <w:br/>
              <w:t>В удовлетворении требования о признании недействительными соглашений о зачете взаимных требований отказано, в остальной части обособленный спор направлен на новое рассмотрение, поскольку наличие у общества статуса профессионального участника финансового рынка не дает оснований полагать, что оно должно было знать о признаках предпочтительного получения исполнения по текущим обязательствам, оспаривающий текущие платежи конкурсный управляющий должен был представить конкретные доказательства недобросовестности факт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 РФ от 02.09.2019 N 307-ЭС19-6974(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м отказано в удовлетворении заявления о признании недействительным договора купли-продажи вилочного погрузчика.Определение отменено, обособленный спор направлен на новое рассмотрение, поскольку, разрешая вопрос о наличии признаков предпочтительности, судам следовало проверить, как минимум, обстоятельства, на которые ссылалось агентство, в частности, на наличие неисполненных распоряжений иных клиентов по перечислению денежных средств с их счетов в банке до того, как были погашены требования покуп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 РФ от 23.09.2019 N 306-ЭС18-6320(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знание договора поручительства недействительны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1.10.2019 N 310-ЭС19-9963 по делу N А84-1909/2017</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 признании недействительным договора купли-продажи оборудования, применении последствий его недействительности. Обособленный спор направлен на новое апелляционное рассмотрение, так как дата совершения действий должника по передаче оборудования во исполнение договора купли-продажи попадает в шестимесячный период подозрительности, установленный п. 3 ст. 61.3 ФЗ "О несостоятельности (банкротстве)"; судом апелляционной инстанции не исследованы обстоятельства осведомленности покупателя о признаке неплатежеспособности или недостаточности имущества должника в спорный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8.10.2019 по делу N 304-ЭС19-9513, А27-8800/2017</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ым договора уступки права требования и применении последствий недействительности сделки. Заявитель полагает, что соглашение об уступке права на получение субсидии является недействительным.Дело в части применения последствий недействительности сделки направлено на новое рассмотрение, так как судами не учтено, что администрация являлась основным акционером предприятия, а также то, что соглашение об уступке заключено в день открытия конкурсного производства, о чем контролирующее лицо должно было знать. В остальной части заявленных требований удовлетворено, так как оспариваемая сделка совершена должником при неравноценном встречном исполн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8.10.2019 N 305-ЭС19-10064 по делу N А41-47794/2015</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ыми сделками актов о взаимозачете, применении последствий недействительности сделок.Истец указывает на то, что должник и общество подписали акты о взаимозачете, согласно которым погашались встречные обязанности сторон по оплате из договоров подряда и участия в долевом строительстве, сделки совершены при наличии предпочтения по отношению к иным кредиторам. В удовлетворении требования отказано, так как исполнение должника по единому договору являлось не последующим, а первоначальным, он сначала выполнял работы, а уже затем происходил расчет с ним, то есть в данной ситуации отсутствовал признак предпочтения (ст. 61.3 Закона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01.11.2019 по делу N 306-ЭС19-2986(3,4), А65-27205/2017</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 признании недействительными решения о создании общества с ограниченной ответственностью, сделки по внесению недвижимого имущества в уставной капитал и договора аренды недвижимости, применении последствий недействительности сделок. Обособленный спор в части признания недействительным договора аренды направлен на новое рассмотрение, поскольку исходя из оснований заявленных арбитражным управляющим требований, а именно наличия у сторон двух взаимосвязанных сделок, подконтрольных одной группе лиц, и общего намерения причинить этими сделками вред кредиторам, заявление управляющего подлежало рассмотрению в деле о банкротстве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пределение  ВСРФ от 05.11.2019 N 305-ЭС17-8176(3)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ым договора поручительства, применении последствий его недействительности. Требование удовлетворено, так как спорный договор заключен с целью причинения вреда имущественным правам кредиторов и является недействительным в силу п. 2 ст. 61.2 Закона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ение ВС РФ от 21.11.2019 N 306-ЭС19-12580 </w:t>
            </w:r>
          </w:p>
          <w:p>
            <w:pPr>
              <w:pStyle w:val="Normal"/>
              <w:tabs>
                <w:tab w:val="clear" w:pos="708"/>
                <w:tab w:val="left" w:pos="139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договоров купли-продажи недействительными сделками, применении последствий недействительности сделок.</w:t>
              <w:br/>
              <w:t>В удовлетворении требования отказано, так как эксперт оценил договоры купли-продажи как сделки, направленные на отчуждение одной партии автотранспортных средств с пробегом, в связи с чем при определении их рыночной стоимости с использованием сравнительного подхода применил скидку на оптовую покупку, то есть эксперт рассматривал данные сделки как взаимосвязанные; установлены факты намерения покупателя одновременно приобрести у должника несколько бывших в употреблении автомобилей и намерения продавца реализовать ряд автомашин так, как если бы они составляли единый ло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ение ВСуда РФ от 09.12.2019 N 306-ЭС17-22275(2)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ением отказано в удовлетворении заявления о прекращении исполнительного производства по исполнительному листу, поскольку не установлено наличие оснований для прекращения исполнительного производства.</w:t>
              <w:br/>
              <w:t xml:space="preserve"> Дело направлено на новое рассмотрение, так как суд был вправе квалифицировать предъявленное заявление как требование о признании встречных обязательств прекратившимися зачетом и рассмотреть вопрос о прекращении исполнения выданного исполнительного документа, чего сделано не был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 ВС РФ от 16.12.2019 N 306-ЭС19-13841</w:t>
              <w:b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ыми договоров купли-продажи недвижимого имущества и применении последствий недействительности сделок. Требование удовлетворено, поскольку переход права собственности на отчуждаемые объекты к обществу не был зарегистрирован, реализованное по договорам имущество по-прежнему принадлежит должнику; в настоящее время целью общества, по сути, является исключение недвижимости из конкурсной массы, что повлечет за собой удовлетворение его требований во внеочередном порядке преимущественно перед требованиями иных конкурсных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 ВС РФ от 23.01.2020 N 306-ЭС19-14691</w:t>
              <w:b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ведомленность о наличии признаков неплатежеспособ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3 ст.6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31.01.2020 N 305-ЭС19-18631</w:t>
              <w:br/>
              <w:t>(1,2)</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ступное(не п.2 ст.61.1, а абз.5 п.1 ст.6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 ВС РФ от 06.02.2020 N 306-ЭС19-19734</w:t>
              <w:b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61.2 внесение имущества в уставный капитал другого л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06.02.2020 N 305-ЭС19-2248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ензионный договор, обжалование зач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8.02.2020 N 302-ЭС16-8804(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ссия, текущ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19.03.2020 N 305-ЭС19-2479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Одни и те же обстоятельства оцениваются судами по-разно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19.03.2020 N 305-ЭС19-16046(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ступное, векселя, цепочка взаимосвязанных сде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3.03.2020 N 303-ЭС19-21467(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вод долга, предпочти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61.3</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01.06.2020 N 307-ЭС19-26444(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признании недействительным соглашения об отступном и применении последствий недействительности сдел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собленный спор в части применения последствий недействительности сделки и отказа в удовлетворении заявленных требований направлен на новое рассмотрение, поскольку судами не выяснено, представлял ли действительную ценность и был ли погашен вексель к тому моменту, когда конечный покупатель имущества наверняка должен был узнать о неправомерности отчуждения, потому как данное обстоятельство имеет существенно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ст.301,302 ГК Р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9.06.2020 N 301-ЭС17-1967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 признании недействительными договоров купли-продажи недвижимости и применении последствий недействительности этих сделок в виде возврата имущества в конкурсную массу долж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Истец полагает, что договоры купли-продажи недвижимости являются недействительными. Дело в части оставления заявления конкурсного управляющего без рассмотрения и применения последствий недействительности договоров купли-продажи направлено на новое рассмотрение, поскольку судами не установлены вопросы о том, являлись ли договоры притворными, подписывались ли они, привлечены ли лица к деликтной ответств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пределение ВС РФ от 02.07.2020 N 307-ЭС19-18598(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почка сделок, притворные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sz w:val="24"/>
                <w:szCs w:val="24"/>
                <w:lang w:eastAsia="ru-RU"/>
              </w:rPr>
              <w:t>Определение ВС РФ от 03.08.2020 N 306-ЭС20-215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говор ипоте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пределение ВС РФ от 20.08.2020 N 306-ЭС19-2986(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Прощение долг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глава 3.1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пределение ВС РФ от 21.08.2020 N 305-ЭС18-22224(10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во банка, сделки по перечислению денежнх средств и выдачи наличны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пределение ВС РФ от 26.08.2020 N 305-ЭС20-56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паривание платежей в пределах 6-ти месяцев, финансирование аффилированным кредито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пределение ВС РФ от 27.08.2020 N 305-ЭС20-4693(1,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менение последствий 301,302 гк рф,недобросовестность приобрет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лава 3.1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пределение ВС РФ от 27.08.2020 N 306-ЭС17-1103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Цепочка сделок купля - продаж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61.2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7-ЭС15-3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рассмотрения и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63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6.08.2015  по делу N 302-ЭС15-39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основанные на договорах займа, не носят короративный характер, при наличии того условия, что кредитор является учредителем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7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1.08.2016  по делу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логовый кредитор включен в реестр требований кредиторов в процедуре наблюдения как обеспеченный залогом. Закон о банкротстве не запрещает залоговому кредитору отказаться полностью или частично от своих залоговых прав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0.11.2017 № 305-ЭС17-993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ходит в предмет доказывания о том, что требования кредитора обеспечены залог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0.12.2017  по делу N 310-ЭС17-3279(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вный перевод долг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4.11.2017  по делу N 306-ЭС17-57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 его понятие, текущие или реестровые треб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30.11.2017  по делу N 308-ЭС17-103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ределением удовлетворено заявление о разрешении разногласий, связанных с распределением мораторных </w:t>
            </w:r>
            <w:r>
              <w:rPr>
                <w:rFonts w:cs="Times New Roman" w:ascii="Times New Roman" w:hAnsi="Times New Roman"/>
                <w:sz w:val="24"/>
                <w:szCs w:val="24"/>
                <w:lang w:eastAsia="ru-RU"/>
              </w:rPr>
              <w:t>процентов.</w:t>
              <w:br/>
              <w:t>Дело направлено на новое рассмотрение, так как в отличие от договорной уступки при суброгации объем переходящего к новому кредитору требования соответствует размеру предоставленного им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30.11.2017  по делу N 305-ЭС16-1085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ьное поруч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0.12.2017  по делу N 310-ЭС17-3279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олга, за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9.03.2018  по делу N 302-ЭС17-17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договорам аренды техники без экипажа.</w:t>
              <w:br/>
              <w:t>Обстоятельства: Заявитель ссылается на то, что ответчик не возвратил арендованные транспортные средства в установленный договором срок, продолжал ими пользоваться, арендную плату не вносил.</w:t>
              <w:br/>
              <w:t>Обособленный спор направлен на новое рассмотрение в арбитражный суд первой инстанции, поскольку заявители представили ряд доказательств, подтверждающих, по их мнению, ничтожность договоров аренды, согласованная в договорах плата за один год аренды превысила стоимость новой техники, стороны совершили спорные сделки исключительно благодаря родственным связя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9.03.2018  по делу N 305-ЭС17-1756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9.04.2018  по делу N 305-ЭС16-10852 (4,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4.2018  по делу N 305-ЭС17-67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ребований кредиторов при банкротств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4.2018 по делу N 305-ЭС17-67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требований при банкротств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0.05.2018  по делу N 308-ЭС17-225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 случае недобросовестного поведения должника или его конкурсного управляющего лицо, изъявившее желание вернуть полученное по сделке имущество, утрачивает возможность воспользоваться таким правом, в связи с этим формальный подход, при котором обществу отказано в удовлетворении требований лишь со ссылкой на недоказанность возврата в конкурсную массу спорного имущества, нельзя признать законны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8.05.2018  по делу N 301-ЭС17-2265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ительное поруч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06.2018  по делу N 305-ЭС18-4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стандарт доказывания в отношении акционе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5.02.2018  по делу N 305-ЭС17-172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07.06.2018  по делу N 305-ЭС16-2099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23.07.2018  по делу N 310-ЭС17-206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04.02.2019 по делу N 304-ЭС18-14031</w:t>
            </w:r>
          </w:p>
          <w:p>
            <w:pPr>
              <w:pStyle w:val="Normal"/>
              <w:spacing w:lineRule="auto" w:line="240" w:before="0" w:after="0"/>
              <w:rPr/>
            </w:pPr>
            <w:r>
              <w:rPr>
                <w:rFonts w:cs="Times New Roman" w:ascii="Times New Roman" w:hAnsi="Times New Roman"/>
                <w:sz w:val="24"/>
                <w:szCs w:val="24"/>
                <w:lang w:eastAsia="ru-RU"/>
              </w:rPr>
              <w:t>определение ВС РФ от 15.04.2019 по делу N 309-ЭС18-22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11.02.2019 по делу N 305-ЭС18-1706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14.02.2019 по делу N 305-ЭС18-17629</w:t>
            </w:r>
          </w:p>
          <w:p>
            <w:pPr>
              <w:pStyle w:val="Normal"/>
              <w:spacing w:lineRule="auto" w:line="240" w:before="0" w:after="0"/>
              <w:rPr/>
            </w:pPr>
            <w:r>
              <w:rPr>
                <w:rFonts w:cs="Times New Roman" w:ascii="Times New Roman" w:hAnsi="Times New Roman"/>
                <w:sz w:val="24"/>
                <w:szCs w:val="24"/>
                <w:lang w:eastAsia="ru-RU"/>
              </w:rPr>
              <w:t>определение ВС РФ от 18.02.2019 по делу N 305-ЭС18-1894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скусственная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й займ или корпоративное обяза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корпоративный характер поручитель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340" w:leader="none"/>
              </w:tabs>
              <w:rPr/>
            </w:pPr>
            <w:r>
              <w:rPr>
                <w:rFonts w:eastAsia="Times New Roman" w:cs="Times New Roman" w:ascii="Times New Roman" w:hAnsi="Times New Roman"/>
                <w:sz w:val="24"/>
                <w:szCs w:val="24"/>
                <w:lang w:eastAsia="ru-RU"/>
              </w:rPr>
              <w:t>Займ, аффилированность,конкретные обстоятельства и надо решать по иному</w:t>
            </w:r>
          </w:p>
          <w:p>
            <w:pPr>
              <w:pStyle w:val="Normal"/>
              <w:tabs>
                <w:tab w:val="clear" w:pos="708"/>
                <w:tab w:val="left" w:pos="13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дами не принято во внимание наличие иных требований, предъявленных должнику другими лицами, которые как заявитель перечислили денежные средства в пользу должника по договорам поставки, а впоследствии назначение платежа изменено на оплату по договору займа; разумные экономические мотивы предоставления должнику денежных средств в столь крупном размере и их дальнейшее расходование должником судами не провере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Займ, аффилирован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1.07.2018  по делу N 305-ЭС18-10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арная ответственность руководителя текущая или реестр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7.2018  по делу N 305-ЭС18-300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 искусственная задолж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по делу N 305-ЭС18-49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текущая или реестр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6.08.2018  по делу N 305-ЭС18-80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лизин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8.2018  по делу N 305-ЭС18-35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казывает на ничтожность поста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4.09.2018  по делу N 305-ЭС17-18744(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особленный спор направлен на новое рассмотрение, так как перечисление крупной суммы без письменного договора на нерыночных условиях (без процентов), длительное непринятие мер по возврату денежных средств не могли не вызвать у суда обоснованные сомнения в экономической целесообразности таких отношений между независимыми юридическими лицами, в связи с чем надлежало проверить вероятность аффилированности сторон займа, потребовать от них раскрытия реальных мотивов совершения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30.08.2018  по делу N 305-ЭС18-96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й спор направлен на новое рассмотрение, поскольку объем прав, переходящих к новому кредитору, определен ст. 384 Гражданского кодекса РФ. По общему правилу п. 1 этой статьи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7.09.2018  по делу N 305-ЭС18-800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мирового соглашения заключенного в процедуре банкротства кредитор включается в реестр, а не за реест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7.09.2018  по делу N 305-ЭС18-93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кредиторов должника основного долга, процентов за пользование чужими денежными средствами как требований, обеспеченных залогом имущества должника.суд не установил, исполнено ли в полном объеме обязательство перед банком по кредитным соглашениям, не определил порядок исполнения требования с указанием на то, что должник не может получить исполнение ране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1.10.2018  по делу N 305-ЭС18-98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lang w:eastAsia="ru-RU"/>
              </w:rPr>
              <w:t xml:space="preserve">Встречное требование: О признании недействительным договора купли-продажи ценных бумаг.Дело направлено на новое рассмотрение, поскольку судом не установлено, отражает ли условие о цене, зафиксированное в тексте договора купли-продажи, подлинную волю сторон относительно определения ими платы за акции или оно направлено на достижение иной цели - создание лишь видимости приобретения должником дорогостоящих активов в связи с претензиями Банка России к его деятельности, </w:t>
            </w:r>
            <w:r>
              <w:rPr>
                <w:rFonts w:cs="Arial" w:ascii="Arial" w:hAnsi="Arial"/>
                <w:sz w:val="20"/>
                <w:szCs w:val="20"/>
                <w:lang w:eastAsia="ru-RU"/>
              </w:rPr>
              <w:t xml:space="preserve">возникшими в то же время, </w:t>
            </w:r>
            <w:r>
              <w:rPr>
                <w:rFonts w:cs="Times New Roman" w:ascii="Times New Roman" w:hAnsi="Times New Roman"/>
                <w:lang w:eastAsia="ru-RU"/>
              </w:rPr>
              <w:t>когда был подписан дого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4.10.2018  по делу N 305-ЭС18-93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ключении в реестр требований кредиторов должника основного долга, процентов за пользование чужими денежными средствами как требований, обеспеченных залогом имущества должника.Дело направлено на новое рассмотрение, поскольку суд не установил, исполнено ли в полном объеме обязательство перед банком по кредитным соглашениям, не определил порядок исполнения требования с указанием на то, что должник не может получить исполнение ране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10.2018  по делу N 308-ЭС18-98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ак обеспеченного залогом.</w:t>
              <w:br/>
              <w:t>Требование удовлетворено, поскольку указание в платежных поручениях на осуществление оплаты по договору поручительства косвенно подтверждает намерение должника исполнить не собственные обязательства, а обязательства третьего л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9.10.2018  по делу N 308-ЭС18-947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зыскании задолженности по оплате за принятые обязательства по договору о переводе долга..кошмар. В случае действительности договоров купли-продажи и перевода долга судебной оценке подлежала обоснованность размера взыскиваемой суммы. Так, рассматривая аналогичный спор по возмездному переводу долга между теми же сторонами, судебная коллегия в определении от 02.07.2018 N 308-ЭС17-22892 указала, что при наличии условий о компенсационной и премиальной выплатах за принятие на себя долга следует учитывать размер фактических расходов, понесенных новым должником при исполнении принятых на себя обязательств, чего не было сделано су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2.11.2018  по делу N 305-ЭС18-113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нк обратился с требованием к поручителю по истечении срока возврата кредита, обеспеченного поручительством, следовательно, оснований для включения требований банка в реестр не имелос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2.11.2018  по делу N 305-ЭС18-806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й спор в части признания требований, обеспеченных залогом вещей, переданных в лизинг, направлен на новое рассмотрение, поскольку суды трех инстанций не привели каких-либо суждений относительно той части заявления банка, в которой он просил признать его требования обеспеченными залогом вещей, переданных в лизинг, уклонившись от оценки возражений конкурсного управляющего. В этой части суды фактически не разрешили возникшие между кредитором и арбитражным управляющим разногла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11.2018  по делу N 305-ЭС18-118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 размере основного долга признано обоснованным и подлежащим удовлетворению после требований кредиторов, расчеты с которыми производятся по правилам п. 4 ст. 142 Федерального закона от 26.10.2002 N 127-ФЗ "О несостоятельности (банкротстве)", поскольку открытие процедуры несостоятельности само по себе не прекращает обязательство со встречным исполн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3.12.2018  по делу N 303-ЭС18-11878(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особленный спор направлен на новое рассмотрение, так как заемная сделка не проверена на предмет притворности; судами также не дана оценка возражениям должника о том, что источником выплаты по договору займа послужили средства, внесенные сторонними инвесторами, по требованию которых оформлены заемные отношения, а отказ во включении требования в реестр, по сути, лишает этих инвесторов возможности вернуть вложен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r>
              <w:rPr>
                <w:rFonts w:cs="Times New Roman" w:ascii="Times New Roman" w:hAnsi="Times New Roman"/>
                <w:sz w:val="20"/>
                <w:szCs w:val="20"/>
                <w:lang w:eastAsia="ru-RU"/>
              </w:rPr>
              <w:t>10.12.2018 по делу N 307-ЭС18-11268</w:t>
            </w:r>
            <w:r>
              <w:rPr>
                <w:rFonts w:cs="Arial" w:ascii="Arial" w:hAnsi="Arial"/>
                <w:sz w:val="20"/>
                <w:szCs w:val="20"/>
                <w:lang w:eastAsia="ru-RU"/>
              </w:rPr>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щество и должник заключили договор о совместной деятельности (простого товарищества), по условиям которого участники обязались соединить свои вклады и совместно действовать без образования юридического лица для реконструкции одноэтажного нежилого здания в физкультурно-оздоровительный комплекс в целях получения прибыли от последующей реализации объекта.требование кредитора ъаявлено повторно после расторжения до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ение ВС РФ от10.12.2018 по делу N 307-ЭС18-11268</w:t>
            </w:r>
            <w:r>
              <w:rPr>
                <w:rFonts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12.2018 N 305-ЭС18-14111</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действия конкурсного управляющего по невключению требований в реестр требований кредиторов.</w:t>
              <w:br/>
              <w:t>Уведомлением конкурсный управляющий отказал во включении требований в реестр, сославшись на неприложение кредитором всех необходимых документов.Делопередано на новое рассмотрение, поскольку в связи с неправильным применением судами норм материального права суды не устанавливали обстоятельства, имеющие существенное значение для правильного разрешения спора и, соответственно, не давали правовую оценку представленным по обособленному спору доказательствам в подтверждение факта наличия остатка денежных средств на счете и его размера. Сингулярное правопреем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2.2019 N 305-ЭС16-2099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кредиторов должника основного долга по договору о предоставлении кредита, процентов, пени, расходов на уплату государственной пошлины, как обеспеченных залогом имущества должника.Требование удовлетворено в части обеспечения залогом реконструированной квартиры и общего коридора.</w:t>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2.2019 N 305-ЭС18-1853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тец указывает, что между сторонами был заключен договор об оказании юридических услуг, он исполнил условия договора, тогда как ответчик взятые на себя обязательства по оплате оказанных услуг не исполнил.В удовлетворении требования отказано, так как в материалах дела отсутствуют какие-либо доказательства, указывающие на оказание истцом юридических услуг иным организациям, равно как и свидетельств юридического сопровождения им деятельности ответчика в спорные пери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5.02.2019 N 305-ЭС18-1761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ключении в реестр задолженности, основанной на договоре поручительства, признании недействительным договора поручительства.В удовлетворении требования о признании недействительным договора поручительства отказано, так как тот факт, что имущественное положение одного из нескольких поручителей не позволяет в полном объеме рассчитаться по основному долгу, не свидетельствует о причинении обеспечительной сделкой вреда иным кредиторам поручителя или о получении заимодавцем необоснованного контроля над ходом процедуры несостоятельности; вопрос о включении в реестр задолженности направлен на новое рассмотрение для проверки расчета суммы задолженности пор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8.03.2019 N 305-ЭС18-17629(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ам согласно положениям ст. 65 АПК РФ следовало проверить обстоятельства, на которые указал конкурсный кредитор, и возложить на поручителя бремя опровержения - обоснование разумных причин того, что последний погашал задолженность должника не в счет компенсации за изъятые из его оборота кредитные ресурсы в пользу одного из членов группы, а как поруч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С  РФ от 01.04.2019 N 304-ЭС17-1382(8)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статуса залогового кредитора.</w:t>
              <w:br/>
              <w:t>Истец указал, что права требования к должнику, вытекающие из договоров кредитной линии, перешли к нему на основании договора уступки прав требования (цессии). Денежное требование включено в реестр требований кредиторов должника. По кредитному долгу было выдано обеспечение.В удовлетворении требования отказано, так как денежное требование кредитора уже включено в реестр требований кредиторов должника, в связи с чем целесообразность учета за реестром залогового статуса данного требования отсутствуе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04.2019 N 305-ЭС18-2226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ключении в реестр требований кредиторов должника требования, основанного на договорах поручительства.Встречное требование: О признании недействительными договоров поручительства.Обособленный спор направлен на новое рассмотрение, так как суду надлежит проверить доводы о мотивах выдачи поручительства, о связях заемщика и поручителя с группой компаний, о круге иных лиц, предоставивших обеспечение, оценить действия банка с точки зрения обычной банковской практики кредитования и с учетом этого разрешить вопрос о недействительности спорных сде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2.04.2019 N 305-ЭС18-237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удовлетворено, так как требование заявлено конкурсному управляющему своевременно, подтверждено документально, не является текущим, следовательно, подлежит учету в третьей очереди реестра требований кредиторов должника(судеюный пристав не направил исполнительный лист арбитражному управляющ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9.04.2019 N 308-ЭС18-2126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но с договором займа были выданы векселя. Заемное или вексельное обязательство. Ответ-вексель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05.2019 N 305-ЭС18-25788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 Кредитор аффилированное лиц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8.05.2019 N 306-ЭС18-2629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огасила задолженность перед работниками. Можно ли оформить процессуальное правопреемство. мож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1.07.2019 N 305-ЭС19-15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оказательствах подтверждающих задолж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8.2019 N 305-ЭС18-19688(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ор должен подтвердить реальность долга, аванс или задато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both"/>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2.09.2019 N 306-ЭС19-116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ксельный дол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2.09.2019 N 304-ЭС19-1174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tabs>
                <w:tab w:val="clear" w:pos="708"/>
                <w:tab w:val="left" w:pos="1406"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09.2019 N 309-ЭС17-1056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заявление об исключении из реестра требований кредиторов должника удовлетворено в части.Определение оставлено без изменения, поскольку судами установлено наличие корпоративного конфликта между должником и заявителем. Этим, в частности, объясняется расторжение договора поручительства между должником и обществом, после того как заявитель, оплатил задолженность. Такие действия расценены судами как злоупотребление правом (ст. 10 Гражданского кодекса Российской Федерации), направленное на причинение вреда заявителю и недопущение последнего к участию в данном деле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1.11.2019 N 307-ЭС19-10177(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йм. Кредитор аффилированное лиц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2.2019 N 307-ЭС19-13321(2,3)</w:t>
              <w:tab/>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творность це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1.2020 N 305-ЭС18-14622(4,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ключение в реестр требования по субсидиарной ответственности. Должник – КДЛ был привлечен к субсидиарной ответственности за не передачу документов. Суды, в деле о банкротстве КДЛ,  квалифицировали требование о привлечении к ответственности как текущее. Поскольку «непередача» была уже после возбуждения дела о его банкротстве.Обстоятельства, по непередаче – это всего лишь презумпция по доведению до банкротства (61.11). Правонарушение КДЛ выразилось не в том, что он не передал документы, а в его противоправных деяниях повлекших банкротство подконтрольного общества. Исходя из этого время совершения правонарушения должно определяться действиями по доведению общества до банкротства. Обстоятельства, подтверждающие объективное банкротство общества могут быть подтверждены, в том числе косвенными признаками, например прекращением платежей по обязательс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pPr>
            <w:r>
              <w:rPr>
                <w:rFonts w:cs="Times New Roman" w:ascii="Times New Roman" w:hAnsi="Times New Roman"/>
                <w:sz w:val="24"/>
                <w:szCs w:val="24"/>
                <w:lang w:eastAsia="ru-RU"/>
              </w:rPr>
              <w:t>17.03.2020 N 307-ЭС19-10177(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редители могут быть включены в пеестр требований кредиторов в том случае, если конкурсные кредиторы отсутствую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3.2020 N 307-ЭС19-10177(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е удовлетворено, так как, установив требования одного участника в реестре и отнеся за реестр требования другого, суды предоставили необоснованное преимущество одной из сторон конфликта, внеся в отношения участников существенный дисбаланс, несмотря на то, что изначально проектирование структуры указанных отношений было направлено на выстраивание паритета в вопросе как корпоративных прав, так и контролируемой задолж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05.2020 N 308-ЭС19-17398(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отменено, требования удовлетворены, поскольку после погашения кредитного обязательства права кредитора по вексельному долгу должны перейти к компании; такая замена конкурсного кредитора должна осуществляться арбитражным управляющим автоматически, без необходимости вынесения дополнительного судебного 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25.05.2020 N 306-ЭС19-2845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lang w:eastAsia="ru-RU"/>
              </w:rPr>
              <w:t>Дело направлено на новое рассмотрение, так как буквальное содержание условий соглашения о переводе долга не предполагало его безвозмездности. Экономический смысл сделки заключался в принятии новым должником на себя обязательств первоначального должника в обмен на дебиторскую задолженность, а также получение от банка еще не выданных первоначальному должнику в рамках кредитной линии транш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8.05.2020 N 305-ЭС18-11645(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б исключении требования кредитора из третьей очереди реестра требований кредиторов должника.: В удовлетворении требования отказано, поскольку задолженность перед кредитором по кредитному договору, установленная вступившим в законную силу судебным актом, не погашена, доказательств исполнения мирового соглашения, заключенного в рамках дела о банкротстве основного должника, не представлено, сторонами спора согласовано сохранение поручительства должника на условиях первоначального договора без учета изменения основного обязательства мировым соглаш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8.05.2020 N 303-ЭС18-775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м в пользу конкурсного управляющего разрешены разногласия, возникшие между ним и залоговым кредитором по вопросу распределения денежных средств, взысканных в пользу должника решением суда о взыскании неотработанного аванса по договору субподряда, так как режим залога не распространяется на требования к субподрядчику, предметом заключенного между должником и залоговым кредитором договора залога являются имущественные права должника на получение от муниципального заказчика платежей в связи с исполнением своих обязательств подрядчика по муниципальному контракту, а не имущественные права подрядчика по договору субподря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ределение ВС РФ от 08.06.2020 N 305-ЭС17-226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ключение из реестра сомнительных кредиторо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08.06.2020 N 306-ЭС20-107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собленный спор направлен на новое рассмотрение в части отказа во включении задолженности в реестр требований кредиторов должника, так как суды, придя к выводу о том, что часть задолженности погашена должником платежными поручениями, не учли то, что в результате совершения операций по списанию денежных средств произошла лишь замена кредитора в обязательстве, не дали оценки доводам кредитора о том, что операции были оформлены посредством технических записей, что банк не мог реально исполнить поручения клиентов, не учли соответствующие правовые позиции вышестоящих судебных инстанц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08.06.2020 N 307-ЭС16-79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собленный спор направлен на новое рассмотрение, поскольку для констатации злоупотреблений при заключении обеспечительных сделок, влекущих их ничтожность, должны быть приведены достаточно веские аргументы о значительном отклонении поведения банка и поручителя (залогодателя) от стандартов разумного и добросовестного осуществления своих гражданских прав, направленности их действий на причинение явного ущерба кредиторам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16.07.2020 N 307-ЭС19-200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20.07.2020 N 305-ЭС19-15240(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vertAlign w:val="subscript"/>
                <w:lang w:eastAsia="ru-RU"/>
              </w:rPr>
            </w:pPr>
            <w:r>
              <w:rPr>
                <w:rFonts w:cs="Times New Roman" w:ascii="Times New Roman" w:hAnsi="Times New Roman"/>
                <w:vertAlign w:val="subscript"/>
                <w:lang w:eastAsia="ru-RU"/>
              </w:rPr>
              <w:t>БАНКРОТСТВО ФИЗЛИЦА.СРОК НА ПРЕДЪЯВЛЕНИЕ РЕСТУЦИОННОГО ТРЕБ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ределение ВС РФ от 30.07.2020 N 310-ЭС18-1277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18"/>
                <w:szCs w:val="18"/>
                <w:lang w:eastAsia="ru-RU"/>
              </w:rPr>
              <w:t>: Судебные акты отменены в части признания требований кредитора обоснованными, обособленный спор в отмененной части направлен на новое апелляционное рассмотрение, так как судом не дана оценка доводам о наличии денежных потоков между должником и связанными с ним лицами, очевидной неразумности поведения заимодавца (руководителя должника), отсутствии у него дохода, позволяющего предоставить займы, участии должника и другой организации, возглавляемых заимодавцем, в незаконной схеме, сопряженной с созданием фиктивного документооборота, получении заемных денежных средств от одного из участников данной схем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ВС РФ от 10.08.2020 N 306-ЭС20-107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ча займа, аффилирован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пределение ВС РФ от 20.08.2020 N 305-ЭС20-859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ссия аффилированному лицу понижение не происходит</w:t>
            </w:r>
          </w:p>
          <w:p>
            <w:pPr>
              <w:pStyle w:val="Normal"/>
              <w:tabs>
                <w:tab w:val="clear" w:pos="708"/>
                <w:tab w:val="left" w:pos="2361" w:leader="none"/>
              </w:tabs>
              <w:spacing w:before="0" w:after="200"/>
              <w:rPr>
                <w:rFonts w:ascii="Times New Roman" w:hAnsi="Times New Roman" w:cs="Times New Roman"/>
                <w:lang w:eastAsia="ru-RU"/>
              </w:rPr>
            </w:pPr>
            <w:r>
              <w:rPr>
                <w:rFonts w:cs="Times New Roman" w:ascii="Times New Roman" w:hAnsi="Times New Roman"/>
                <w:lang w:eastAsia="ru-RU"/>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ие ВС РФ от 24.08.2020 N 305-ЭС20-65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прос о корпративном характере треб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пределение ВС РФ от 31.08.2020 N 309-ЭС20-61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гентский договор, вопрос о понижении очередности, довод о предоставлении компенсационного финансир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ст.71,100 ЗоБ</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7.2016  по делу N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зада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12.2015 №303-КГ15-15911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нятии арестов наложенных органами внутренних де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07.2015 №302-ЭС14-7980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ВС РФ измен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10.2016 № 305-ЭС16-492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какой архив сдавать докумен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3.03.2017 № 307-ЭС17-1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01.2017 № 306-ЭС16-1572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ре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11.07.2017 №307-ЭС16-21419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ередачи руководителем документации возможна судебная неустой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7.2019 №306-ЭС19-29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лучае непередачи руководителем документации конкурсный управляющий должен конкретизировать перечень и виды запрашиваемых докумен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6.2015 №305-КГ15-19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я в ЕГРЮЛ сведений о конкурсном управляющем как лице, имеющем право без доверенности действовать от имени об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6.12.2016 дело №308-ЭС15-121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атировав наличие зарегистрированного права собственности должника на все нежилые помещения, находящиеся в спальном корпусе, суды, по сути, исключили три помещения из конкурсной массы без должного разрешения вопроса о том, возможно ли приобретение права собственности на данные помещения покупателем в период после введения процедуры конкурсного производс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3.2018 дело №306-ЭС17-197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ый з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2.2015 дело №308-ЭС14-51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зъятое из обор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20.02.2017 дело №304-ЭС16-207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8.08.2016 дело №305-ЭС15-16599(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9.01.2017 дело №305-ЭС16-177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общежи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7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3.08.2017 дело №305-ЭС17-2845</w:t>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26.12.2017 дело №301-ЭС17-14863</w:t>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30.08.2017 дело №307-ЭС15-9487(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Замещение активов невозможно, только тор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02.06.2020 дело №305-ЭС19-2511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их ситуациях здание относится к социально-значимы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3.12.2018 № 303-ЭС18-105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сполнение гособоронзаказа..особые счета получ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133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9.08.2016 дело №307-ЭС14-841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сплуатационные плате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2 ст. 13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08.05.2015 дело №307-ЭС14-708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 невозможности исключения требования из реестра требований кредиторов в связи со смертью граждан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5.12.2015 №303-ЭС15-1321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по НДФЛ вторая или третья очередь.</w:t>
            </w:r>
            <w:r>
              <w:rPr/>
              <w:t xml:space="preserve"> </w:t>
            </w:r>
            <w:r>
              <w:rPr>
                <w:rFonts w:cs="Times New Roman" w:ascii="Times New Roman" w:hAnsi="Times New Roman"/>
                <w:sz w:val="24"/>
                <w:szCs w:val="24"/>
              </w:rPr>
              <w:t>Подлежат удовлетворению после погашения основной суммы задолженности и причитающихся процентов (пункт 3 статьи 137</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Times New Roman" w:ascii="Times New Roman" w:hAnsi="Times New Roman"/>
                <w:sz w:val="24"/>
                <w:szCs w:val="24"/>
                <w:lang w:eastAsia="ru-RU"/>
              </w:rPr>
              <w:t xml:space="preserve">определение ВС РФ от 23.03.2015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8.09.2015  N 302-ЭС14-79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е или в реестр административные  штраф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8.03.2015 № 310-ЭС14-52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пределение выруч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2.2015 № 309-ЭС14-868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довлетворить жалобу на действия арбитражного управляющего при указанных выше условиях при наличии судебного акта о включении в реестр во вторую очеред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6-ЭС14-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сходя из сложившейся судебной практики рассмотрения арбитражными судами споров, связанных с договором об ипотеке, когда предметом ипотеки является здание, расположенное на земельном участке, в момент заключения договора принадлежавшем залогодателю на праве постоянного бессрочного пользования и в последующем приобретенном залогодателем в собственность, то при продаже здания (сооружения) его реализация осуществляется вместе с земельным участком, даже в том случае, если сам земельный участок не был заложен. В таком случае кредитор залогодержатель не   имеет преимущественного права удовлетворения своих требований, обеспеченных ипотекой, из денежной суммы, вырученной от продажи незаложенного земельного участка. Размер этой суммы в общей сумме, вырученной от продажи здания и земельного участка, должен определяться исходя из соотношения начальной продажной цены здания и начальной продажной цены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2.2016 № 303-ЭС15-191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лжник- банкрот, выступающий залогодателем по обязательству третьего лица, не освобождается от уплаты мораторных процентов на включенную в реестр сумму задолж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9.2016 № 304-ЭС16-766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п.2 ст.334 ГК РФ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01-ЭС16-16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денежных средств , поступающих в конкурсную масу должника, от сдачи в аренду залогового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 301-КГ17-23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кращения ипоте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2.2017 № 301-ЭС16-162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п.5 ст.334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8-ЭС15-6280(3)</w:t>
            </w:r>
          </w:p>
          <w:p>
            <w:pPr>
              <w:pStyle w:val="Normal"/>
              <w:spacing w:lineRule="auto" w:line="240" w:before="0" w:after="0"/>
              <w:rPr/>
            </w:pPr>
            <w:r>
              <w:rPr>
                <w:rFonts w:eastAsia="Times New Roman" w:cs="Times New Roman" w:ascii="Times New Roman" w:hAnsi="Times New Roman"/>
                <w:sz w:val="24"/>
                <w:szCs w:val="24"/>
                <w:lang w:eastAsia="ru-RU"/>
              </w:rPr>
              <w:t xml:space="preserve">01.08.2016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отказаться от прав залогового кредитора и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рбитражного суда Московского округа от 23.07.2015 №А41-35590/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мета залога НДС (ВС подтверди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10-ЭС16-1088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Кредитор по обеспеченному залогом обязательству имеет право получить преимущественное удовлетворение из всей стоимости заложенного имущества. Эти правила подлежат применению и к спорным правоотношениям с учетом особенностей, предусмотренных </w:t>
            </w:r>
            <w:hyperlink r:id="rId7">
              <w:r>
                <w:rPr>
                  <w:rStyle w:val="InternetLink"/>
                  <w:rFonts w:cs="Times New Roman" w:ascii="Times New Roman" w:hAnsi="Times New Roman"/>
                  <w:b w:val="false"/>
                  <w:bCs/>
                  <w:sz w:val="24"/>
                  <w:szCs w:val="24"/>
                </w:rPr>
                <w:t>статьей 138</w:t>
              </w:r>
            </w:hyperlink>
            <w:r>
              <w:rPr>
                <w:rStyle w:val="StrongEmphasis"/>
                <w:rFonts w:cs="Times New Roman" w:ascii="Times New Roman" w:hAnsi="Times New Roman"/>
                <w:b w:val="false"/>
                <w:sz w:val="24"/>
                <w:szCs w:val="24"/>
              </w:rPr>
              <w:t xml:space="preserve"> Закона о банкротстве, - закрепленных в названной </w:t>
            </w:r>
            <w:hyperlink r:id="rId8">
              <w:r>
                <w:rPr>
                  <w:rStyle w:val="InternetLink"/>
                  <w:rFonts w:cs="Times New Roman" w:ascii="Times New Roman" w:hAnsi="Times New Roman"/>
                  <w:b w:val="false"/>
                  <w:bCs/>
                  <w:sz w:val="24"/>
                  <w:szCs w:val="24"/>
                </w:rPr>
                <w:t>статье</w:t>
              </w:r>
            </w:hyperlink>
            <w:r>
              <w:rPr>
                <w:rFonts w:cs="Times New Roman" w:ascii="Times New Roman" w:hAnsi="Times New Roman"/>
                <w:sz w:val="24"/>
                <w:szCs w:val="24"/>
              </w:rPr>
              <w:t xml:space="preserve"> пропорций распределения выручки.</w:t>
            </w:r>
          </w:p>
          <w:p>
            <w:pPr>
              <w:pStyle w:val="ConsPlusNormal"/>
              <w:ind w:firstLine="540"/>
              <w:jc w:val="both"/>
              <w:rPr/>
            </w:pPr>
            <w:r>
              <w:rPr>
                <w:rFonts w:cs="Times New Roman" w:ascii="Times New Roman" w:hAnsi="Times New Roman"/>
                <w:sz w:val="24"/>
                <w:szCs w:val="24"/>
              </w:rPr>
              <w:t>При этом залоговый кредитор не должен предпринимать меры для изменения учетной оценочной стоимости предмета залога, включенной в реестр требований кредиторов залогодателя, в зависимости от фактической цены продажи имущества, переданного в залог. Соответствующие действия арбитражный управляющий осуществляет самостоятельно, без обращения в суд, рассматривающий дело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6.05. 2016  № 308-ЭС16-136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Применительно к отношениям по залогу данное регулирование означает, что залогодержатель, не воспользовавшись своим правом на включение в реестр обеспеченных залогом требований, фактически отказывается от преимуществ, предоставляемых установленным в его пользу обремен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30.03.2017 № 301-ЭС16-172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бование о взыскании неустоек как обеспеченное залогом имущества должника должно учитываться отдельно в реестре требований кредиторов, подлежит удовлетворению после погашения основной суммы задолженности и причитающихся процентов по требованиям всех кредиторов третьей очереди, включая незалоговых, однако оно имеет залоговое преимущество перед удовлетворением необеспеченных требований кредиторов по санкциям. Следовательно, требование Павлова С.Э. о взыскании неустоек подлежит отнесению к обеспеченным залогом требованиям, подлежащим удовлетворению после погашения требований кредиторов третьей очереди по основному долгу и процента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30.03.2017 № 301-ЭС16-17647(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оставившие совместное обеспечение лица являются солидарными должниками по отношению кредитору. При исполнении одним из таких солидарных должников обязательства перед кредитором к нему в порядке суброгации переходит требование к основному должнику (абзац четвертый статьи 387 Гражданского кодекса). Однако его отношения с другими выдавшими обеспечение членами группы по общему правилу регулируются положениями пункта 2 статьи 325 Гражданского кодекса о регрессе: он вправе предъявить регрессные требования к каждому из лиц, выдавших обеспечение, в сумме, соответствующей их доле в обеспечении обязательства, за вычетом доли, падающей на него самог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14.08.2017 № 306-ЭС17-301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за банком статуса залогового кредитора в отношении объекта, не зарегистрированного в установленном поряд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0.11.2017 № 305-ЭС16-1085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аложенного имущества при наличии незаложенн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2.01.2018 № 305-ЭС17-157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ключении задолженности в реестр требований кредиторов должника, признании требований обеспеченными залогом имущества должника.</w:t>
              <w:br/>
              <w:t>Дело в части признания требований, обеспеченными залогом имущества должника направлено на новое рассмотрение, так как банк представил договор залога, содержащий отметку о государственной регистрации ипотеки, и вступившее в законную силу решение суда общей юрисдикции, которым удовлетворено требование банка об обращении взыскания на заложенное имущество; доказательств прекращения права собственности должника на заложенное имущество не представле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6.03.2018 № 310-ЭС16-60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разрешении разногласий относительно порядка распределения денежных средств, полученных от реализации заложенных социально значимых объектов, железнодорожного пути, и права аренды земельного участка.</w:t>
              <w:br/>
              <w:t>Решение: Требование удовлетворено, поскольку преимуществом обладает общество - правопреемник основного кредитора (Сбербанка) по полученному в порядке договорной уступки требованию о выплате основного долга; выручка от продажи имущества подлежала распределению между обществом и РФ, получившими требования Сбербанка к заводу на основании договоров цессии, пропорционально размеру их требов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19.04.2018 № 305-ЭС15-1067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аложенного имущества. В какой момент залоговый кредитор может оставить предмет за соб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09.04.2018 № 308-ЭС17-202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и разногласий, возникших относительно обязанности кредитной организации по внесению в конкурсную массу разницы между стоимостью реализованного заложенного имущества и размером ранее установленного требования банка как залогового кредитора.На конкурсного управляющего возложена обязанность возвратить внесенные залоговым кредитором денежные средства, поскольку расхождение в результатах оценки заложенных объектов на стадии установления требования кредитной организации и при определении их начальной продажной цены, повлиявшей, в свою очередь, на определение цены, по которой имущество передано банку - залогодержателю, следует признавать находящимся в пределах нормальной погрешности оцен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иВС РФ от 09.08.2018 № 305-ЭС18-43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законными действий финансового управляющего, выразившихся в проведении торгов по продаже залогового имущества должника без опубликования в Едином федеральном реестре сведений о банкротстве сообщения об определении начальной продажной цены и об утверждении порядка и условий проведения торгов. Дело направлено на новое рассмотрение, так как фактически судом не был рассмотрен по существу спор по заявленным требованиям, а рассмотрено требование, которое не было заявлено, даже расширительное толкование просительной части жалобы на бездействие управляющего не позволяло судам прийти к подобным выводам, так как они явно противоречили волеизъявлению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иВС РФ от 27.06.2018 № 301-ЭС19-235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е вещи-залог. Об истребовании из чужого незаконного владения имущества и обязании передать данное имущество в месте его фактического нахождения. Между сторонами заключен договора выполнения капитального ремонта имущества, принадлежавшего на праве собственности истцу. В связи с тем, что работы истцом оплачены не были, ответчик удержал имущество.Дело направлено на новое рассмотрение, так как в целях предотвращения отчуждения должником вещи третьим лицам и потери кредитором обеспечения передача вещи в конкурсную массу может быть осуществлена только при условии внесения в реестр уведомлений о залоге движимого имущества соответствующей запис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tabs>
                <w:tab w:val="clear" w:pos="708"/>
                <w:tab w:val="left" w:pos="1641"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1.07.2019 N 310-ЭС18-17700(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вод судов о том, что залоговый кредитор получает право на пропорциональное удовлетворение своих требований только после проведения торгов, не основан на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6.2019 N 304-ЭС18-2624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обращении взыскания на заложенное имущество. Обязательства по договору кредитной линии не исполнены, заложенное имущество реализовано залогодателем и одновременно поручителем без согласия залогодержателя; по мнению истца, обременение в отношении предмета залога сохранилось при переходе права собственности к ответчику.В иске отказано, так как залог прекратился в связи с истечением срока его действия, поскольку иск предъявлен более чем через год после признания основного должника банкротом; момент реализации истцом своих прав в отношении поручителя не имеет значения, поскольку залог обеспечивал кредитные обязательства основного должника, а не поручительск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1.06.2019 N 310-ЭС18-17700(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м отказано в удовлетворении заявления об обжаловании действий конкурсного управляющего по преимущественному погашению требований отдельного кредитора.Определение отменено, заявление удовлетворено, поскольку, погасив после поступления в массу средств, не связанных с продажей предмета залога, требования кредиторов третьей очереди, за исключением банка, арбитражный управляющий фактически нарушил закрепленные Законом о банкротстве принципы очередности и пропорциональности удовлетворения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6.2019 по делу N 304-ЭС18-26241</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обращении взыскания на заложенное имущество.</w:t>
              <w:br/>
              <w:t xml:space="preserve"> Обязательства по договору кредитной линии не исполнены, заложенное имущество реализовано залогодателем и одновременно поручителем без согласия залогодержателя; по мнению истца, обременение в отношении предмета залога сохранилось при переходе права собственности к ответчику. В иске отказано, так как залог прекратился в связи с истечением срока его действия, поскольку иск предъявлен более чем через год после признания основного должника банкротом; момент реализации истцом своих прав в отношении поручителя не имеет значения, поскольку залог обеспечивал кредитные обязательства основного должника, а не поручительск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7.06.2019 N 301-ЭС19-235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истребовании из чужого незаконного владения имущества и обязании передать данное имущество в месте его фактического нахождения.</w:t>
              <w:br/>
              <w:t xml:space="preserve"> Между сторонами заключен договора выполнения капитального ремонта имущества, принадлежавшего на праве собственности истцу. В связи с тем, что работы истцом оплачены не были, ответчик удержал имущество.Дело направлено на новое рассмотрение, так как в целях предотвращения отчуждения должником вещи третьим лицам и потери кредитором обеспечения передача вещи в конкурсную массу может быть осуществлена только при условии внесения в реестр уведомлений о залоге движимого имущества соответствующей запис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Определение  ВС РФ от 11.07.2019 N 310-ЭС18-17700(2)</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отменено, заявление удовлетворено, поскольку, погасив после поступления в массу средств, не связанных с продажей предмета залога, требования кредиторов третьей очереди, за исключением банка, арбитражный управляющий фактически нарушил закрепленные Законом о банкротстве принципы очередности и пропорциональности удовлетворения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rPr>
            </w:pPr>
            <w:hyperlink r:id="rId9">
              <w:r>
                <w:rPr>
                  <w:rStyle w:val="InternetLink"/>
                  <w:rFonts w:cs="Times New Roman" w:ascii="Times New Roman" w:hAnsi="Times New Roman"/>
                  <w:b w:val="false"/>
                  <w:bCs/>
                </w:rPr>
                <w:t xml:space="preserve">Определение ВС РФ от 21.05.2020 N 305-ЭС18-15073(4) </w:t>
              </w:r>
            </w:hyperlink>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 разрешении разногласий о порядке распределения выручки от реализации имущества должника.Дело направлено на новое рассмотрение, так как судами не исследован вопрос о том, какое имущество в действительности передано должником в залог банку, в частности, включали ли в себя переданные в залог права на получение лизинговых платежей те из них, которые относились к незаложенным вагонам, либо н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Определение Верховного Суда РФ от 16.04.2020 N 305-ЭС18-148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b w:val="false"/>
                <w:b w:val="false"/>
                <w:bCs w:val="false"/>
                <w:lang w:eastAsia="ru-RU"/>
              </w:rPr>
            </w:pPr>
            <w:r>
              <w:rPr>
                <w:rFonts w:cs="Times New Roman" w:ascii="Times New Roman" w:hAnsi="Times New Roman"/>
                <w:lang w:eastAsia="ru-RU"/>
              </w:rPr>
              <w:t>О пересмотре в кассационном порядке судебного акта по делу о признании статуса залогового кредитора. У общества не возникло залогового права в отношении имущества должника и что в отношениях между должником и обществом не было признаков зай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7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несения задат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9.06.2016 № 308-ЭС14-90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 поэтапном снижении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5-ЭС16-34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а задатка на публич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11.2016 № 310-ЭС16-57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признанных недействительными,не может быть выявлен побед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5.2017 № 305-КГ16-209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1-КГ 17-8257 от 09.10.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г снижения начальной цены на стадии публичного предложения и периодичность ее снижения являются существенными элементами порядка и условий реализации имущества должника. Снижение цены реализации на стадии публичного предложения производится в случае отсутствия спроса на имущество должника по текущей цене публичного предложения. Снижение цены происходит пошагово (поэтапно) до тех пор, пока заинтересованное лицо не представит организатору торгов надлежаще оформленную заявку с указанием цены приобретения, равной цене соответствующего этапа публичного предложения либо превышающей е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 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ешение ВС РФ по делу №АКПИ17-86 от 04.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Вс рф признал не действующим со дня вступления решения суда в законную силу подпункт «б» пункта 3.1.2 Порядка проведения торгов в электронной 8 форме по продаже имущества или предприятия должников в ходе процедур, применяемых в деле о банкротстве (приложение № 1), утверждённого приказом Министерства экономического развития Российской Федерации от 23 июля 2015 г. № 495, в части определения пределов величины снижения начальной цены продажи имущества или предприятия должника от пяти до пятнадцати процентов начальной цены продажи, установленной для первого периода проведения торг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2.11.2017 № 305-ЭС17-9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lang w:eastAsia="ru-RU"/>
              </w:rPr>
              <w:t xml:space="preserve">Заявитель, не оспорив в отдельном процессе результат оценки, не вправе заявить о недостоверности оценки в рамках настоящего спора о недействительности решения собрания кредиторов, ошибочен. Данный вывод противоречит разъяснениям Президиума ВАС РФ, изложенным в </w:t>
            </w:r>
            <w:hyperlink r:id="rId10">
              <w:r>
                <w:rPr>
                  <w:rStyle w:val="InternetLink"/>
                  <w:b w:val="false"/>
                  <w:bCs/>
                </w:rPr>
                <w:t>пункте 2</w:t>
              </w:r>
            </w:hyperlink>
            <w:r>
              <w:rPr>
                <w:rStyle w:val="StrongEmphasis"/>
                <w:b w:val="false"/>
              </w:rPr>
              <w:t xml:space="preserve"> </w:t>
            </w:r>
            <w:r>
              <w:rPr>
                <w:rFonts w:cs="Times New Roman" w:ascii="Times New Roman" w:hAnsi="Times New Roman"/>
                <w:lang w:eastAsia="ru-RU"/>
              </w:rPr>
              <w:t>информационного письма от 30.05.2005 N 92 "О рассмотрении арбитражными судами дел об оспаривании оценки имущества, произведенной независимым оценщиком".</w:t>
            </w:r>
          </w:p>
          <w:p>
            <w:pPr>
              <w:pStyle w:val="Normal"/>
              <w:autoSpaceDE w:val="false"/>
              <w:spacing w:lineRule="auto" w:line="240" w:before="0" w:after="0"/>
              <w:ind w:firstLine="540"/>
              <w:jc w:val="both"/>
              <w:rPr/>
            </w:pPr>
            <w:r>
              <w:rPr>
                <w:rFonts w:cs="Times New Roman" w:ascii="Times New Roman" w:hAnsi="Times New Roman"/>
                <w:lang w:eastAsia="ru-RU"/>
              </w:rPr>
              <w:t>Спорные решения собрания кредиторов не могли быть признаны судами законными и в том случае, если имелись основания согласиться с утверждениями конкурсного управляющего должником и мажоритарного кредитора о полной неликвидности 100-процентной доли участия в предприят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аком случае продажа названной доли по усмотрению арбитражного управляющего по прямому договору купли-продажи третьему лицу за символическую цену (за 2 рубля) в принципе не могла привести к сколько-нибудь ощутимому пополнению конкурсной массы. Поэтому участникам отношений, вытекающих из несостоятельности должника, фактически следовало констатировать объективную невозможность реализации этой доли ввиду ее полной неликвидности и применить последствия невозможности продажи, прямо предусмотренные</w:t>
            </w:r>
            <w:r>
              <w:rPr>
                <w:rStyle w:val="StrongEmphasis"/>
                <w:b w:val="false"/>
              </w:rPr>
              <w:t xml:space="preserve"> </w:t>
            </w:r>
            <w:hyperlink r:id="rId11">
              <w:r>
                <w:rPr>
                  <w:rStyle w:val="InternetLink"/>
                  <w:b w:val="false"/>
                  <w:bCs/>
                </w:rPr>
                <w:t>Законом</w:t>
              </w:r>
            </w:hyperlink>
            <w:r>
              <w:rPr>
                <w:rFonts w:cs="Times New Roman" w:ascii="Times New Roman" w:hAnsi="Times New Roman"/>
                <w:lang w:eastAsia="ru-RU"/>
              </w:rPr>
              <w:t xml:space="preserve"> о банкротстве, а именно </w:t>
            </w:r>
            <w:hyperlink r:id="rId12">
              <w:r>
                <w:rPr>
                  <w:rStyle w:val="InternetLink"/>
                  <w:b w:val="false"/>
                  <w:bCs/>
                </w:rPr>
                <w:t>пунктом 8 статьи 142</w:t>
              </w:r>
            </w:hyperlink>
            <w:r>
              <w:rPr>
                <w:rFonts w:cs="Times New Roman" w:ascii="Times New Roman" w:hAnsi="Times New Roman"/>
                <w:lang w:eastAsia="ru-RU"/>
              </w:rPr>
              <w:t xml:space="preserve"> (в редакции, подлежащей применению к настоящему делу о несостоятельности) - предложив долю в качестве отступного кредиторам. При этом разрешению подлежал вопрос о том, была ли воля конкурсного управляющего должником (кредитора по текущим обязательствам) и общества "Эстериал" (мажоритарного реестрового кредитора), настаивающих на продаже доли за 2 рубля третьему лицу, направлена на отказ от погашения их требований путем принятия этой же доли в качестве отступного и на добровольное ограничение своих притязаний к получающему отступное кредитору суммой, равной предложенной ими цене прода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11.2017 № 306-ЭС17-104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е: О признании недействительными повторных торгов по реализации имущества должника.</w:t>
              <w:br/>
              <w:t>Обстоятельства: Участник торгов на электронной площадке в течение длительного времени непрерывно подавал заявки, увеличивая цену имущества, после чего вступить в торги смогли другие участники.Требование удовлетворено, так как в результате недобросовестных действий участника торгов для независимых участников отсутствует возможность провести состязание относительно цены имущества, нивелируется смысл торгов, которые теряют свою суть (определение победителя на конкурентной основе), что очевидно указывает в сторону их недействи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пределение ВС РФ от 18.09.2017 № </w:t>
            </w:r>
            <w:r>
              <w:rPr>
                <w:rFonts w:cs="Arial" w:ascii="Arial" w:hAnsi="Arial"/>
                <w:sz w:val="20"/>
                <w:szCs w:val="20"/>
                <w:lang w:eastAsia="ru-RU"/>
              </w:rPr>
              <w:t>310-ЭС16-5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Доводы о том, что организатор торгов и оператор электронной площадки должны быть аккредитованы саморегулируемой организацией, членом которой является арбитражный управляющий, правомерно отклонены судебными инстанциями, поскольку в </w:t>
            </w:r>
            <w:hyperlink r:id="rId13">
              <w:r>
                <w:rPr>
                  <w:rStyle w:val="InternetLink"/>
                  <w:b w:val="false"/>
                  <w:bCs/>
                </w:rPr>
                <w:t>абзаце 9 пункта 1 статьи 20.3</w:t>
              </w:r>
            </w:hyperlink>
            <w:r>
              <w:rPr>
                <w:rStyle w:val="StrongEmphasis"/>
                <w:b w:val="false"/>
              </w:rPr>
              <w:t xml:space="preserve"> </w:t>
            </w:r>
            <w:r>
              <w:rPr>
                <w:rFonts w:cs="Times New Roman" w:ascii="Times New Roman" w:hAnsi="Times New Roman"/>
                <w:lang w:eastAsia="ru-RU"/>
              </w:rPr>
              <w:t>Закона о банкротстве не содержится указаний, в какой именно саморегулируемой организации должен быть аккредитован привлекаемый организатор торгов и оператор электронной площа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11.2017 № 306-ЭС17-104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 нецелесообразное повышение цены на торг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30.11.2017 № 304-ЭС17-114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расторжении договора купли-продажи имущества, обязании возвратить переданное по договору имущество.</w:t>
              <w:br/>
              <w:t>Обстоятельства: Истец указал, что обязательства по оплате приобретенного на торгах залогового имущества ответчиком надлежащим образом не выполнены, последний, в свою очередь, ссылается на оплату имущества.Требование удовлетворено, поскольку материалами дела установлено, что покупателем допущено существенное нарушение договора купли-продажи, в связи с чем договор подлежит расторже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3.06.2017 № 305-кг17-8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законными действий уполномоченного органа по отказу в предоставлении в аренду земельных участков, обязании принять решение о предоставлении в аренду участков.</w:t>
              <w:br/>
              <w:t>Решение: Дело направлено на новое рассмотрение, поскольку преимущественным правом покупки имущества должника - сельскохозяйственной организации являются лица, занимающиеся производством или производством и переработкой сельскохозяйственной продукции. Кроме того, суды не исследовали вопрос о том, осуществляется ли процедура банкротства предприятия по правилам, предусмотренным Законом о банкротстве, возможна ли продажа предприятия, находящегося в банкротстве, как единого имущественного комплекса, являются ли спорные участки частью такого комплек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9 ЗоБ 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03.2018 № 305-кг17-17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жа алкого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3.2018 № 308-ЭС17-194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бросовестность при проведении тор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ерховного Суда РФ от 24.01.2019 N 305-ЭС16-13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цедуры конкурсного производства состоялись торги по продаже имущества должника, проведенные посредством публичного предложения. Истец, являющийся кредитором второй очереди, обратился в суд с заявлением о признании данных торгов недействительными. Дело передано на новое рассмотрение, поскольку суд апелляционной инстанции, ошибочно прекратив производство по заявлению о признании торгов недействительными, в нарушение положений ч. 1 ст. 268 АПК РФ обособленный спор повторно не рассмотрел, доводы истца не проверил, равно как и возражения его процессуальных оппонентов, настаивавших на том, что указанные кредитором обстоятельства не могли повлиять на цену реал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7.02.2019 N 305-ЭС16-155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м отказано в удовлетворении заявления об оспаривании действий конкурсного управляющего, связанных с реализацией имущества должника.Обособленный спор направлен на новое рассмотрение, поскольку суды не учли, что само по себе отсутствие судебных решений о недействительности торгов и заключенных по их результатам договоров не является основанием для отказа в удовлетворении жалобы на действия арбитражного управляющ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1.02.2019 N 305-ЭС16-20779(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ы полагают, что торги проведены с нарушением норм действующего законодательства. Дело направлено на новое рассмотрение, так как суды не дали правовой оценки обстоятельствам, на которые ссылались истцы. Сроки обжалования тор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5.12.2019 N 308-КГ18 -16552(2-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жа незавершенного строительства с обременением в виде прав участников строитльства, возникших из договоров долевого учас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1.02.2020 N 305-ЭС16-1338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оставлять л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06.2020 N 306-ЭС19-2234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реимущественной покупки 250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4.02.2018 № 305-ЭС15-3068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ение катив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307-ЭС14-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 безотзывной банковской гарантии перечислил деньги после закрытия реестра требований должника. Требование включается в реестр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1.2019 N 302-ЭС18-5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решения собрания кредиторов о заключении соглашения о предоставлении имущества должника в качестве отступного. Требование удовлетворено, так как прямая передача имущества должника в качестве отступного одному из кредиторов на предложенных этим кредитором условиях без выявления подлинной стоимости недвижимости в предписанном ФЗ "О несостоятельности (банкротстве)" порядке нарушила права должника и его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142.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8.2015 № 303-КГ15-51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онности действий судебного пристава-исполнителя по возобновлению исполнительного производства по исполнительному листу по делу о взыскании денежных средств, несмотря на то, что в рамках дела о банкротстве должника в отношении спорной задолженности было утверждено мировое согла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16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5.2016 № 305-ЭС16-10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основанием для отказа в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утверждении мирового соглашения суду необходимо выяснить, в каких целях заключается мировое соглашение – направлено ли оно, как это определил законодатель, на возобновление платежеспособности должника, включая удовлетворение требований кредиторов, либо применяется не в соответствии с предназначением института мирового соглашения (постановление Конституционного Суда Российской Федерации от 22.07.2002 № 14-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4.06.2016 № 308-ЭС16-1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то необходимо выяснить суду при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пределение Верховного Суда РФ от 30.03.2018 N 305-ЭС17-19680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утверждено мировое соглашение, прекращено производство по делу о банкротстве должника.</w:t>
              <w:br/>
              <w:t xml:space="preserve"> Определение отменено, в утверждении мирового соглашения отказано, дело о несостоятельности (банкротстве) ООО направлено в суд для возобновления производства по нему, так как мировым соглашением нарушаются права кредиторов, требования которых не были рассмотрены, но которые имеют правомерные ожидания относительно погашения долгов за счет конкурсной массы. Производство по кассационной жалобе публичного акционерного общества прекращено в связи с отказом от жалоб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ерховного Суда РФ от 16.08.2018 N 303-ЭС15-10589(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ое соглашение существенно нарушает его права, так как содержит определенно невыгодные для него условия (срок погашение задолженности в течение 15 лет и прощение половины долга), такие условия противоречат смыслу и целям мирового соглашения как реабилитационной процедуры, экономически не обоснованны и не могут считаться нормальным способом расчетов с кредито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rPr>
            </w:pPr>
            <w:hyperlink r:id="rId14">
              <w:r>
                <w:rPr>
                  <w:rStyle w:val="InternetLink"/>
                  <w:rFonts w:cs="Times New Roman" w:ascii="Times New Roman" w:hAnsi="Times New Roman"/>
                  <w:b w:val="false"/>
                  <w:bCs/>
                </w:rPr>
                <w:t>Определение ВС РФ от 25.05.2020 N 305-ЭС15-11067 по делу N А41-4420/2009</w:t>
              </w:r>
            </w:hyperlink>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Times New Roman" w:ascii="Times New Roman" w:hAnsi="Times New Roman"/>
                <w:b w:val="false"/>
              </w:rPr>
              <w:t>Определением утверждено мировое соглашение, заключенное должником и кредиторами должника, производство по делу о банкротстве должника прекращено.</w:t>
            </w:r>
          </w:p>
          <w:p>
            <w:pPr>
              <w:pStyle w:val="Normal"/>
              <w:autoSpaceDE w:val="false"/>
              <w:spacing w:lineRule="auto"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Определение отменено, дело направлено на новое рассмотрение в арбитражный суд, поскольку приведенные участниками строительства столь убедительные доводы должны были вызвать у суда обоснованные сомнения относительно экономической целесообразности мирового соглашения, в связи с чем бремя опровержения этих возражений подлежало переложению на конкурсного управляющего и кредиторов, настаивавших на его заключ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араграф 3 (статьи 177-1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КГ 17-877 от 13.06.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приятия.возможность оформления аренды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03.2020 N 302-ЭС19-179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переводе прав и обязанностей покупателя.</w:t>
            </w:r>
          </w:p>
          <w:p>
            <w:pPr>
              <w:pStyle w:val="Normal"/>
              <w:autoSpaceDE w:val="false"/>
              <w:spacing w:lineRule="auto" w:line="240" w:before="0" w:after="0"/>
              <w:jc w:val="both"/>
              <w:rPr/>
            </w:pPr>
            <w:r>
              <w:rPr>
                <w:rFonts w:cs="Times New Roman" w:ascii="Times New Roman" w:hAnsi="Times New Roman"/>
                <w:lang w:eastAsia="ru-RU"/>
              </w:rPr>
              <w:t>Заявитель ссылается на то, что конкурсный управляющий при проведении публичных торгов не предложил ему как лицу, обладающему преимущественным правом на покупку имущества должника, выкупить данное имущест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ло направлено на новое рассмотрение, поскольку действующим законодательством предусмотрен специальный способ защиты аналогичного преимущественного права покупки имущества, Высшим Арбитражным Судом РФ сформирована правовая позиция, подтверждающая возможность применения аналогичного иска для разрешения настоящего спора, следовательно, заявитель избрал надлежащий способ защиты пр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параграф 7(статьи 201.1-201.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4-1186 от 24.02.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 </w:t>
            </w:r>
            <w:r>
              <w:rPr/>
              <w:t>307-</w:t>
            </w:r>
            <w:r>
              <w:rPr>
                <w:rFonts w:cs="Times New Roman" w:ascii="Times New Roman" w:hAnsi="Times New Roman"/>
              </w:rPr>
              <w:t>ЭС15-5012</w:t>
            </w:r>
            <w:r>
              <w:rPr>
                <w:rFonts w:eastAsia="Times New Roman" w:cs="Times New Roman" w:ascii="Times New Roman" w:hAnsi="Times New Roman"/>
                <w:sz w:val="24"/>
                <w:szCs w:val="24"/>
                <w:lang w:eastAsia="ru-RU"/>
              </w:rPr>
              <w:t xml:space="preserve"> от 17.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7-ЭС15-8607</w:t>
            </w:r>
            <w:r>
              <w:rPr>
                <w:rFonts w:eastAsia="Times New Roman" w:cs="Times New Roman" w:ascii="Times New Roman" w:hAnsi="Times New Roman"/>
                <w:sz w:val="24"/>
                <w:szCs w:val="24"/>
                <w:lang w:eastAsia="ru-RU"/>
              </w:rPr>
              <w:t xml:space="preserve"> от 29.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казать что ты дольщ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8-ЭС15-6308</w:t>
            </w:r>
            <w:r>
              <w:rPr>
                <w:rFonts w:eastAsia="Times New Roman" w:cs="Times New Roman" w:ascii="Times New Roman" w:hAnsi="Times New Roman"/>
                <w:sz w:val="24"/>
                <w:szCs w:val="24"/>
                <w:lang w:eastAsia="ru-RU"/>
              </w:rPr>
              <w:t xml:space="preserve"> от 26.10.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 не был уведомлен арбитражным управляющим. Должник ликвидирован.Кредитор может обратиться к новому застройщик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4-ЭС16-4218 от 22.08.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тносится к застройщика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4-ЭС15-12057 от 21.01.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он о банкротстве, закрепляя приоритетный характер удовлетворения денежных требований граждан – участников строительства, не содержит положений о перераспределении выплат между участниками строительства, своевременно заявившими о намерении трансформировать ранее учтенные требования о передаче жилых помещений в денежные, и кредиторами, нарушившими упомянутый месячный срок. В этой связи к порядку удовлетворения денежного требования гражданина в составе требований кредиторов третьей очереди по аналогии закона подлежат применению правила абзацев 1 и 2 пункта 5 статьи 142 Закона о банкротстве: кредитор получает удовлетворение в рамках своей очереди, но при этом имеет право на последовательное удовлетворение, то есть из средств, оставшихся после полного расчета с другими гражданами – кредиторами третьей очереди, подавшими заявления о трансформации требований в отведенный законом сро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8-ЭС15-16377 от 09.03.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5-16522 от 17.03.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сложившейся в судебной практике правовой позиции, при наличии двух конкурирующих и исполненных со стороны покупателей договоров долевого участия в строительстве в отношении одних и тех же квартир, приоритет для целей перехода (признания) права собственности на квартиру имеет тот покупатель, который первым вступил в фактическое вла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6006(4) от 03.10.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10886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ыскание неустойки за непередачу до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4-1186(8) от 03.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ксельная схема. Отсутствие акта о зачете суммы, уплаченной за вексель, в счет оплаты по предварительному договору не может служить основанием для вывода об отсутствии у корпорации обязательств по передаче жилого помещения, а также основанием для отказа в признании заявителя участником строи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6-ЭС15-3282 от 07.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ередаче жилого помещ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1-ЭС17-22652 (3)от 28.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задолженности в реестр требований кредиторов должника.</w:t>
              <w:br/>
              <w:t>Дело направлено на новое рассмотрение, так как суды в нарушение положений ст. ст. 71, 168 и 170 АПК РФ не дали никакой правовой оценки всем доводам общества, не определили исходя из строгого стандарта доказывания обоснованности требований в деле о банкротстве целесообразность заключения договора поручительства и не проверили действия сторон договора на предмет злоупотребления пра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10864 (5)от 02.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каких ситуациях за участником сохраняется право зал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5-ЭС18-5428 от 20.08.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менении в отношении должника правил параграфа 7 гл. IX Федерального закона от 26.10.2002 N 127-ФЗ "О несостоятельности (банкротстве)". Застройщик физ.лицо</w:t>
              <w:br/>
              <w:t>Решение: Обособленный спор направлен на новое рассмотрение в суд первой инстанции, поскольку неприменение в рассматриваемом случае правил о банкротстве застройщиков ставит кредиторов должника-гражданина в неравное положение с обладающими аналогичным статусом кредиторами юридического лица или индивидуального предпринимателя, что недопустим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параграф 7 глава 9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4.02.2019 N 308-ЭС18-159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обеспеченных залогом нежилых помещений.Требование удовлетворено, так как требования кредитора, включенные в реестр, считаются обеспеченными залогом нежилого помещения независимо от того, было ли им заявлено соответствующее требование или установил ли залоговый статус суд при включении требования в реестр, если только такой кредитор явно не выразил волю на отказ от залогового обеспечения или суд прямо не указал на отсутствие права залога в судебном акт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3.2019 N 304-ЭС17-21966(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ением удовлетворены заявления о включении требований в реестр требований о передаче жилых помещений должника.Обособленный спор направлен на новое рассмотрение, поскольку у ряда заявителей имеются решения судов общей юрисдикции о взыскании в их пользу с должника денежных средств и определения о заключении мировых соглашений, выводы суда о наличии оснований для включения всех без исключения требований обратившихся в рамках настоящего обособленного спора граждан в реестр являются преждевремен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пределение ВС РФ от 11.04.2019 N 305-ЭС18-2130(5)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 увеличении требований за счет включения в них убытков в виде реального ущерба, причиненного нарушением обязательства по передаче помещения Дело в части отказа в принятии требований о включении убытков в реестр требований кредиторов общества направлено на новое рассмотрение в арбитражный суд для рассмотрения заявления по существу, поскольку механизм расчета размера требований, установленный Законом о банкротстве, универсален для обоих вариантов волеизъявления участника строительства по удовлетворению его требований к застройщику-банкроту и денежных средств, обязывает арбитражный суд учитывать не только размер уплаченных застройщику по договору, но и размер убыт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2-ЭС18-24434 от 06.05.20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Требования банка по договорам от 16.12.2013 будут являться обеспеченными залогом нежилых помещений, входивших в предмет этих договоров, с момента регистрации застройщиком права собственности на них за собой. Это не означает, что иные дольщики (при их наличии), обладающие тем же статусом, что и банк, но не настаивавшие на фиксации статуса залогодержателя в судебном акте в рамках дела о банкротстве должника, утратили право на залоговый приоритет. Напротив, все они в равной мере вправе рассчитывать на распределение денежных средств, вырученных от реализации незавершенного строительством 8 объекта либо нежилых помещений (при условии окончания второй очереди строительства) по правилам статьи 201.14 Закона о банкротств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6-ЭС15-3282 от 10.03.20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сарда-кварти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xml:space="preserve"> параграф 2(статьи 214-2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6-ЭС14-4369 от 12.03.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обязательства возникшие перед банком из обеспечительных сделок, заключенным им как гражданином, не могут быть приняты во внимание при установления признаков 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304-ЭС16-14925 от 10.11.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302-ЭС16-15769 от 03.12.2016</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307-ЭС18-2149 от 19.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супру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4-ЭС16-14541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сутствии имущества у должника ведется процеду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8-ЭС16-1368 от 26.05.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ная квартира приобретена на публичных торгах по продаже имущества несостоятельной организации, в силу чего действие ипотеки прекратилось.Требование удовлетворено, поскольку действующее законодательство и сложившаяся правоприменительная практика исходят из того, что 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кроме того, пока не доказано иное, приобретение имущества на торгах предполагает добросовестность приобрет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10-ЭС17-14013 от 25.01.201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7-13146 (2) от 28.04.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итуациях гражданин не освобождается от дол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13.28</w:t>
            </w:r>
            <w:r>
              <w:rPr>
                <w:rFonts w:cs="Times New Roman" w:ascii="Times New Roman" w:hAnsi="Times New Roman"/>
                <w:sz w:val="24"/>
                <w:szCs w:val="24"/>
                <w:lang w:eastAsia="ru-RU"/>
              </w:rPr>
              <w:t xml:space="preserve">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определение ВС РФ №6-КГ18-1 от 06.03.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дел совместно нажитого имущества супругов после признания одного из них банкротом осуществляет суд общей юрисди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213.26</w:t>
            </w:r>
            <w:r>
              <w:rPr>
                <w:rFonts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7-20073 от 17.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финансового управляющего в отношении смены дрект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ст.21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5-ЭС17-10070(2) от 02.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 восстановлении срока на подачу требования в реест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7-ЭС18-2149 от 19.07.2018</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7-ЭС18-2149 от 19.07.2018</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5-ЭС18-4373 от 09.08.201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супру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8-4633 от 10.09.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 нарушение положений п. п. 1 и 2 ст. 213.28 Закона о банкротстве судом преждевременно завершена процедура реализации имущества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4-ЭС18-4364 от 24.09.201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мировое-брачный дого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8-9309 от 08.10.201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ключение в реестр требований кредиторов на основании алиментн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7.12.2018 N 305-ЭС18-144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пределением отказано в удовлетворении заявления о признании недействительным договора купли-продажи земельного участка, так как должник не производил раздела общего имущества в порядке, установленном ст. 38 СК РФ, его доля в общем имуществе супругов не была включена финансовым управляющим в конкурсную массу.</w:t>
              <w:br/>
              <w:t>Решение: Определение отменено, спор направлен на новое рассмотрение, поскольку, если подозрительная сделка была совершена в течение одного года до принятия заявления о признании банкротом или после принятия этого заявления, для признания ее недействительной достаточно обстоятельств, указанных в п. 1 ст. 61.2 Закона о банкротстве, в связи с чем наличие иных обстоятельств, определенных п. 2 данной статьи, не требу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8.01.2019 N 301-ЭС18-138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реализация заявителем права на применение реабилитационной процедуры потребительского банкротства и освобождение от долгового бремени поставлены судами в зависимость от действий сторонних лиц - членов саморегулируемых организаций, что недопустим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ределение ВС РФ от 24.12.2018 N 304-ЭС18-136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права на выплату процентов от продажи имущества должника. Требование удовлетворено в части, так как супруги выступили созалогодателями, вырученных от продажи залогового имущества денежных средств недостаточно для погашения всех долговых обязательств, в связи с введением специальных правил о банкротстве граждан не подлежали применению разъяснения, данные в п. п. 18, 19 Постановления Пленума Высшего Арбитражного Суда Российской Федерации от 30.06.2011 N 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ерховного Суда РФ от 24.12.2018 N 305-ЭС18-15086(1,2)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отказано в удовлетворении заявления о разрешении разногласий относительно порядка распределения денежных средств, полученных от реализации залогового имущества. Обособленный спор направлен на новое рассмотрение, так как в случае отсутствия между супругами спора о разделе имущества (определении долей) действия по распределению вырученных от продажи предмета залога средств могут быть осуществлены без необходимости обращения в суд общей юрисди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5.12.2018 N 305-ЭС18-1382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живает внимания довод заявителя о том, что злоупотребление правом выразилось в том, что должник, приняв обязательство по продаже квартиры и выплате бывшей супруге стоимости ее доли, таких действий не предпринял, инициировав в дальнейшем процедуру банкротства с целью освобождения от этого натурного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02.2019 N 305-ЭС18-138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жиль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2.2019 N 304-ЭС17-2162(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40" w:leader="none"/>
              </w:tabs>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начислении и выплате мораторных процентов.</w:t>
              <w:br/>
              <w:t>Требование удовлетворено, так как в случае неутверждения плана реструктуризации долгов кредиторы не утрачивают право на получение мораторных процентов; вывод суда округа о том, что требования о начислении и выплате процентов могут быть предъявлены с даты введения процедуры реструктуризации долгов только при условии утверждения арбитражным судом плана реструктуризации долгов, приводит к освобождению должника от ответств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ределение ВС РФ от 23.05.2019 N 305-ЭС18-25248</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чный договор, продажа совместно нажитого имущ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30.05.2019 N 306-ЭС18-2568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ом суде должно рассматриваться дело о банкротстве граждан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ределение ВС РФ от 03.06.2019 N 305-ЭС18-26429</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свобождении гражданина от обязатель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6.2019 по делу N 304-ЭС18-2624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обращении взыскания на заложенное имущество. Обязательства по договору кредитной линии не исполнены, заложенное имущество реализовано залогодателем и одновременно поручителем без согласия залогодержателя; по мнению истца, обременение в отношении предмета залога сохранилось при переходе права собственности к ответчику.В иске отказано, так как залог прекратился в связи с истечением срока его действия, поскольку иск предъявлен более чем через год после признания основного должника банкротом; момент реализации истцом своих прав в отношении поручителя не имеет значения, поскольку залог обеспечивал кредитные обязательства основного должника, а не поручительск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6.2019 по делу N 307-ЭС19-3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Об исключении квартиры из конкурсной массы в рамках дела о несостоятельности (банкротстве). Обособленный спор направлен на новое рассмотрение, поскольку, если кредитор по требованию, обеспеченному залогом единственного пригодного для постоянного проживания должника и членов его семьи жилого помещения, не предъявил это требование должнику в рамках дела о банкротстве либо обратился за установлением статуса залогового кредитора с пропуском срока, такой кредитор не вправе рассчитывать на удовлетворение своего требования за счет предмета зал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С РФ от 22.07.2019 N 308-ЭС19-4372 </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ризнании недействительными договоров дарения, применении последствий недействительности сделок.</w:t>
              <w:br/>
              <w:t>Требование удовлетворено, поскольку должник произвел безвозмездное отчуждение недвижимости в целях предотвращения возможного обращения взыскания на эту недвижимость в процедурах банкротства; совершение сделок привело к невозможности наиболее полного удовлетворения требований кредиторов должника, что свидетельствует о причинении договорами вреда кредиторам должника; на момент заключения сделок должник имел обязательства по нескольким договорам поручительства; отсутствуют доказательства того, что в момент дарения стоимость имущества была достаточна для исполнения обязательств перед кредито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Определение ВС РФ от 25.07.2019 N 306-ЭС19-3574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ротный тур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С РФ от 05.08.2019 N 308-ЭС17-21032(2,3)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ением удовлетворено заявление о замене кредитора на его правопреемника в реестре требований кредиторов должника.</w:t>
              <w:br/>
              <w:t>Решение: Определение оставлено без изменения, так как завершение процедуры банкротства гражданина не является препятствием для разрешения вопроса о правопреемстве по требованию, от исполнения которого должник освобожден; кредитор ссылается на недобросовестное поведение должника, выражающееся в сокрытии имущества (дебиторской задолженности), за счет которого могли быть удовлетворены требования кредиторов.</w:t>
            </w:r>
          </w:p>
          <w:p>
            <w:pPr>
              <w:pStyle w:val="Normal"/>
              <w:tabs>
                <w:tab w:val="clear" w:pos="708"/>
                <w:tab w:val="left" w:pos="1758"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пределение ВС РФ от 10.10.2019 N 304-ЭС19-905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пределением частично удовлетворено заявление об установлении процентов по вознаграждению финансового управляющего.Определение отменено. Обособленный спор направлен на новое рассмотрение, поскольку примененная судами формула расчета процентов по вознаграждению финансового управляющего ошибочна. Законных оснований для исчисления процентов от половины стоимости реализованного общего имущества супругов, находившегося в залоге по общему обязательству, не име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16.12.2019 N 305-ЭС19-927(2-5) по делу N А41-14162/2016</w:t>
              <w:br/>
              <w:t xml:space="preserve">признаков предпочтения являются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действительной сделки по оставлению имущества за собой взыскателем в исполнительном производстве должника, применении последствий недействительности сделки в виде возврата в конкурсную массу имущества должника. Обособленный спор направлен в апелляционный суд на новое рассмотрение, поскольку допущенные судами нарушения норм права в части определения у оспариваемой сделки признаков предпочтения являются существенными, без их устранения невозможны восстановление и защита прав и законных интересов участников дела о банкротстве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3.12.2019 N 306-ЭС19-13175(3) по делу N А65-24096/2017</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 признании недействительным решения единственного участника общества о ликвидации общества и применении последствий недействительности в виде исключения из ЕГРЮЛ записи о ликвидации общества. Дело направлено на новое рассмотрение, поскольку выводы судов об отсутствии оснований для признания недействительным оспариваемого решения без проверки доводов финансового управляющего являются преждевремен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3.01.2020N 308-ЭС19-18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динственное жиль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5.02.2020N 309-ЭС19-159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кие делать публик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1.05.2020N 307-ЭС19-2573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pPr>
            <w:r>
              <w:rPr>
                <w:rFonts w:cs="Times New Roman" w:ascii="Times New Roman" w:hAnsi="Times New Roman"/>
                <w:lang w:eastAsia="ru-RU"/>
              </w:rPr>
              <w:t>Продажа предмета залога распределение денежных средств приотсутствии первой и второй очереди</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17.03.2020N 19-кг20-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отсутствии согласия супруги может ли быть зало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16.07.2020N 305-ЭС19-277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ключение имущества из конкурсной массы (ма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20.08.2020N 305-ЭС19-3996(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pPr>
            <w:r>
              <w:rPr>
                <w:rFonts w:cs="Times New Roman" w:ascii="Times New Roman" w:hAnsi="Times New Roman"/>
                <w:lang w:eastAsia="ru-RU"/>
              </w:rPr>
              <w:t>Продажа квартиры, на что необходимо обратить вним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03.09.2020N 310-ЭС20-69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прос о правилах об освобожд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ВС РФ от 03.09.2020N 307-ЭС20-528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autoSpaceDE w:val="false"/>
              <w:spacing w:lineRule="auto" w:line="240" w:before="0" w:after="0"/>
              <w:jc w:val="both"/>
              <w:rPr/>
            </w:pPr>
            <w:r>
              <w:rPr>
                <w:rFonts w:cs="Times New Roman" w:ascii="Times New Roman" w:hAnsi="Times New Roman"/>
                <w:lang w:eastAsia="ru-RU"/>
              </w:rPr>
              <w:t>Оспаривание договора купли-продажи квартиры. Вопрос применении последствий в виде прекращения залога квартиры, вопрос о добросовестном залогодержател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bCs/>
          <w:sz w:val="24"/>
          <w:szCs w:val="24"/>
        </w:rPr>
        <w:t>ОБЗОР СУДЕБНОЙ ПРАКТИКИ ВЕРХОВНОГО СУДА РОССИЙСКОЙ ФЕДЕРАЦИИ N 3 (2015)</w:t>
      </w:r>
      <w:r>
        <w:rPr>
          <w:rFonts w:cs="Times New Roman" w:ascii="Times New Roman" w:hAnsi="Times New Roman"/>
          <w:sz w:val="24"/>
          <w:szCs w:val="24"/>
        </w:rPr>
        <w:t xml:space="preserve"> (Утвержден Президиумом Верховного Суда Российской Федерации 25.11.2015) </w:t>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ленума ВС РФ № 59 от 20.12.2016 «О признании не подлежащими применению отдельных постановлений Пленума Высшего Арбитражного Суда Российской Федерации Пленум Верховного Суда Российской Федер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 (утв. Президиумом Верховного Суда РФ 20.12.2016)</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4. «</w:t>
      </w:r>
      <w:r>
        <w:rPr>
          <w:rFonts w:cs="Times New Roman" w:ascii="Times New Roman" w:hAnsi="Times New Roman"/>
          <w:sz w:val="24"/>
          <w:szCs w:val="24"/>
          <w:lang w:eastAsia="ru-RU"/>
        </w:rPr>
        <w:t>Обзор судебной практики по вопросам, связанным с признанием недействительными решений собраний и комитетов кредиторов в процедурах банкротства» (утв. Президиумом Верховного Суда РФ 26.12.2018)</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Постановление Пленума Верховного Суда РФ от 25.12.2018 N 48 «О некоторых вопросах, связанных с особенностями формирования и распределения конкурсной массы в делах о банкротстве граждан»</w:t>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1.</w:t>
        <w:tab/>
        <w:t>ОБЗОР СУДЕБНОЙ ПРАКТИКИ разрешения споров, связанных с установлением в процедурах банкротства требований контролирующих должника и аффилированных с нми лиц (Утвержден Президиумом Верховного Суда Российской Федерации 29.01.2020)</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5"/>
      <w:type w:val="nextPage"/>
      <w:pgSz w:w="11906" w:h="16838"/>
      <w:pgMar w:left="1701" w:right="850" w:gutter="0" w:header="708" w:top="1134"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сновной текст документ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CE6D5FF34F99EB0697A17ABFEFC4AC7F8146F09F885A0BC0E1BCB47D65DE0FB4FC1208FF681o0VEK" TargetMode="External"/><Relationship Id="rId3" Type="http://schemas.openxmlformats.org/officeDocument/2006/relationships/hyperlink" Target="consultantplus://offline/ref=5CC733A4A31C280B8C48307864AC968564951ECB0C995983583B441CAD2FF718A34809AAC7433CFFjBU3N" TargetMode="External"/><Relationship Id="rId4" Type="http://schemas.openxmlformats.org/officeDocument/2006/relationships/hyperlink" Target="consultantplus://offline/ref=5CC733A4A31C280B8C48307864AC968564961CC1099F5983583B441CAD2FF718A34809AAC74038F8jBU2N" TargetMode="External"/><Relationship Id="rId5" Type="http://schemas.openxmlformats.org/officeDocument/2006/relationships/hyperlink" Target="consultantplus://offline/ref=5CC733A4A31C280B8C48307864AC968564951ECB0C995983583B441CAD2FF718A34809AAC7433CFFjBU3N" TargetMode="External"/><Relationship Id="rId6" Type="http://schemas.openxmlformats.org/officeDocument/2006/relationships/hyperlink" Target="consultantplus://offline/ref=16DF2453472B08B4A535F517B74EC8BBA6D0788DE37D2DA0C7757A123BL33AI" TargetMode="External"/><Relationship Id="rId7" Type="http://schemas.openxmlformats.org/officeDocument/2006/relationships/hyperlink" Target="consultantplus://offline/ref=5427D4D11AF5E296D9A270B266284071B554A086658AE3E49078A97FA0C8A9562132562AB37133CEMBk8K" TargetMode="External"/><Relationship Id="rId8" Type="http://schemas.openxmlformats.org/officeDocument/2006/relationships/hyperlink" Target="consultantplus://offline/ref=5427D4D11AF5E296D9A270B266284071B554A086658AE3E49078A97FA0C8A9562132562AB37133CEMBk8K" TargetMode="External"/><Relationship Id="rId9" Type="http://schemas.openxmlformats.org/officeDocument/2006/relationships/hyperlink" Target="consultantplus://offline/ref=4C322DB1EBB28C912C7F0D60D398B47826EAF49A0845F043C69779394BA86299B71C8A898EF94BCAC729535171p8O8K" TargetMode="External"/><Relationship Id="rId10" Type="http://schemas.openxmlformats.org/officeDocument/2006/relationships/hyperlink" Target="consultantplus://offline/ref=0F4B942D041163B5A5ADE90667E47D98D979C9063E398383401A6718E71B2464C5D16589C572g2f0N" TargetMode="External"/><Relationship Id="rId11" Type="http://schemas.openxmlformats.org/officeDocument/2006/relationships/hyperlink" Target="consultantplus://offline/ref=4D318F89477DACDB804AA0E668A9D9E51240C0C2D1EC94CBAD5C7447CBJCg3N" TargetMode="External"/><Relationship Id="rId12" Type="http://schemas.openxmlformats.org/officeDocument/2006/relationships/hyperlink" Target="consultantplus://offline/ref=4D318F89477DACDB804AA0E668A9D9E51240C0C2D1EC94CBAD5C7447CBC37F63758AB7AD4B98D531J6gAN" TargetMode="External"/><Relationship Id="rId13" Type="http://schemas.openxmlformats.org/officeDocument/2006/relationships/hyperlink" Target="consultantplus://offline/ref=86A0A2626B1A93870DF7D2C40A4BBF370255DA11C2303CB19F7ADEA7C6B97626E6F1B6CE4F35SBn1N" TargetMode="External"/><Relationship Id="rId14" Type="http://schemas.openxmlformats.org/officeDocument/2006/relationships/hyperlink" Target="consultantplus://offline/ref=CA5D915C97C5A10E3E88719413F42D4BCD19FCE22F4F7F3D35AAC693D073EEF13BE9372EA0C3C27086D13BA7A9XCUD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7:00Z</dcterms:created>
  <dc:creator>XQ</dc:creator>
  <dc:description/>
  <cp:keywords/>
  <dc:language>en-US</dc:language>
  <cp:lastModifiedBy>Кузина Анна Сергеевна</cp:lastModifiedBy>
  <cp:lastPrinted>2014-09-03T11:12:00Z</cp:lastPrinted>
  <dcterms:modified xsi:type="dcterms:W3CDTF">2020-11-02T10:37:00Z</dcterms:modified>
  <cp:revision>2</cp:revision>
  <dc:subject/>
  <dc:title>Наименование судебного акта</dc:title>
</cp:coreProperties>
</file>