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0265</wp:posOffset>
                </wp:positionV>
                <wp:extent cx="33985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ind w:left="-720" w:firstLine="6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Normal"/>
                                    <w:ind w:left="-720" w:firstLine="6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Совета Союза арбитражных управляющих «Саморегулируемая организация «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204 от 01 апреля 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8.55pt;mso-wrap-distance-left:9pt;mso-wrap-distance-right:0pt;mso-wrap-distance-top:0pt;mso-wrap-distance-bottom:0pt;margin-top:66.95pt;mso-position-vertical-relative:page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52" w:type="dxa"/>
                            <w:tcBorders/>
                            <w:vAlign w:val="bottom"/>
                          </w:tcPr>
                          <w:p>
                            <w:pPr>
                              <w:pStyle w:val="ConsNormal"/>
                              <w:ind w:left="-720" w:firstLine="6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ind w:left="-720" w:firstLine="6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352" w:type="dxa"/>
                            <w:tcBorders/>
                            <w:vAlign w:val="center"/>
                          </w:tcPr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Союза арбитражных управляющих «Саморегулируемая организация «ДЕЛО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204 от 01 апреля 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ОВЫШЕНИЯ УРОВНЯ ПРОФЕССИОНАЛЬНОЙ ПОДГОТОВКИ АРБИТРАЖНЫХ УПРАВЛЯЮЩИХ – ЧЛЕНОВ СОЮЗА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ложение об организации повышения уровня профессиональной подготовки арбитражных управляющих – членов Союза арбитражных управляющих «Саморегулируемая организация «ДЕЛО» (далее – Положение)  разработано в соответствии с Федеральным стандартом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, утвержденным Приказом Минэкономразвития от 26.12.2013 № 786, Федеральным законом от 26.10.2002 № 127-ФЗ «О несостоятельности (банкротстве)» (далее – Закон о банкротстве) и Уставом Союза арбитражных управляющих «Саморегулируемая организация «ДЕЛО» (далее – Союз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ложение направлено на обеспечение исполнения обязанности Союза по организации повышения уровня профессиональной подготовки арбитражных управляющих – членов Союза, предусмотренной статьей 22 Закона о банкрот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ожение определяет порядок и формы организации повышения уровня профессиональной подготовки арбитражных управляющих – членов Союза, предъявляемые требования к программам повышения уровня профессиональной подготовки арбитражных управляющих, а также к образовательным организациям и лицам, непосредственно осуществляющим обучение арбитражных управляющ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рганизации повышения уровня профессиональной 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ью организации повышения уровня профессиональной подготовки арбитражных управляющих – членов Союза является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бновление и углубление теоретических знаний и практических навыков, в соответствии с повышающимися требованиями к уровню подготовки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ктуальной информации об изменениях, связанных с постоянным совершенствованием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совершенствование методов работы, обусловленные появлением и внедрением новых информационно-теле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Союза, направленная на повышение уровня профессиональной 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онная и координирующая деятельность Союза, направленная на повышение уровня профессиональной подготовки арбитражных управляющих,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разработку требований к организации повышения уровня профессиональной подготовки арбитражных управляющих – членов Союза и порядку подтверждения ими выполнения установленных требований;</w:t>
      </w:r>
    </w:p>
    <w:p>
      <w:pPr>
        <w:pStyle w:val="Style18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рассмотрение предложений арбитражных управляющих – членов Союза, касающихся системы повышения уровня профессиональной подготовки арбитражных управляющих;</w:t>
      </w:r>
    </w:p>
    <w:p>
      <w:pPr>
        <w:pStyle w:val="Style18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организацию и проведение круглых столов, семинаров, конференций, форумов и иных научно-практических мероприятий по вопросам несостоятельности (банкротства)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беспечение арбитражных управляющих – членов Союза информационными материалами, в том числе в сфере нормативно-правового регулирования несостоятельности (банкротства), материалами, направленными на повышение профессионального уровня арбитражных управляющ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В целях выработки и обобщения лучшей практики в области повышения уровня профессиональной подготовки арбитражных управляющих Союз осуществляет взаимодействие с национальным объединением саморегулируемых организаций арбитражных управляющих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едставляет на рассмотрение программы повышения уровня профессиональной подготовки арбитражных управляющих, утвержденные Советом Союза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едставляет на рассмотрение предложения арбитражных управляющих – членов Союза, касающиеся системы организации повышения уровня профессиональной подготовки арбитражных управляющи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инимает участие в круглых столах, семинарах, конференциях, форумах и иных научно-практических мероприятиях, организуемых национальным объединением саморегулируемых организаций арбитражных управляющ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 Союз заблаговременно информирует арбитражных управляющих – членов Союза о предстоящих мероприятиях, направленных на повышение уровня профессиональной подготовки арбитражных управляющих, организаторами которых выступают сторонние организации, предусмотренные настоящим Положе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4. Союз осуществляет контроль за исполнением арбитражными управляющими – членами Союза обязанности ежегодного повышения уровня профессиональной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уровня профессиональной подготовки арбитражных управляющих – членов Сою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овышение уровня профессиональной подготовки арбитражных управляющих – членов Союза осуществляется по программам, утвержденным Советом 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утверждении программы повышения уровня профессиональной подготовки арбитражных управляющих Советом Союза учитывает рекомендации национального объединения саморегулируемых организаций арбитражных управля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граммы, предусматривающие повышение уровня профессиональной подготовки арбитражных управляющих, могут быть разработа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оюзом или иными саморегулируемыми организациями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м объединением саморегулируемых организаций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и негосударственными образовательными организациями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подразделениями образовательных организаций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дополнительного профессионального образования и иными образователь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граммы повышения уровня профессиональной подготовки арбитражных управляющих должны быть направлены на получение арбитражными управляющими знаний связанных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зменениями нормативных правовых а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ередовым опытом антикризисного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удебной практикой рассмотрения дел о несостоятельности (банкротств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едеральными стандартами деятельности арбитражных управляющ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стандартами деятельности саморегулируем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битражные управляющие – члены Союза имеют право предлагать для утверждения Советом Союза программы (темы программ) повышения уровня профессиональной подготовки, отвечающие требованиям пунктов 4.3 и 4.4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Перечень утвержденных Советом Союза программ повышения уровня профессиональной подготовки арбитражных управляющих, размещается на официальном сайте Союза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повышения уровня профессиональной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сновными принципами организации повышения уровня профессиональной подготовки арбитражных управляющих – членов Союза являются обязательность, периодичность и целевая направл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Минимальная продолжительность повышения уровня профессиональной подготовки арбитражных управляющих – членов Союза составляет 24 академических часа в течение календар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вышение уровня профессиональной подготовки арбитражных управляющих – членов Союза может осуществля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участия в семинарах (вебинарах), конференциях (онлайн-конференциях), круглых столах, форумах, встречах по обмену опытом профессиональных сообществ и иных научно-практических мероприятиях, проводимых национальным объединением саморегулируемых организаций арбитражных управляющих, Союзом или иными саморегулируемыми организациями арбитражных управляющих, а также международными организациями (</w:t>
      </w:r>
      <w:r>
        <w:rPr>
          <w:sz w:val="24"/>
          <w:szCs w:val="24"/>
          <w:lang w:val="en-US"/>
        </w:rPr>
        <w:t>INS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и другими) по вопросам несостоятельности (банкротств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защиты научных работ и (или) публикаций статей, исследований, иных материалов по вопросам несостоятельности (банкрот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Арбитражный управляющий – член Союза освобождается от обязанности ежегодного прохождения обучения по программе повышения уровня профессиональной подготовки арбитражных управляющих, в случае представления в текущем году документов подтверждающи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олучение дополнительного высшего экономического, юридического образования или образования в сфере антикризисного 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хождения обучения по программе подготовки научно-педагогических кадров в аспирантуре (адъюнктур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ы в установленном законодательством порядке научно-квалификационной работы (диссертации) на соискание ученой степени в сфере экономики, юриспруденции или антикризисного 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я обучения или сдачи экзамена по программам подготовки арбитражных управляющих в делах о банкротстве организаций, в отношении которых Законом о банкротстве установлена необходимость прохождения дополнительного обучения или сдача экзамена для утверждения в деле о банкротстве так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Арбитражные управляющие – члены Союза обязаны ежегодно подтверждать повышение уровня профессиональной подготовки путем представления в Сою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ипломов, свидетельств и сертификатов о прохождении обучения по утвержденным Советом Союза программам повышения уровня профессиональной подготовки арбитражных управляющ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видетельств об участии в семинарах (вебинарах), конференциях (онлайн-конференциях), круглых столах, форумах, встречах по обмену опытом профессиональных сообществ и иных научно-практических мероприятиях в сфере антикризисного 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ипломов подтверждающих получение ученой степ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ов, свидетельств и сертификатов подтверждающих, прохождение обучение или сдачу экзамена по программам подготовки арбитражных управляющих в делах о банкротстве организаций, в отношении которых Законом о банкротстве установлена необходимость прохождения дополнительного обучения или сдача экзамена для утверждения в деле о банкротстве такой организ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6. Союз вправе проверить подлинность документа, представленного арбитражным управляющим – членом Союза для подтверждения повышения им уровня профессиональной подготовки, а также данные о соответствии образовательной организации, выдавшей указанный документ, требованиям настоящего Полож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7. В случае получения информации о недостоверности документа, представленного арбитражным управляющим – членом Союза для подтверждения повышения им уровня профессиональной подготовки, а также о несоответствии образовательной организации, выдавшей указанный документ, требованиям настоящего Положения, Союз вправе отказать в подтверждении повышения уровня профессиональн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Участие в предусмотренных настоящим Положением мероприятиях, направленных на повышение уровня профессиональной подготовки арбитражных управляющих осуществляется, как правило, на платной основе, если иное не установлено организат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рганизациям и лицам, осуществляющим обучение арбитражных управляющих – членов Союза по программам повышения уровня п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и, осуществляющие обучение арбитражных управляющих – членов Союза по программам повышения уровня профессиональной подготовки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sz w:val="24"/>
          <w:szCs w:val="24"/>
        </w:rPr>
        <w:t>иметь действующую бессрочную лицензию на осуществление образовательной деятельности, выданную Федеральной службой по надзору в сфере образования и науки (Рособрнадзор) в соответствии с Федеральным законом от 04.05.2011 № 99-ФЗ «О лицензировании отдельных видов деятельности», Федеральным законом от 29.12.2012 № 273-ФЗ «Об образовании в Российской Федерации», а также Положением о лицензировании образовательной деятельности, утвержденного постановлением Правительства Российской Федерации от 28.10.2013 № 966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иметь право на осуществление образовательной деятельности по следующим основным профессиональным образовательным программам, в соответствии с Общероссийским классификатором специальностей по образованию, утвержденным Постановлением Государственного комитета Российской Федерации по стандартизации и метрологии от 30.09.2003 № 276-с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кризисное управление – 08050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спруденция – код 05040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ка – код 080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бухгалтерский учет – код 0801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управление на предприятии – код 08050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ы и кредит – код 08010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и и налогообложение – код 08010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и муниципальное управление – код 0805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неджмент – код 0805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 – код 080111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иметь право на осуществление образовательной деятельности, направленной на повышение квалификации и профессиональной переподготовки по профилю основных профессиональных програм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осуществлять обучение по программам повышения уровня профессиональной подготовки арбитражных управляющих, утвержденным Советом Союз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вать дипломы (свидетельства, сертификат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)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качестве лиц, привлекаемых Союзом для непосредственного обучения арбитражных управляющих – членов Союза по программам повышения уровня профессиональной подготовки могут выступать: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е управляющие с опытом работы более пяти лет;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sz w:val="24"/>
          <w:szCs w:val="24"/>
        </w:rPr>
        <w:t>арбитражные управляющие, имеющие ученую степень или осуществляющие преподавательскую деятельность в сфере антикризисного управления, экономики, юриспруденции или менеджмент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организаций высшего образования, структурных подразделений образовательных организаций высшего образования, организаций дополнительного профессионального образования и иные образовательные организации, соответствующих требованиям пункта 6.1 настоящего Полож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судьи Верховного Суда Российской Федерации, арбитражных судов субъектов Российской Федерации, судов общей юрисдикции, а также мировые судь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аппарата Верховного Суда Российской Федерации, а также арбитражных судов субъектов Российской Федера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сотрудники министерств и ведомств, осуществляющих, в соответствии с законодательством Российской Федерации, регулирование в сфере антикризисного управл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центрального аппарата Союза или иных саморегулируемых организаций арбитражных управляющих, а также национального объединения саморегулируемых организаций арбитражных управляющих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или члены саморегулируемых организаций оценщиков или аудиторов с опытом работы более пяти лет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сотрудники организаций, привлекаемых арбитражными управляющими - членами Союза, для обеспечения исполнения возложенных на них обязанностей в деле о банкротстве, аккредитованных при Сою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Союзом мероприятий, направленных на повышение уровня профессиональной подготовки арбитражных управляющих – членов Союз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Решение о проведении мероприятия, направленного на повышение уровня профессиональной подготовки арбитражных управляющих – членов Союза принимает Совет Союза, в соответствии с пожеланиями и предложениями арбитражных управляющих, а также рекомендациями национального объединения саморегулируемых организаций арбитражных управляю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 заседании Совета Союза утвержда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, форма и продолжительность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еречень лиц привлекаемых к участию в качестве докладчиков, с указанием ФИО и занимаемой долж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 ответственное за организацию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Союз уведомляет арбитражных управляющих – членов Союза, а также иных заинтересованных лиц (организации), о проведении мероприятия, направленного на повышение уровня профессиональной подготовки не позднее чем за двадцать дней до даты проведения, посредством электронной почты, а также путем размещения информационного сообщения на официальном сайте Союз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Уведомление о проведении мероприятия, направленного на повышение уровня профессиональной подготовки арбитражных управляющих – членов Союза должно содержать следующую информацию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дата, время и место провед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, форма и продолжительность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е технические требования к оборудованию, программному обеспечению, а также к каналу доступа к сети «Интернет» (в случае проведения мероприятия в форме вебинара или онлайн-конференции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еречень лиц привлекаемых к участию в качестве докладчиков, с указанием ФИО и занимаемых должнос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рядок оплаты и уведомления Союза о намерении принять участие в мероприят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лицо ответственное за организацию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 окончанию мероприятия, направленного на повышение уровня профессиональной подготовки арбитражных управляющих каждому участнику выдается именное свидетельство установленного образца, подписанное Президентом Союза, с указанием темы, продолжительности, даты и места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После проведения мероприятия, направленного на повышение уровня профессиональной подготовки арбитражных управляющих на официальном сайте Союза в сети «Интернет» размещается отчет о результатах проведении, а также электронные копии информационно-методического раздаточ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В случае отказа лица, ранее изъявившего желание принять участие или отмены проведения запланированного мероприятия, направленного на повышение уровня профессиональной подготовки арбитражных управляющих, Союз производит возврат денежных средств полученных в качестве платы за участие в полном объеме в течении пяти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се расходы, связанные с организацией и проведением мероприятия, направленного на повышение уровня профессиональной подготовки арбитражных управляющих в полном объеме несет Сою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Союза                                                                                                          А.Н. Ланцо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40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8:00Z</dcterms:created>
  <dc:creator>boss</dc:creator>
  <dc:description/>
  <cp:keywords/>
  <dc:language>en-US</dc:language>
  <cp:lastModifiedBy>Анатолий Г. Смирнов</cp:lastModifiedBy>
  <cp:lastPrinted>2016-04-03T20:46:00Z</cp:lastPrinted>
  <dcterms:modified xsi:type="dcterms:W3CDTF">2016-04-05T06:48:00Z</dcterms:modified>
  <cp:revision>2</cp:revision>
  <dc:subject/>
  <dc:title/>
</cp:coreProperties>
</file>