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4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работы</w:t>
      </w:r>
    </w:p>
    <w:p>
      <w:pPr>
        <w:pStyle w:val="Normal"/>
        <w:snapToGrid w:val="true"/>
        <w:spacing w:lineRule="atLeast" w:line="240"/>
        <w:ind w:left="-142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онно-консультационного семинара САУ «СРО «ДЕЛО»</w:t>
      </w:r>
    </w:p>
    <w:p>
      <w:pPr>
        <w:pStyle w:val="Normal"/>
        <w:snapToGrid w:val="true"/>
        <w:spacing w:lineRule="atLeast" w:line="24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8.03.2018 по 30.03.2018</w:t>
      </w:r>
    </w:p>
    <w:p>
      <w:pPr>
        <w:pStyle w:val="Normal"/>
        <w:snapToGrid w:val="true"/>
        <w:spacing w:lineRule="atLeast" w:line="240"/>
        <w:ind w:left="-284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59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3.2018</w:t>
            </w:r>
          </w:p>
          <w:p>
            <w:pPr>
              <w:pStyle w:val="Normal"/>
              <w:snapToGrid w:val="false"/>
              <w:ind w:left="-108" w:hanging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, проспект Мира, д. 68, стр. 1, 4 этаж конференц-зал</w:t>
            </w:r>
          </w:p>
        </w:tc>
      </w:tr>
      <w:tr>
        <w:trPr>
          <w:trHeight w:val="12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2.15</w:t>
            </w:r>
          </w:p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- 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Изменения в Законодательстве о банкротстве (3 ак.часа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воров Евгений Дмитриевич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ндидат юридических наук, преподаватель кафедры гражданского права Московского государственного юридического университета имени О.Е. Кутафина, магистр частного пра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Федеральные стандарты деятельности саморегулируемых организаций (1 ак. час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Федеральные стандарты профессиональной деятельности арбитражных управляющих (1 ак. час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шевский Семен Васильевич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ектор Российского Союза Саморегулируемых Организаций Арбитражных Управляющих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/>
            </w:pPr>
            <w:r>
              <w:rPr>
                <w:sz w:val="24"/>
                <w:szCs w:val="24"/>
              </w:rPr>
              <w:t>14.45 – 1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Судебная практика рассмотрения дел о банкротстве (4 ак.часа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воров Евгений Дмитриевич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ндидат юридических наук, преподаватель кафедры гражданского права Московского государственного юридического университета имени О.Е. Кутафина, магистр частного права</w:t>
            </w:r>
          </w:p>
        </w:tc>
      </w:tr>
      <w:tr>
        <w:trPr>
          <w:trHeight w:val="59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3.2018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, проспект Мира, д. 68, стр. 1, 4 этаж конференц-зал</w:t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1.30</w:t>
            </w:r>
          </w:p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ередовой опыт антикризисного управления (4 ак.часа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тор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яховский Дмитрий Иванович – </w:t>
            </w:r>
            <w:r>
              <w:rPr>
                <w:i/>
                <w:color w:val="000000"/>
                <w:sz w:val="24"/>
                <w:szCs w:val="24"/>
              </w:rPr>
              <w:t>доктор экономических наук, первый проректор Института экономики и антикризисного управления (ИЭАУ), профессор Департамента «Антикризисное управление и финансы» ИЭАУ, практикующий налоговый консультант</w:t>
            </w:r>
          </w:p>
        </w:tc>
      </w:tr>
      <w:tr>
        <w:trPr>
          <w:trHeight w:val="4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/>
            </w:pPr>
            <w:r>
              <w:rPr>
                <w:sz w:val="24"/>
                <w:szCs w:val="24"/>
              </w:rPr>
              <w:t>13.30 – 14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6.45</w:t>
            </w:r>
          </w:p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Изменения в Законодательстве о банкротстве (2 ак.часа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ередовой опыт антикризисного управления (1 ак.час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яховский Дмитрий Иванович – </w:t>
            </w:r>
            <w:r>
              <w:rPr>
                <w:i/>
                <w:color w:val="000000"/>
                <w:sz w:val="24"/>
                <w:szCs w:val="24"/>
              </w:rPr>
              <w:t>доктор экономических наук, первый проректор Института экономики и антикризисного управления (ИЭАУ), профессор Департамента «Антикризисное управление и финансы» ИЭАУ, практикующий налоговый консультант</w:t>
            </w:r>
          </w:p>
        </w:tc>
      </w:tr>
      <w:tr>
        <w:trPr>
          <w:trHeight w:val="62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3.2018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, проспект Мира, д. 68, стр. 1, 4 этаж конференц-за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1.30</w:t>
            </w:r>
          </w:p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Изменения в Законодательстве о банкротстве (4 ак.часа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китина Ольга Александровна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ый советник юстиции 1 класса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4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6.00</w:t>
            </w:r>
          </w:p>
          <w:p>
            <w:pPr>
              <w:pStyle w:val="Normal"/>
              <w:snapToGrid w:val="false"/>
              <w:ind w:left="-28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 – 1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удебная практика рассмотрения дел о банкротстве (2 ак.часа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Изменения в Законодательстве о банкротстве (1 ак.час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ередовой опыт антикризисного управления (1 ак.час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итина Ольга Александровна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ый советник юстиции 1 клас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napToGrid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6:00Z</dcterms:created>
  <dc:creator>boss</dc:creator>
  <dc:description/>
  <cp:keywords/>
  <dc:language>en-US</dc:language>
  <cp:lastModifiedBy>Новикова Екатерина Михайловна</cp:lastModifiedBy>
  <cp:lastPrinted>2018-02-28T16:29:00Z</cp:lastPrinted>
  <dcterms:modified xsi:type="dcterms:W3CDTF">2018-02-28T14:07:00Z</dcterms:modified>
  <cp:revision>15</cp:revision>
  <dc:subject/>
  <dc:title/>
</cp:coreProperties>
</file>