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0"/>
        <w:jc w:val="righ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170" w:hRule="atLeast"/>
        </w:trPr>
        <w:tc>
          <w:tcPr>
            <w:tcW w:w="5322" w:type="dxa"/>
            <w:tcBorders/>
          </w:tcPr>
          <w:p>
            <w:pPr>
              <w:pStyle w:val="ConsNormal"/>
              <w:ind w:left="-720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</w:tc>
      </w:tr>
      <w:tr>
        <w:trPr>
          <w:trHeight w:val="1226" w:hRule="atLeast"/>
        </w:trPr>
        <w:tc>
          <w:tcPr>
            <w:tcW w:w="5322" w:type="dxa"/>
            <w:tcBorders/>
            <w:vAlign w:val="center"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Совета 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а арбитражных управляющих «Саморегулируемая организация «ДЕЛО»</w:t>
            </w:r>
          </w:p>
        </w:tc>
      </w:tr>
      <w:tr>
        <w:trPr>
          <w:trHeight w:val="402" w:hRule="atLeast"/>
        </w:trPr>
        <w:tc>
          <w:tcPr>
            <w:tcW w:w="5322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en-US"/>
              </w:rPr>
            </w:pPr>
            <w:r>
              <w:rPr/>
              <w:t>Протокол № 229</w:t>
            </w:r>
            <w:r>
              <w:rPr>
                <w:lang w:val="en-US"/>
              </w:rPr>
              <w:t xml:space="preserve"> </w:t>
            </w:r>
            <w:r>
              <w:rPr/>
              <w:t>от «28» марта 2018 г.</w:t>
            </w:r>
          </w:p>
          <w:p>
            <w:pPr>
              <w:pStyle w:val="Normal"/>
              <w:spacing w:lineRule="auto" w:line="216"/>
              <w:ind w:left="-720" w:right="200" w:firstLine="7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ПОЛОЖЕНИЕ ОБ ОРГАНИЗАЦИИ СТРАХОВАНИЯ ОТВЕТСТВЕННОСТИ АРБИТРАЖНЫХ УПРАВЛЯЮЩИХ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с изменениями, утвержденными решением Совета Союза арбитражных управляющих «Саморегулируемая организация «ДЕЛО»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26.03.2021 (Протокол №268), от 26.12.2023 (Протокол № 327)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Общие положения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Настоящее Положение определяет в соответствии с Федеральным законом от 26.10.2002 № 127-ФЗ «О несостоятельности (банкротстве)» (далее – Закон о банкротстве) порядок организации страхования ответственности арбитражных управляющих, членов Союза арбитражных управляющих «Саморегулируемая организация «ДЕЛО» (далее – Союз), в том числе аккредитации Союзом страховых организаций, осуществляющих страхование ответственности арбитражных управляющих – членов Союза (далее – страховые организации). </w:t>
      </w:r>
    </w:p>
    <w:p>
      <w:pPr>
        <w:pStyle w:val="TextBodyIndent"/>
        <w:numPr>
          <w:ilvl w:val="1"/>
          <w:numId w:val="8"/>
        </w:numPr>
        <w:ind w:left="0" w:firstLine="900"/>
        <w:rPr/>
      </w:pPr>
      <w:r>
        <w:rPr/>
        <w:t>Положение об организации страхования устанавливает условия и процедуру взаимодействия, аккредитации и т.д., а также случаи, в которых принимается решение об отказе в аккредитации либо о ее прекращении.</w:t>
      </w:r>
    </w:p>
    <w:p>
      <w:pPr>
        <w:pStyle w:val="TextBodyIndent"/>
        <w:numPr>
          <w:ilvl w:val="1"/>
          <w:numId w:val="8"/>
        </w:numPr>
        <w:ind w:left="0" w:firstLine="900"/>
        <w:rPr/>
      </w:pPr>
      <w:r>
        <w:rPr/>
        <w:t xml:space="preserve">Информация об аккредитации и (или) прекращении аккредитации страховой организации размещается на официальном сайте Союза в информационно-телекоммуникационной сети «Интернет».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ind w:left="0" w:firstLine="900"/>
        <w:rPr/>
      </w:pPr>
      <w:r>
        <w:rPr/>
        <w:t xml:space="preserve">Арбитражные управляющие – члены Союза, обязаны страховать свою ответственность только в страховых организациях, аккредитованных Союзом. 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Требования к аккредитации страховых организаций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2.1. Для целей аккредитации страховая организация должна соответствовать следующим требованиям:</w:t>
      </w:r>
    </w:p>
    <w:p>
      <w:pPr>
        <w:pStyle w:val="Normal"/>
        <w:ind w:firstLine="540"/>
        <w:jc w:val="both"/>
        <w:rPr/>
      </w:pPr>
      <w:r>
        <w:rPr/>
        <w:t>1) наличие лицензии на осуществление добровольного имущественного страхования;</w:t>
      </w:r>
    </w:p>
    <w:p>
      <w:pPr>
        <w:pStyle w:val="Normal"/>
        <w:ind w:firstLine="540"/>
        <w:jc w:val="both"/>
        <w:rPr/>
      </w:pPr>
      <w:r>
        <w:rPr/>
        <w:t>2) наличие у страховой организации Правил страхования ответственности арбитражных управляющих, разработанных в соответствии с положениями Закона о банкротстве;</w:t>
      </w:r>
    </w:p>
    <w:p>
      <w:pPr>
        <w:pStyle w:val="Normal"/>
        <w:ind w:firstLine="540"/>
        <w:jc w:val="both"/>
        <w:rPr/>
      </w:pPr>
      <w:r>
        <w:rPr/>
        <w:t>3) в отношении страховой организации в течение 2 лет, предшествующих дате представления документов на аккредитацию, не применялись процедуры несостоятельности (банкротства), в том числе наблюдение, финансовое оздоровление, внешнее управление, конкурсное производство, либо санкции в виде аннулирования или приостановления действия лицензии на проведение страховой деятельности;</w:t>
      </w:r>
    </w:p>
    <w:p>
      <w:pPr>
        <w:pStyle w:val="Normal"/>
        <w:ind w:firstLine="540"/>
        <w:jc w:val="both"/>
        <w:rPr/>
      </w:pPr>
      <w:r>
        <w:rPr/>
        <w:t>4) не наложен арест на имущество страховой организации и (или) ее экономическая деятельность не должна быть приостановлена на дату представления документов на аккредитацию;</w:t>
      </w:r>
    </w:p>
    <w:p>
      <w:pPr>
        <w:pStyle w:val="Normal"/>
        <w:ind w:firstLine="540"/>
        <w:jc w:val="both"/>
        <w:rPr/>
      </w:pPr>
      <w:r>
        <w:rPr/>
        <w:t>5) отсутствие фактов ненадлежащего исполнения обязательств по договору страхования ответственности арбитражных управляющих – членов Союза;</w:t>
      </w:r>
    </w:p>
    <w:p>
      <w:pPr>
        <w:pStyle w:val="Normal"/>
        <w:ind w:firstLine="540"/>
        <w:jc w:val="both"/>
        <w:rPr/>
      </w:pPr>
      <w:r>
        <w:rPr/>
        <w:t>6) наличие заключенного договора с организацией, (или организациями и индивидуальными предпринимателями) уполномоченной Союзом на осуществление услуг страхового брокера, в целях страхования ответственности арбитражных управляющих.</w:t>
      </w:r>
    </w:p>
    <w:p>
      <w:pPr>
        <w:pStyle w:val="Normal"/>
        <w:ind w:firstLine="540"/>
        <w:jc w:val="both"/>
        <w:rPr/>
      </w:pPr>
      <w:r>
        <w:rPr/>
        <w:t>Выполнение страховыми организациями требований по:</w:t>
      </w:r>
    </w:p>
    <w:p>
      <w:pPr>
        <w:pStyle w:val="Normal"/>
        <w:ind w:firstLine="540"/>
        <w:jc w:val="both"/>
        <w:rPr/>
      </w:pPr>
      <w:r>
        <w:rPr/>
        <w:t>- подпунктам «3», «4» подтверждается справкой, подписанной руководителем страховой организации;</w:t>
      </w:r>
    </w:p>
    <w:p>
      <w:pPr>
        <w:pStyle w:val="Normal"/>
        <w:ind w:firstLine="540"/>
        <w:jc w:val="both"/>
        <w:rPr/>
      </w:pPr>
      <w:r>
        <w:rPr/>
        <w:t xml:space="preserve">2.2. Решение об аккредитации принимается в отношении всех страховых организаций, соответствующих вышеуказанным требованиям и представивших в Союз подтверждающие документы. </w:t>
      </w:r>
    </w:p>
    <w:p>
      <w:pPr>
        <w:pStyle w:val="Normal"/>
        <w:ind w:firstLine="540"/>
        <w:jc w:val="both"/>
        <w:rPr/>
      </w:pPr>
      <w:r>
        <w:rPr/>
        <w:t>2.3. С каждой из аккредитованных страховых организаций Союз заключает Соглашение о взаимодействии, предусматривающее права и обязанности сторо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bCs/>
        </w:rPr>
        <w:t>Условия и порядок аккредитации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bookmarkStart w:id="0" w:name="_Hlk67068923"/>
      <w:r>
        <w:rPr>
          <w:rFonts w:cs="Times New Roman" w:ascii="Times New Roman" w:hAnsi="Times New Roman"/>
          <w:sz w:val="24"/>
          <w:szCs w:val="24"/>
        </w:rPr>
        <w:t>Для целей аккредитации страховая организация представляет в Союз следующие документы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заявление на аккредитацию (приложение 1)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анкету заявителя (приложение 2)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копию устав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копию свидетельства о государственной регистрации юридического лица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бухгалтерской баланс страховой организации на последнюю отчетную дату, предшествующую дате представления документов на аккредитацию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копию лицензии на осуществление добровольного имущественного страхования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 xml:space="preserve">справку, подписанную руководителем страховой организации, удостоверяющую соответствие требованиям подпунктов «3», «4» пункта 2.1 настоящего Положения;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копию Правил страхования (стандартных) ответственности арбитражных управляющи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подписанное страховой организацией Соглашение о взаимодействии в 2 (двух) экземплярах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</w:t>
        <w:tab/>
        <w:t>платежное поручение с отметкой банка, подтверждающее уплату заявителем целевого взноса за аккредитацию в соответствии с пунктом 4.6 настоящего Положени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>коммерческое предложение по стоимости страхования гражданской ответственности для арбитражных управляющих – членов Союза.</w:t>
      </w:r>
      <w:bookmarkEnd w:id="0"/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кументы, перечисленные в подпунктах 3, 4, 5, 6, 8 пункта 3.1 настоящего Положения, представляются в виде заверенных копий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 заявлению прилагается подписанная заявителем и удостоверенная его печатью опись представляемых документов с указанием количества страниц в каждом документе.</w:t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каза в аккредитации представленные документы возвращаются заявителю.</w:t>
      </w:r>
    </w:p>
    <w:p>
      <w:pPr>
        <w:pStyle w:val="Normal"/>
        <w:ind w:firstLine="680"/>
        <w:jc w:val="both"/>
        <w:rPr/>
      </w:pPr>
      <w:r>
        <w:rPr/>
        <w:t xml:space="preserve">3.5. В целях аккредитации при Союзе страховая организация перечисляет на расчетный счет Союза целевой взнос в денежной форме в размере </w:t>
      </w:r>
      <w:r>
        <w:rPr>
          <w:b/>
          <w:bCs/>
        </w:rPr>
        <w:t>45 000 (сорок пять тысяч)</w:t>
      </w:r>
      <w:r>
        <w:rPr/>
        <w:t xml:space="preserve"> рублей.</w:t>
      </w:r>
    </w:p>
    <w:p>
      <w:pPr>
        <w:pStyle w:val="Normal"/>
        <w:ind w:firstLine="680"/>
        <w:jc w:val="both"/>
        <w:rPr/>
      </w:pPr>
      <w:r>
        <w:rPr/>
        <w:t>Целевой взнос расходуется на ведение уставной деятельности Союза.</w:t>
      </w:r>
    </w:p>
    <w:p>
      <w:pPr>
        <w:pStyle w:val="Normal"/>
        <w:ind w:firstLine="680"/>
        <w:jc w:val="both"/>
        <w:rPr/>
      </w:pPr>
      <w:r>
        <w:rPr/>
        <w:t>Размер целевого взноса может быть изменен решением Совета Союза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Прием и рассмотрение заявлений на участие в аккредитации</w:t>
      </w:r>
    </w:p>
    <w:p>
      <w:pPr>
        <w:pStyle w:val="ConsNormal"/>
        <w:widowControl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ем заявлений на участие в аккредитации осуществля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юзом на постоянной основе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явления на участие в аккредитации и прилагаемые к ним документы направляются по почте либо непосредственно подаются заявителями по адресу фактического места нахождения Союза.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поступления в Союз заявления считается дата его регистр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bCs/>
        </w:rPr>
        <w:t>Принятие решения об аккредитации или об отказе в аккредитации</w:t>
      </w:r>
    </w:p>
    <w:p>
      <w:pPr>
        <w:pStyle w:val="ConsNormal"/>
        <w:widowControl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ешение об аккредитации, либо об отказе в аккредитации принимается Советом Союз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ешение об отказе в аккредитации принимается в случае: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я заявителя обязательным требованиям (условиям), установленными настоящим Положением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заявителем документов, наличие которых является обязательным (в том числе по требованию Союза), или представление документов, содержащих недостоверные сведения либо оформленных с нарушением требований, установленных настоящим Положением; 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факта досрочного прекращения аккредитации при Союзе в течение 3 (трех) лет, предшествующих дате подачи заявления на аккредитацию, за исключением добровольного прекращения аккредит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 отказе в аккредитации Союз уведомляет заявителей с указанием причины отказа в аккредитации и возвращает (перечисляет) на расчетный счет заявителя уплаченный целевой взнос в полном объеме в течение 3 (трех) рабочих дней с даты принятия решения об отказе в аккредит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Аккредитованной организации Союзом выдается (направляется) свидетельство об аккредитации (приложение 3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Аккредитация страховых организаций производится сроком на 1 (один) год со дня принятия соответствующего решения Советом Союз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Прекращение аккредит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1"/>
          <w:numId w:val="3"/>
        </w:numPr>
        <w:ind w:left="1494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редитация прекращается в случае:</w:t>
      </w:r>
    </w:p>
    <w:p>
      <w:pPr>
        <w:pStyle w:val="Con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я срока аккредитации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и аккредитованной организации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я в отношении аккредитованной организации процедуры банкротства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я аккредитованной организации обязательным требованиям (условиям), установленным настоящим Положением и Соглашением о взаимодействии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 информации об аффилированности аккредитованной организации с арбитражными управляющими - членами Союза, с которыми заключен договор о страховании ответственности арбитражного управляющего, в соответствии со статьей 19 Федерального закона от 26.10.2002 № 127-ФЗ «О несостоятельности (банкротстве) и статьей 9 Федерального закона от 26.07.2006 № 135-ФЗ «О защите конкуренции»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от аккредитованной организации письменного заявления о добровольном прекращении аккредитации (отзыва аккредитации).</w:t>
      </w:r>
    </w:p>
    <w:p>
      <w:pPr>
        <w:pStyle w:val="ConsNormal"/>
        <w:widowControl/>
        <w:numPr>
          <w:ilvl w:val="1"/>
          <w:numId w:val="3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екращении аккредитации принимается Советом Союза.</w:t>
      </w:r>
    </w:p>
    <w:p>
      <w:pPr>
        <w:pStyle w:val="ConsNormal"/>
        <w:widowControl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Cs/>
        </w:rPr>
        <w:t xml:space="preserve">7.1 </w:t>
      </w:r>
      <w:r>
        <w:rPr/>
        <w:t>Настоящее Положение вступает в силу с даты их утверждения Советом Союза.</w:t>
      </w:r>
    </w:p>
    <w:p>
      <w:pPr>
        <w:pStyle w:val="Normal"/>
        <w:ind w:left="708" w:hanging="0"/>
        <w:rPr/>
      </w:pPr>
      <w:r>
        <w:rPr/>
      </w:r>
    </w:p>
    <w:p>
      <w:pPr>
        <w:pStyle w:val="Con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Союза                                                                                               А.Н. Ланцов</w:t>
      </w:r>
      <w:r>
        <w:br w:type="page"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ец</w:t>
      </w:r>
    </w:p>
    <w:p>
      <w:pPr>
        <w:pStyle w:val="ConsNormal"/>
        <w:widowControl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бланке заявителя</w:t>
      </w:r>
    </w:p>
    <w:tbl>
      <w:tblPr>
        <w:tblW w:w="5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273" w:hRule="atLeast"/>
        </w:trPr>
        <w:tc>
          <w:tcPr>
            <w:tcW w:w="5322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322" w:type="dxa"/>
            <w:tcBorders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арбитражных управляющих «Саморегулируемая организация «ДЕЛО»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ккредитации, проводимой Союзом арбитражных управляющих «Саморегулируемая организация «ДЕЛО»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полное наименование страховой организации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должность, ФИО полностью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рассмотреть представленные документы на предмет аккредитации страховой организации для заключения договоров страхования ответственности арбитражных управляющих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ложением об организации страхования ответственности арбитражных управляющих, утвержденным решением Совета САУ «СРО «ДЕЛО» (протокол от «28» марта 2018 года №229) (с изменениями, утвержденными решением Совета Союза арбитражных управляющих «Саморегулируемая организация «ДЕЛО» 26.03.2021 (Протокол №268) и от 26.12.2023 (протокол № 327)), ознакомлен; с требованиями (условиями) и порядком проведения аккредитации согласе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ятом по настоящему заявлению решении прошу сообщить  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почтовый адрес заявителя или иной способ передачи информации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заявителя: ______________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 Заявителя          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 настоящему заявлению прилагаются документы согласно описи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я  </w:t>
        <w:tab/>
        <w:tab/>
        <w:tab/>
        <w:tab/>
        <w:tab/>
        <w:tab/>
        <w:tab/>
        <w:t>__________   __________________</w:t>
      </w:r>
    </w:p>
    <w:p>
      <w:pPr>
        <w:pStyle w:val="ConsNonformat"/>
        <w:widowControl/>
        <w:ind w:left="424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МП  </w:t>
        <w:tab/>
        <w:t xml:space="preserve">     (подпись)   </w:t>
        <w:tab/>
        <w:tab/>
        <w:t xml:space="preserve">(ФИО)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_____»   _____________________ 20   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    «_____ »  ___________________ 20 ___ г.  и зарегистрировано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лицо Союза   </w:t>
        <w:tab/>
        <w:tab/>
        <w:t>___________________  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ab/>
        <w:t xml:space="preserve">(ФИО)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ец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ь прилагаемых к заявлению документ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того ______________________________________________ листов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цифрами и прописью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я </w:t>
        <w:tab/>
        <w:tab/>
        <w:tab/>
        <w:tab/>
        <w:tab/>
        <w:t xml:space="preserve">      __________     ________________</w:t>
      </w:r>
    </w:p>
    <w:p>
      <w:pPr>
        <w:pStyle w:val="ConsNonformat"/>
        <w:widowControl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П       (подпись)          (ФИО)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  _____________________ 20    г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ец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 ЗАЯВИТЕЛ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аккредитации, проводимой Союзом арбитражных управляющих «Саморегулируемая организация «ДЕЛ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3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нке</w:t>
      </w:r>
      <w:r>
        <w:rPr/>
        <w:t>та представляется в связи с (отметить нужное знаком "Х"):</w:t>
      </w:r>
    </w:p>
    <w:tbl>
      <w:tblPr>
        <w:tblW w:w="4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4646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й аккредитацией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м срока аккредитаци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сведений о заявителе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направлений аккредит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121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ое наименование организации в соответствии с учредительными документами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121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ащенное наименование организации в соответствии с учредительными документам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121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государственной регистр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ия, номер и дата свиде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12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номер и дата свидетельства о постано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т в налоговом орг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355" w:hRule="atLeast"/>
        </w:trPr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639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355" w:hRule="atLeast"/>
        </w:trPr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126"/>
      </w:tblGrid>
      <w:tr>
        <w:trPr>
          <w:trHeight w:val="73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(№ р/с, наименование банка, БИК, к/с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128"/>
      </w:tblGrid>
      <w:tr>
        <w:trPr>
          <w:trHeight w:val="52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фактическое место нахождения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133"/>
      </w:tblGrid>
      <w:tr>
        <w:trPr>
          <w:trHeight w:val="46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с указанием индекса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133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с указанием кода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129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133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Интернет-сай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122"/>
      </w:tblGrid>
      <w:tr>
        <w:trPr>
          <w:trHeight w:val="73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лиценз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роведение страховой деятельности по страхованию гражданской ответственности за причинение вреда третьим лицам, номер, когда и кем выда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1800"/>
        <w:gridCol w:w="1800"/>
        <w:gridCol w:w="1440"/>
        <w:gridCol w:w="1080"/>
      </w:tblGrid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ованные (сертифицированные) работники организ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образование   (серия, номер и дата выдачи дипло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т (сертификат)   (серия, номер, дата выдачи  и окончания действия докумен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по видам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(где и когда обучался, серия и номер документа о повышении квал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4320"/>
        <w:gridCol w:w="4564"/>
      </w:tblGrid>
      <w:tr>
        <w:trPr>
          <w:trHeight w:val="240" w:hRule="atLeast"/>
        </w:trPr>
        <w:tc>
          <w:tcPr>
            <w:tcW w:w="9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сведения, характеризующие деятельность Заявителя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и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39"/>
        <w:gridCol w:w="2830"/>
        <w:gridCol w:w="239"/>
        <w:gridCol w:w="2643"/>
      </w:tblGrid>
      <w:tr>
        <w:trPr/>
        <w:tc>
          <w:tcPr>
            <w:tcW w:w="36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МП    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right" w:pos="9354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« _____»   ___________________ 20__ г.</w:t>
      </w:r>
    </w:p>
    <w:p>
      <w:pPr>
        <w:pStyle w:val="ConsNonformat"/>
        <w:widowControl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856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26"/>
        <w:gridCol w:w="6196"/>
      </w:tblGrid>
      <w:tr>
        <w:trPr/>
        <w:tc>
          <w:tcPr>
            <w:tcW w:w="194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: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 страницы анкеты должны быть завизированы лицом, подписывающим анкету, исправления по тексту анкеты не допускаются.</w:t>
            </w:r>
          </w:p>
          <w:p>
            <w:pPr>
              <w:pStyle w:val="TextBody"/>
              <w:ind w:left="-7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851" w:footer="0" w:bottom="5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ец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юз арбитражных управляющих «Саморегулируемая организация «ДЕЛО»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ИДЕТЕЛЬСТВ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АККРЕДИТАЦИ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Союза арбитражных управляющих «Саморегулируемая организация «ДЕЛО» (далее – Союз) от « ___ » _________ 20 __ г. (протокол №___)</w:t>
      </w:r>
    </w:p>
    <w:p>
      <w:pPr>
        <w:pStyle w:val="Con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указывается полное наименование страховой организации, ИНН, КПП, ОГРН, юридический адрес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кредитовано Союзом на срок 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видов деятельности: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видетельство выдано « ___ » _________ 20 __ г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оюза                </w:t>
        <w:tab/>
        <w:tab/>
        <w:t xml:space="preserve"> ____________________ </w:t>
        <w:tab/>
        <w:t xml:space="preserve">____________  </w:t>
      </w:r>
    </w:p>
    <w:p>
      <w:pPr>
        <w:pStyle w:val="ConsNonformat"/>
        <w:widowControl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П     (подпись)                       (ФИ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3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№ ____</w:t>
        <w:br/>
        <w:t>о взаимодействии</w:t>
      </w:r>
    </w:p>
    <w:p>
      <w:pPr>
        <w:pStyle w:val="Normal"/>
        <w:ind w:firstLine="3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«___» _________ 20__ г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юз арбитражных управляющих «Саморегулируемая организация «ДЕЛО», именуемое в дальнейшем «Союз», в лице Директора _________________________, действующего на основании Устава, с одной Стороны, и</w:t>
        <w:br/>
        <w:t xml:space="preserve">__________________________________________________________________, именуемое (-ый) в дальнейшем «Аккредитованное лицо», в лице _________________________________________, действующего на основании _______________________________, с другой Стороны, при упоминании вместе именуемые Стороны,  заключили настоящее Соглашение о нижеследующем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 даты подписания настоящего Соглашения Аккредитованное лицо считается аккредитованным при Союзе в качестве лица, осуществляющего ___________________________________________ (далее – деятельность в соответствии с аккредитацией)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Аккредитованное лицо осуществляет деятельность в соответствии с аккредитацией, направленную на обеспечение исполнения арбитражными управляющими – членами Союза возложенных на них обязанностей в деле о банкротстве на условиях, предусмотренных настоящим Соглашением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оюз и Аккредитованное лицо исходят из необходимости обеспечения неукоснительного соблюдения членами Союза при проведении процедур банкротства требований законодательства Российской Федерации, установленных Союзом правил профессиональной деятельности и деловой этик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В рамках настоящего Соглашения Союз имеет право: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беспечивать открытость информации об Аккредитованном лице для своих членов и заинтересованных лиц в целях привлечения арбитражными управляющими – членами Союза для обеспечения исполнения возложенных на них обязанностей в деле о банкротств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По письменному запросу Аккредитованного лица представлять в согласованные сроки информаци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786" w:leader="none"/>
        </w:tabs>
        <w:ind w:left="567" w:hanging="0"/>
        <w:jc w:val="both"/>
        <w:rPr/>
      </w:pPr>
      <w:r>
        <w:rPr/>
        <w:t xml:space="preserve">об арбитражных управляющих – членах Союз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ind w:left="0" w:firstLine="540"/>
        <w:jc w:val="both"/>
        <w:rPr/>
      </w:pPr>
      <w:r>
        <w:rPr/>
        <w:t>о состоявшихся утверждениях арбитражных управляющих – членов Союза в делах о банкрот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ind w:left="0" w:firstLine="540"/>
        <w:jc w:val="both"/>
        <w:rPr/>
      </w:pPr>
      <w:r>
        <w:rPr/>
        <w:t>о применении в отношении арбитражного управляющего – члена Союза мер дисциплинарного воздействия, в том числе об исключении из членов Сою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ind w:left="0" w:firstLine="540"/>
        <w:jc w:val="both"/>
        <w:rPr/>
      </w:pPr>
      <w:r>
        <w:rPr/>
        <w:t xml:space="preserve">о применении к арбитражному управляющему – члену Союза административных наказаний за административные правонарушения, в том числе о дисквалифик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ind w:left="0" w:firstLine="540"/>
        <w:jc w:val="both"/>
        <w:rPr/>
      </w:pPr>
      <w:r>
        <w:rPr/>
        <w:t xml:space="preserve">о выходе арбитражного управляющего из членов Союз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ind w:left="0" w:firstLine="540"/>
        <w:jc w:val="both"/>
        <w:rPr/>
      </w:pPr>
      <w:r>
        <w:rPr/>
        <w:t xml:space="preserve">о прекращении членства в Союзе по иным основани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ind w:left="0" w:firstLine="540"/>
        <w:jc w:val="both"/>
        <w:rPr/>
      </w:pPr>
      <w:r>
        <w:rPr/>
        <w:t xml:space="preserve">об отстранении, освобождении арбитражного управляющего – члена Союза от исполнения обязанностей в деле о банкротстве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86" w:leader="none"/>
        </w:tabs>
        <w:spacing w:before="0" w:after="0"/>
        <w:ind w:left="0" w:firstLine="540"/>
        <w:jc w:val="both"/>
        <w:rPr/>
      </w:pPr>
      <w:r>
        <w:rPr>
          <w:sz w:val="24"/>
          <w:szCs w:val="24"/>
        </w:rPr>
        <w:t>о ставших известными Союзу значительных изменениях в обстоятельствах, сообщенных страховой организации при заключении договора, если эти изменения могут существенно повлиять на увеличение страхового риск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Рассматривать споры, возникающие между Аккредитованным лицом и арбитражными управляющими - членам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юз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Союз обязан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существлять контроль за соответствием Аккредитованного лица требованиям, установленным Правилами аккредитации и соблюдением условий настоящего Соглашения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Давать разъяснения Аккредитованному лицу по вопросам, возникающим при осуществлении деятельности в соответствии с аккредитацие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редоставлять возможность ознакомиться с нормативными документами Союза, касающимися деятельности арбитражных управляющих – членов Союза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Сообщать Аккредитованному лицу об изменениях, внесенных в учредительные документы, в стандарты и правила Союза, касающиеся деятельности в соответствии с аккредитацией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В рамках настоящего Соглашения Аккредитованное лицо имеет право: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олучать от Союза информацию, необходимую для выполнения работ по договорам с членами Союза;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Участвовать в разработке нормативных документов Союза, регламентирующих деятельность в соответствии с аккредитацие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казывать в своих информационных (рекламных) материалах факт аккредитации при Союз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Аккредитованное лицо обязано: </w:t>
      </w:r>
    </w:p>
    <w:p>
      <w:pPr>
        <w:pStyle w:val="Normal"/>
        <w:ind w:firstLine="567"/>
        <w:jc w:val="both"/>
        <w:rPr/>
      </w:pPr>
      <w:r>
        <w:rPr/>
        <w:t>А) Заключать с членами Союза договоры страхования ответственности арбитражных управляющих, соответствующие требованиям статьи 24.1 Федерального закона от 26 октября 2002 года № 127-ФЗ «О несостоятельности (банкротстве)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Соблюдать при осуществлении деятельности в соответствии с аккредитацией требования законодательства Российской Федерации, установленных Союзом правил профессиональной деятельности и деловой этик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Соблюдать конфиденциальность информации, полученной при обеспечении деятельности членов Союза в качестве арбитражных управляющих; </w:t>
      </w:r>
    </w:p>
    <w:p>
      <w:pPr>
        <w:pStyle w:val="Normal"/>
        <w:ind w:firstLine="540"/>
        <w:jc w:val="both"/>
        <w:rPr/>
      </w:pPr>
      <w:r>
        <w:rPr/>
        <w:t xml:space="preserve">Г) Осуществлять информационное взаимодействие с Союзом и ежеквартально представлять в Союз следующую информацию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ведения о заключенных договорах страхования ответственности арбитражных управляющих - членов Сою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сведения о фактических выплатах страхового возмещения по договорам страхования ответственности арбитражного управляющег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 подтверждении соблюдения арбитражным управляющим факта увеличения размера страховой суммы до минимальных размеров установленных Законом о банкротстве и иных условий договора страхования ответственности арбитражного управляющего, в том числе об исполнении арбитражным управляющим установленных договором сроков внесения страховой прем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 досрочном прекращении договоров (досрочное расторжение, отказ от договора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) Предоставлять скидки арбитражным управляющим – членам Союза при оформлении договора другого вида страхования в размере 5 % от стоимости страховой премии при наличии у члена Союза действующего договора страхования ответственности арбитражного управляющего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Е) Предоставлять скидки сотрудникам аппарата Союза при оформлении полиса дополнительного медицинского страхования в размере 5 % от стоимости страховой прем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Настоящее Соглашение вступает в силу с момента его подписания Сторонами и действует до истечения срока действия аккредитации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Соглашение расторгается в случае прекращения аккредитаци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торжение Соглашения не освобождает стороны от исполнения обязательств, возникших в период действия соглашени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Изменения и дополнения в настоящее Соглашение оформляются в виде дополнения к Соглашению, которое вступает в силу с момента его подписания обеими сторонами и является неотъемлемой частью данного Соглашени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Настоящее Соглашение составлено в двух экземплярах, имеющих равную юридическую силу, по одному для каждой из Сторон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Реквизиты и подписи С</w:t>
      </w:r>
      <w:r>
        <w:rPr/>
        <w:t>торон:</w:t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1"/>
        <w:gridCol w:w="4679"/>
      </w:tblGrid>
      <w:tr>
        <w:trPr>
          <w:trHeight w:val="2145" w:hRule="atLeast"/>
        </w:trPr>
        <w:tc>
          <w:tcPr>
            <w:tcW w:w="49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САУ «СРО «ДЕЛО»</w:t>
            </w:r>
          </w:p>
          <w:p>
            <w:pPr>
              <w:pStyle w:val="Normal"/>
              <w:rPr/>
            </w:pPr>
            <w:r>
              <w:rPr/>
              <w:t>Юридический адрес: 141307, Московская область, г.о. Сергиево-Посадский, г. Сергиев Посад, ул. Гефсиманские пруды, д.4</w:t>
              <w:br/>
              <w:t>Фактический адрес: 125284, г. Москва, Хорошевское шоссе, д.32А, корп.22, оф.300</w:t>
              <w:br/>
              <w:t>Почтовый адрес: 125284, г. Москва, а/я № 22 САУ «СРО «ДЕЛО»</w:t>
            </w:r>
          </w:p>
          <w:p>
            <w:pPr>
              <w:pStyle w:val="Normal"/>
              <w:rPr/>
            </w:pPr>
            <w:r>
              <w:rPr/>
              <w:t>ИНН 5010029544,</w:t>
            </w:r>
          </w:p>
          <w:p>
            <w:pPr>
              <w:pStyle w:val="Normal"/>
              <w:rPr/>
            </w:pPr>
            <w:r>
              <w:rPr/>
              <w:t>Р/c № 40703810400110000309 в Филиал "Корпоративный" ПАО "Совкомбанк"</w:t>
            </w:r>
          </w:p>
          <w:p>
            <w:pPr>
              <w:pStyle w:val="Normal"/>
              <w:rPr/>
            </w:pPr>
            <w:r>
              <w:rPr/>
              <w:t xml:space="preserve">Корр. счет: 30101810445250000360 </w:t>
            </w:r>
          </w:p>
          <w:p>
            <w:pPr>
              <w:pStyle w:val="Normal"/>
              <w:rPr/>
            </w:pPr>
            <w:r>
              <w:rPr/>
              <w:t>БИК 044525360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Союза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 ______________</w:t>
            </w:r>
          </w:p>
        </w:tc>
        <w:tc>
          <w:tcPr>
            <w:tcW w:w="467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54"/>
        </w:tabs>
        <w:ind w:left="0" w:firstLine="79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1352"/>
        </w:tabs>
        <w:ind w:left="312" w:firstLine="680"/>
      </w:pPr>
    </w:lvl>
    <w:lvl w:ilvl="1">
      <w:start w:val="1"/>
      <w:numFmt w:val="decimal"/>
      <w:lvlText w:val="1.%2"/>
      <w:lvlJc w:val="left"/>
      <w:pPr>
        <w:tabs>
          <w:tab w:val="num" w:pos="1440"/>
        </w:tabs>
        <w:ind w:left="400" w:firstLine="680"/>
      </w:pPr>
    </w:lvl>
    <w:lvl w:ilvl="2">
      <w:start w:val="1"/>
      <w:numFmt w:val="decimal"/>
      <w:lvlText w:val="%3)"/>
      <w:lvlJc w:val="left"/>
      <w:pPr>
        <w:tabs>
          <w:tab w:val="num" w:pos="1040"/>
        </w:tabs>
        <w:ind w:left="0" w:firstLine="680"/>
      </w:pPr>
      <w:rPr>
        <w:i w:val="false"/>
      </w:rPr>
    </w:lvl>
    <w:lvl w:ilvl="3">
      <w:start w:val="1"/>
      <w:numFmt w:val="decimal"/>
      <w:lvlText w:val="1.%4"/>
      <w:lvlJc w:val="left"/>
      <w:pPr>
        <w:tabs>
          <w:tab w:val="num" w:pos="2880"/>
        </w:tabs>
        <w:ind w:left="1840" w:firstLine="6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17:00Z</dcterms:created>
  <dc:creator>Аникина Галина</dc:creator>
  <dc:description/>
  <cp:keywords/>
  <dc:language>en-US</dc:language>
  <cp:lastModifiedBy>Кузина Анна Сергеевна</cp:lastModifiedBy>
  <cp:lastPrinted>2023-12-27T15:01:00Z</cp:lastPrinted>
  <dcterms:modified xsi:type="dcterms:W3CDTF">2024-01-11T08:17:00Z</dcterms:modified>
  <cp:revision>2</cp:revision>
  <dc:subject/>
  <dc:title>УТВЕРЖДЕНЫ</dc:title>
</cp:coreProperties>
</file>