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0" w:hRule="atLeast"/>
        </w:trPr>
        <w:tc>
          <w:tcPr>
            <w:tcW w:w="5322" w:type="dxa"/>
            <w:tcBorders/>
          </w:tcPr>
          <w:p>
            <w:pPr>
              <w:pStyle w:val="ConsNormal"/>
              <w:ind w:left="-72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226" w:hRule="atLeast"/>
        </w:trPr>
        <w:tc>
          <w:tcPr>
            <w:tcW w:w="5322" w:type="dxa"/>
            <w:tcBorders/>
            <w:vAlign w:val="center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а арбитражных управляющих «Саморегулируемая организация «ДЕЛО»</w:t>
            </w:r>
          </w:p>
        </w:tc>
      </w:tr>
      <w:tr>
        <w:trPr>
          <w:trHeight w:val="402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/>
              <w:t>Протокол № 229</w:t>
            </w:r>
            <w:r>
              <w:rPr>
                <w:lang w:val="en-US"/>
              </w:rPr>
              <w:t xml:space="preserve"> </w:t>
            </w:r>
            <w:r>
              <w:rPr/>
              <w:t>от «28» марта 2018 г.</w:t>
            </w:r>
          </w:p>
          <w:p>
            <w:pPr>
              <w:pStyle w:val="Normal"/>
              <w:spacing w:lineRule="auto" w:line="216"/>
              <w:ind w:left="-720" w:right="200"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ПОЛОЖЕНИЕ ОБ ОРГАНИЗАЦИИ СТРАХОВАНИЯ ОТВЕТСТВЕННОСТИ АРБИТРАЖНЫХ УПРАВЛЯЮЩИХ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с изменениями, утвержденными решением Совета Союза арбитражных управляющих «Саморегулируемая организация «ДЕЛО» </w:t>
      </w:r>
    </w:p>
    <w:p>
      <w:pPr>
        <w:pStyle w:val="Normal"/>
        <w:spacing w:lineRule="auto" w:line="276"/>
        <w:ind w:right="200" w:hanging="0"/>
        <w:jc w:val="center"/>
        <w:rPr>
          <w:b/>
          <w:b/>
        </w:rPr>
      </w:pPr>
      <w:r>
        <w:rPr>
          <w:b/>
          <w:bCs/>
          <w:i/>
          <w:iCs/>
        </w:rPr>
        <w:t>от 26.03.2021 (Протокол №268), от 26.12.2023 (Протокол № 327),</w:t>
      </w:r>
      <w:r>
        <w:rPr>
          <w:b/>
          <w:bCs/>
        </w:rPr>
        <w:t xml:space="preserve"> с</w:t>
      </w:r>
      <w:r>
        <w:rPr>
          <w:b/>
        </w:rPr>
        <w:t xml:space="preserve"> изменениями, утвержденными решением Совета Союза арбитражных управляющих «Саморегулируемая организация «ДЕЛО»</w:t>
      </w:r>
    </w:p>
    <w:p>
      <w:pPr>
        <w:pStyle w:val="Normal"/>
        <w:spacing w:lineRule="auto" w:line="276"/>
        <w:ind w:right="200" w:hanging="0"/>
        <w:jc w:val="center"/>
        <w:rPr>
          <w:b/>
          <w:b/>
        </w:rPr>
      </w:pPr>
      <w:r>
        <w:rPr>
          <w:b/>
        </w:rPr>
        <w:t>24.06.2025 (протокол № 359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стоящее Положение определяет в соответствии с Федеральным законом от 26.10.2002 № 127-ФЗ «О несостоятельности (банкротстве)» (далее – Закон о банкротстве) порядок организации страхования ответственности арбитражных управляющих, членов Союза арбитражных управляющих «Саморегулируемая организация «ДЕЛО» (далее – Союз), в том числе аккредитации Союзом страховых организаций, осуществляющих страхование ответственности арбитражных управляющих – членов Союза (далее – страховые организации). </w:t>
      </w:r>
    </w:p>
    <w:p>
      <w:pPr>
        <w:pStyle w:val="TextBodyIndent"/>
        <w:numPr>
          <w:ilvl w:val="1"/>
          <w:numId w:val="8"/>
        </w:numPr>
        <w:ind w:left="0" w:firstLine="900"/>
        <w:rPr/>
      </w:pPr>
      <w:r>
        <w:rPr/>
        <w:t>Положение об организации страхования устанавливает условия и процедуру взаимодействия, аккредитации и т.д., а также случаи, в которых принимается решение об отказе в аккредитации либо о ее прекращении.</w:t>
      </w:r>
    </w:p>
    <w:p>
      <w:pPr>
        <w:pStyle w:val="TextBodyIndent"/>
        <w:numPr>
          <w:ilvl w:val="1"/>
          <w:numId w:val="8"/>
        </w:numPr>
        <w:ind w:left="0" w:firstLine="900"/>
        <w:rPr/>
      </w:pPr>
      <w:r>
        <w:rPr/>
        <w:t xml:space="preserve">Информация об аккредитации и (или) прекращении аккредитации страховой организации размещается на официальном сайте Союза в информационно-телекоммуникационной сети «Интернет»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Арбитражные управляющие – члены Союза, обязаны страховать свою ответственность только в страховых организациях, аккредитованных Союзом. 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Требования к аккредитации страховых организаций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Для целей аккредитации страховая организация должна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1) наличие лицензии на осуществление добровольного имущественного страхования;</w:t>
      </w:r>
    </w:p>
    <w:p>
      <w:pPr>
        <w:pStyle w:val="Normal"/>
        <w:ind w:firstLine="540"/>
        <w:jc w:val="both"/>
        <w:rPr/>
      </w:pPr>
      <w:r>
        <w:rPr/>
        <w:t>2) наличие у страховой организации Правил страхования ответственности арбитражных управляющих, разработанных в соответствии с положениями Закона о банкротстве;</w:t>
      </w:r>
    </w:p>
    <w:p>
      <w:pPr>
        <w:pStyle w:val="Normal"/>
        <w:ind w:firstLine="540"/>
        <w:jc w:val="both"/>
        <w:rPr/>
      </w:pPr>
      <w:r>
        <w:rPr/>
        <w:t>3) в отношении страховой организации в течение 2 лет, предшествующих дате представления документов на аккредитацию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на проведение страховой деятельности;</w:t>
      </w:r>
    </w:p>
    <w:p>
      <w:pPr>
        <w:pStyle w:val="Normal"/>
        <w:ind w:firstLine="540"/>
        <w:jc w:val="both"/>
        <w:rPr/>
      </w:pPr>
      <w:r>
        <w:rPr/>
        <w:t>4) не наложен арест на имущество страховой организации и (или) ее экономическая деятельность не должна быть приостановлена на дату представления документов на аккредитацию;</w:t>
      </w:r>
    </w:p>
    <w:p>
      <w:pPr>
        <w:pStyle w:val="Normal"/>
        <w:ind w:firstLine="540"/>
        <w:jc w:val="both"/>
        <w:rPr/>
      </w:pPr>
      <w:r>
        <w:rPr/>
        <w:t>5) отсутствие фактов ненадлежащего исполнения обязательств по договору страхования ответственности арбитражных управляющих – членов Союза;</w:t>
      </w:r>
    </w:p>
    <w:p>
      <w:pPr>
        <w:pStyle w:val="Normal"/>
        <w:ind w:firstLine="540"/>
        <w:jc w:val="both"/>
        <w:rPr/>
      </w:pPr>
      <w:r>
        <w:rPr/>
        <w:t>6) наличие заключенного договора с организацией, (или организациями и индивидуальными предпринимателями) уполномоченной Союзом на осуществление услуг страхового брокера, в целях страхования ответственности арбитражных управляющих</w:t>
      </w:r>
    </w:p>
    <w:p>
      <w:pPr>
        <w:pStyle w:val="Normal"/>
        <w:ind w:firstLine="540"/>
        <w:jc w:val="both"/>
        <w:rPr/>
      </w:pPr>
      <w:r>
        <w:rPr/>
        <w:t>Выполнение страховыми организациями требований по:</w:t>
      </w:r>
    </w:p>
    <w:p>
      <w:pPr>
        <w:pStyle w:val="Normal"/>
        <w:ind w:firstLine="540"/>
        <w:jc w:val="both"/>
        <w:rPr/>
      </w:pPr>
      <w:r>
        <w:rPr/>
        <w:t>- подпунктам «3», «4» подтверждается справкой, подписанной руководителем страховой организации;</w:t>
      </w:r>
    </w:p>
    <w:p>
      <w:pPr>
        <w:pStyle w:val="Normal"/>
        <w:ind w:firstLine="540"/>
        <w:jc w:val="both"/>
        <w:rPr/>
      </w:pPr>
      <w:r>
        <w:rPr/>
        <w:t xml:space="preserve">2.2. Решение об аккредитации принимается в отношении всех страховых организаций, соответствующих вышеуказанным требованиям и представивших в Союз подтверждающие документы. </w:t>
      </w:r>
    </w:p>
    <w:p>
      <w:pPr>
        <w:pStyle w:val="Normal"/>
        <w:ind w:firstLine="540"/>
        <w:jc w:val="both"/>
        <w:rPr/>
      </w:pPr>
      <w:r>
        <w:rPr/>
        <w:t>2.3. С каждой из аккредитованных страховых организаций Союз заключает Соглашение о взаимодействии, предусматривающее права и обязанност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Условия и порядок аккредитаци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0" w:name="_Hlk67068923"/>
      <w:r>
        <w:rPr>
          <w:rFonts w:cs="Times New Roman" w:ascii="Times New Roman" w:hAnsi="Times New Roman"/>
          <w:sz w:val="24"/>
          <w:szCs w:val="24"/>
        </w:rPr>
        <w:t>Для целей аккредитации страховая организация представляет в Союз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явление на аккредитацию (приложение 1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анкету заявителя (приложение 2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устав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бухгалтерской баланс страховой организации на последнюю отчетную дату, предшествующую дате представления документов на аккредитац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копию лицензии на осуществление добровольного имущественного страхова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справку, подписанную руководителем страховой организации, удостоверяющую соответствие требованиям подпунктов «3», «4» пункта 2.1 настоящего Положения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копию Правил страхования (стандартных) ответственности арбитражных управляющи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подписанное страховой организацией Соглашение о взаимодействии в 2 (двух)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платежное поручение с отметкой банка, подтверждающее уплату заявителем целевого взноса за аккредитацию в соответствии с пунктом 4.6 настоящего Положения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>коммерческое предложение по стоимости страхования гражданской ответственности для арбитражных управляющих – членов Союза.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, перечисленные в подпунктах 3, 4, 5, 6, 8 пункта 3.1 настоящего Положения, представляются в виде заверенных коп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каза в аккредитации представленные документы возвращаются заявителю.</w:t>
      </w:r>
    </w:p>
    <w:p>
      <w:pPr>
        <w:pStyle w:val="Normal"/>
        <w:ind w:firstLine="680"/>
        <w:jc w:val="both"/>
        <w:rPr/>
      </w:pPr>
      <w:r>
        <w:rPr/>
        <w:t xml:space="preserve">3.5. В целях аккредитации при Союзе страховая организация перечисляет на расчетный счет Союза целевой взнос в денежной форме в размере </w:t>
      </w:r>
      <w:r>
        <w:rPr>
          <w:b/>
          <w:bCs/>
        </w:rPr>
        <w:t>45 000 (сорок пять тысяч)</w:t>
      </w:r>
      <w:r>
        <w:rPr/>
        <w:t xml:space="preserve"> рублей.</w:t>
      </w:r>
    </w:p>
    <w:p>
      <w:pPr>
        <w:pStyle w:val="Normal"/>
        <w:ind w:firstLine="680"/>
        <w:jc w:val="both"/>
        <w:rPr/>
      </w:pPr>
      <w:r>
        <w:rPr/>
        <w:t>Целевой взнос расходуется на ведение уставной деятельности Союза.</w:t>
      </w:r>
    </w:p>
    <w:p>
      <w:pPr>
        <w:pStyle w:val="Normal"/>
        <w:ind w:firstLine="680"/>
        <w:jc w:val="both"/>
        <w:rPr/>
      </w:pPr>
      <w:r>
        <w:rPr/>
        <w:t>Размер целевого взноса может быть изменен решением Совета Союз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ием и рассмотрение заявлений на участие в аккредитации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 заявлений на участие в аккредитац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юзом на постоянной основе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.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оступления в Союз заявления считается дата его рег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</w:rPr>
        <w:t>Принятие решения об аккредитации или об отказе в аккредитации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об аккредитации, либо об отказе в аккредитации принимается Советом Союз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б отказе в аккредитации принимается в случае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обязательным требованиям (условиям), установленными настоящим Положение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документов, наличие которых является обязательным (в том числе по требованию Союза), или представление документов, содержащих недостоверные сведения либо оформленных с нарушением требований, установленных настоящим Положением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акта досрочного прекращения аккредитации при Союзе в течение 3 (трех) лет, предшествующих дате подачи заявления на аккредитацию, за исключением добровольного прекращения аккредит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 отказе в аккредитации Союз уведомляет заявителей с указанием причины отказа в аккредитации и возвращает (перечисляет) на расчетный счет заявителя уплаченный целевой взнос в полном объеме в течение 3 (трех) рабочих дней с даты принятия решения об отказе в аккредит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кредитованной организации Союзом выдается (направляется) свидетельство об аккредитации (приложение 3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ккредитация страховых организаций производится сроком на 1 (один) год со дня принятия соответствующего решения Советом Союз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кращение аккредит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ind w:left="1494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прекращается в случае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аккредитаци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и аккредитованной организ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 отношении аккредитованной организации процедуры банкрот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аккредитованной организации обязательным требованиям (условиям), установленным настоящим Положением и Соглашением о взаимодейств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информации об аффилированности аккредитованной организации с арбитражными управляющими - членами Союза, с которыми заключен договор о страховании ответственности арбитражного управляющего, в соответствии со статьей 19 Федерального закона от 26.10.2002 № 127-ФЗ «О несостоятельности (банкротстве) и статьей 9 Федерального закона от 26.07.2006 № 135-ФЗ «О защите конкуренции»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аккредитованной организации письменного заявления о добровольном прекращении аккредитации (отзыва аккредитации).</w:t>
      </w:r>
    </w:p>
    <w:p>
      <w:pPr>
        <w:pStyle w:val="ConsNormal"/>
        <w:widowControl/>
        <w:numPr>
          <w:ilvl w:val="1"/>
          <w:numId w:val="3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аккредитации принимается Советом Союза.</w:t>
      </w:r>
    </w:p>
    <w:p>
      <w:pPr>
        <w:pStyle w:val="ConsNormal"/>
        <w:widowControl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7.1 </w:t>
      </w:r>
      <w:r>
        <w:rPr/>
        <w:t>Настоящее Положение вступает в силу с даты их утверждения Советом Союза.</w:t>
      </w:r>
    </w:p>
    <w:p>
      <w:pPr>
        <w:pStyle w:val="Normal"/>
        <w:ind w:left="708" w:hanging="0"/>
        <w:rPr/>
      </w:pPr>
      <w:r>
        <w:rPr/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Союза                                                                                               А.Н. Ланцов</w:t>
      </w:r>
      <w:r>
        <w:br w:type="page"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бланке заявителя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273" w:hRule="atLeast"/>
        </w:trPr>
        <w:tc>
          <w:tcPr>
            <w:tcW w:w="5322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22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рбитражных управляющих «Саморегулируемая организация «ДЕЛО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страховой организации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ИО полностью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представленные документы на предмет аккредитации страховой организации для заключения договоров страхования ответственности арбитражных управляющи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б организации страхования ответственности арбитражных управляющих, утвержденным решением Совета САУ «СРО «ДЕЛО» (протокол от «28» марта 2018 года №229) (с изменениями, утвержденными решением Совета Союза арбитражных управляющих «Саморегулируемая организация «ДЕЛО» 26.03.2021 (Протокол №268) и от 26.12.2023 (протокол № 327)), ознакомлен;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явителя: ______________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         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 </w:t>
        <w:tab/>
        <w:tab/>
        <w:tab/>
        <w:tab/>
        <w:tab/>
        <w:tab/>
        <w:tab/>
        <w:t>__________   __________________</w:t>
      </w:r>
    </w:p>
    <w:p>
      <w:pPr>
        <w:pStyle w:val="ConsNonformat"/>
        <w:widowControl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П  </w:t>
        <w:tab/>
        <w:t xml:space="preserve">     (подпись)   </w:t>
        <w:tab/>
        <w:tab/>
        <w:t xml:space="preserve">(ФИО)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 «_____ »  ___________________ 20 ___ г. 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_______  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 xml:space="preserve">(ФИО)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прилагаемых к заявлению докумен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 листов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</w:t>
        <w:tab/>
        <w:tab/>
        <w:tab/>
        <w:tab/>
        <w:tab/>
        <w:t xml:space="preserve">      __________     ________________</w:t>
      </w:r>
    </w:p>
    <w:p>
      <w:pPr>
        <w:pStyle w:val="Con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П       (подпись)          (ФИО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_______ 20    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ЗАЯ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ккредитации, проводимой Союзом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ке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е наименование организации в соответствии с учредительными документам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ное наименование организации в соответствии с учредительными документа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я, номер и дата свиде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и дата свидетельства о постан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 в налоговом орг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>
          <w:trHeight w:val="7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8"/>
      </w:tblGrid>
      <w:tr>
        <w:trPr>
          <w:trHeight w:val="52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фактическое место нахождения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Интернет-сай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>
          <w:trHeight w:val="73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лиценз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роведение страховой деятельности по страхованию гражданской ответственности за причинение вреда третьим лицам, номер, когда и кем выдан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 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  (серия, номер, дата выдачи 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320"/>
        <w:gridCol w:w="4564"/>
      </w:tblGrid>
      <w:tr>
        <w:trPr>
          <w:trHeight w:val="240" w:hRule="atLeast"/>
        </w:trPr>
        <w:tc>
          <w:tcPr>
            <w:tcW w:w="9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39"/>
        <w:gridCol w:w="2830"/>
        <w:gridCol w:w="239"/>
        <w:gridCol w:w="2643"/>
      </w:tblGrid>
      <w:tr>
        <w:trPr/>
        <w:tc>
          <w:tcPr>
            <w:tcW w:w="36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МП    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« _____»   ___________________ 20__ г.</w:t>
      </w:r>
    </w:p>
    <w:p>
      <w:pPr>
        <w:pStyle w:val="Con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8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6"/>
        <w:gridCol w:w="619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страницы анкеты должны быть завизированы лицом, подписывающим анкету, исправления по тексту анкеты не допускаются.</w:t>
            </w:r>
          </w:p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ККРЕДИ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Союза арбитражных управляющих «Саморегулируемая организация «ДЕЛО» (далее – Союз) от « ___ » _________ 20 __ г. (протокол №___)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страховой организации, ИНН, КПП, ОГРН, юридический адрес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овано Союзом на срок 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видов деятельности: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видетельство выдано « ___ » _________ 20 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Союза                </w:t>
        <w:tab/>
        <w:tab/>
        <w:t xml:space="preserve"> ____________________ </w:t>
        <w:tab/>
        <w:t xml:space="preserve">____________  </w:t>
      </w:r>
    </w:p>
    <w:p>
      <w:pPr>
        <w:pStyle w:val="Con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П     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</w:t>
        <w:br/>
        <w:t>о взаимодействии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«___» _________ 20__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 арбитражных управляющих «Саморегулируемая организация «ДЕЛО», именуемое в дальнейшем «Союз», в лице Директора _________________________, действующего на основании Устава, с одной Стороны, и</w:t>
        <w:br/>
        <w:t xml:space="preserve">__________________________________________________________________, именуемое (-ый) в дальнейшем «Аккредитованное лицо», в лице _________________________________________, действующего на основании _______________________________, с другой Стороны, при упоминании вместе именуемые Стороны,  заключили настоящее Соглашение о нижеследующ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 даты подписания настоящего Соглашения Аккредитованное лицо считается аккредитованным при Союзе в качестве лица, осуществляющего ___________________________________________ (далее – деятельность в соответствии с аккредитацией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ккредитованное лицо осуществляет деятельность в соответствии с аккредитацией, направленную на обеспечение исполнения арбитражными управляющими – членами Союза возложенных на них обязанностей в деле о банкротстве на условиях, предусмотренных настоящим Соглашени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юз и Аккредитованное лицо исходят из необходимости обеспечения неукоснительного соблюдения членами Союза при проведении процедур банкротства требований законодательства Российской Федерации, установленных Союзом правил профессиональной деятельности и деловой эти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В рамках настоящего Соглашения Союз имеет право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ивать открытость информации об Аккредитованном лице для своих членов и заинтересованных лиц в целях привлечения арбитражными управляющими – членами Союза для обеспечения исполнения возложенных на них обязанностей в деле о банкротст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о письменному запросу Аккредитованного лица представлять в согласованные сроки информ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86" w:leader="none"/>
        </w:tabs>
        <w:ind w:left="567" w:hanging="0"/>
        <w:jc w:val="both"/>
        <w:rPr/>
      </w:pPr>
      <w:r>
        <w:rPr/>
        <w:t xml:space="preserve">об арбитражных управляющих – членах 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>о состоявшихся утверждениях арбитражных управляющих – членов Союза в делах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>о применении в отношении арбитражного управляющего – члена Союза мер дисциплинарного воздействия, в том числе об исключении из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применении к арбитражному управляющему – члену Союза административных наказаний за административные правонарушения, в том числе о дисквалифик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выходе арбитражного управляющего из членов 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 прекращении членства в Союзе по иным основан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firstLine="540"/>
        <w:jc w:val="both"/>
        <w:rPr/>
      </w:pPr>
      <w:r>
        <w:rPr/>
        <w:t xml:space="preserve">об отстранении, освобождении арбитражного управляющего – члена Союза от исполнения обязанностей в деле о банкротстве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86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о ставших известными Союзу значительных изменениях в обстоятельствах, сообщенных страховой организации при заключении договора, если эти изменения могут существенно повлиять на увеличение страхового рис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матривать споры, возникающие между Аккредитованным лицом и арбитражными управляющими - член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юз обязан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ть контроль за соответствием Аккредитованного лица требованиям, установленным Правилами аккредитации и соблюдением условий настоящего Соглаш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вать разъяснения Аккредитованному лицу по вопросам, возникающим при осуществлении деятельности в соответствии с аккредитацие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оставлять возможность ознакомиться с нормативными документами Союза, касающимися деятельности арбитражных управляющих – членов Союз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общать Аккредитованному лицу об изменениях, внесенных в учредительные документы, в стандарты и правила Союза, касающиеся деятельности в соответствии с аккредитаци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рамках настоящего Соглашения Аккредитованное лицо имеет право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лучать от Союза информацию, необходимую для выполнения работ по договорам с членами Союза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ть в разработке нормативных документов Союза, регламентирующих деятельность в соответствии с аккредитаци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казывать в своих информационных (рекламных) материалах факт аккредитации при Союз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ккредитованное лицо обязано: </w:t>
      </w:r>
    </w:p>
    <w:p>
      <w:pPr>
        <w:pStyle w:val="Normal"/>
        <w:ind w:firstLine="567"/>
        <w:jc w:val="both"/>
        <w:rPr/>
      </w:pPr>
      <w:r>
        <w:rPr/>
        <w:t>А) Заключать с членами Союза договоры страхования ответственности арбитражных управляющих, соответствующие требованиям статьи 24.1 Федерального закона от 26 октября 2002 года № 127-ФЗ «О несостоятельности (банкротстве)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ать при осуществлении деятельности в соответствии с аккредитацией требования законодательства Российской Федерации, установленных Союзом правил профессиональной деятельности и деловой этик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блюдать конфиденциальность информации, полученной при обеспечении деятельности членов Союза в качестве арбитражных управляющих; </w:t>
      </w:r>
    </w:p>
    <w:p>
      <w:pPr>
        <w:pStyle w:val="Normal"/>
        <w:ind w:firstLine="540"/>
        <w:jc w:val="both"/>
        <w:rPr/>
      </w:pPr>
      <w:r>
        <w:rPr/>
        <w:t xml:space="preserve">Г) Осуществлять информационное взаимодействие с Союзом и ежеквартально представлять в Союз следующую информац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заключенных договорах страхования ответственности арбитражных управляющих - членов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ведения о фактических выплатах страхового возмещения по договорам страхования ответственности арбитражного управляюще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подтверждении соблюдения арбитражным управляющим факта увеличения размера страховой суммы до минимальных размеров установленных Законом о банкротстве и иных условий договора страхования ответственности арбитражного управляющего, в том числе об исполнении арбитражным управляющим установленных договором сроков внесения страховой прем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досрочном прекращении договоров (досрочное расторжение, отказ от договора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) Предоставлять скидки арбитражным управляющим – членам Союза при оформлении договора другого вида страхования в размере 5 % от стоимости страховой премии при наличии у члена Союза действующего договора страхования ответственности арбитражного управляющ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) Предоставлять скидки сотрудникам аппарата Союза при оформлении полиса дополнительного медицинского страхования в размере 5 % от стоимости страховой прем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стоящее Соглашение вступает в силу с момента его подписания Сторонами и действует до истечения срока действия аккредитац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оглашение расторгается в случае прекращения аккредитац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оржение Соглашения не освобождает стороны от исполнения обязательств, возникших в период действия соглаш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зменения и дополнения в настоящее Соглашение оформляются в виде дополнения к Соглашению, которое вступает в силу с момента его подписания обеими сторонами и является неотъемлемой частью данного Соглаш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еквизиты и подписи С</w:t>
      </w:r>
      <w:r>
        <w:rPr/>
        <w:t>торон: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1"/>
        <w:gridCol w:w="4679"/>
      </w:tblGrid>
      <w:tr>
        <w:trPr>
          <w:trHeight w:val="2145" w:hRule="atLeast"/>
        </w:trPr>
        <w:tc>
          <w:tcPr>
            <w:tcW w:w="4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САУ «СРО «ДЕЛО»</w:t>
            </w:r>
          </w:p>
          <w:p>
            <w:pPr>
              <w:pStyle w:val="Normal"/>
              <w:rPr/>
            </w:pPr>
            <w:r>
              <w:rPr/>
              <w:t>Юридический адрес: 141307, Московская область, г.о. Сергиево-Посадский, г. Сергиев Посад, ул. Гефсиманские пруды, д.4</w:t>
              <w:br/>
              <w:t>Фактический адрес: 125284, г. Москва, Хорошевское шоссе, д.32А, корп.22, оф.300</w:t>
              <w:br/>
              <w:t>Почтовый адрес: 125284, г. Москва, а/я № 22 САУ «СРО «ДЕЛО»</w:t>
            </w:r>
          </w:p>
          <w:p>
            <w:pPr>
              <w:pStyle w:val="Normal"/>
              <w:rPr/>
            </w:pPr>
            <w:r>
              <w:rPr/>
              <w:t>ИНН 5010029544,</w:t>
            </w:r>
          </w:p>
          <w:p>
            <w:pPr>
              <w:pStyle w:val="Normal"/>
              <w:rPr/>
            </w:pPr>
            <w:r>
              <w:rPr/>
              <w:t>Р/c № 40703810400110000309 в Филиал "Корпоративный" ПАО "Совкомбанк"</w:t>
            </w:r>
          </w:p>
          <w:p>
            <w:pPr>
              <w:pStyle w:val="Normal"/>
              <w:rPr/>
            </w:pPr>
            <w:r>
              <w:rPr/>
              <w:t xml:space="preserve">Корр. счет: 30101810445250000360 </w:t>
            </w:r>
          </w:p>
          <w:p>
            <w:pPr>
              <w:pStyle w:val="Normal"/>
              <w:rPr/>
            </w:pPr>
            <w:r>
              <w:rPr/>
              <w:t>БИК 04452536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Союз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______________</w:t>
            </w:r>
          </w:p>
        </w:tc>
        <w:tc>
          <w:tcPr>
            <w:tcW w:w="46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4"/>
        </w:tabs>
        <w:ind w:left="0" w:firstLine="79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352"/>
        </w:tabs>
        <w:ind w:left="312" w:firstLine="68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400" w:firstLine="680"/>
      </w:pPr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>
        <w:i w:val="false"/>
      </w:rPr>
    </w:lvl>
    <w:lvl w:ilvl="3">
      <w:start w:val="1"/>
      <w:numFmt w:val="decimal"/>
      <w:lvlText w:val="1.%4"/>
      <w:lvlJc w:val="left"/>
      <w:pPr>
        <w:tabs>
          <w:tab w:val="num" w:pos="2880"/>
        </w:tabs>
        <w:ind w:left="1840" w:firstLine="6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9:00Z</dcterms:created>
  <dc:creator>Аникина Галина</dc:creator>
  <dc:description/>
  <cp:keywords/>
  <dc:language>en-US</dc:language>
  <cp:lastModifiedBy>Ал Алп</cp:lastModifiedBy>
  <cp:lastPrinted>2025-07-02T16:42:00Z</cp:lastPrinted>
  <dcterms:modified xsi:type="dcterms:W3CDTF">2025-07-02T13:42:00Z</dcterms:modified>
  <cp:revision>3</cp:revision>
  <dc:subject/>
  <dc:title>УТВЕРЖДЕНЫ</dc:title>
</cp:coreProperties>
</file>