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 проведенных плановых проверках член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П «СРО НАУ «ДЕЛО» за июль – сентябрь 2011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43"/>
        <w:gridCol w:w="3416"/>
        <w:gridCol w:w="1608"/>
        <w:gridCol w:w="215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битражный управляющий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риятие-должни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дура  банкротств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провер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цева Ольга Владимировн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ключена из Партнерства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ько Владимир Александрови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мфорт и К»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курсное производство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рушений не установлен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Е.К. Сумар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рунд-Инвест»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ородская управляющая компания»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рад-Регион»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ральский лифтостроитель-ный завод»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Зареченские коммунальные системы»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енко Ольга Александровн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Краснополянский Комбикормовый завод»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блюдение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рушений не установлен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В.В. Мосолов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курсное производство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авда»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гроТрейдГарант»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ЭП «Жилкомхозсервис»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щицкая Ольга Александровн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Режевский механический завод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блюдение 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рушений не установлен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«ЧАМЗ»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курсное производство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Серовская фирма «Уралдомнаремонт»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Валерий Васильеви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Людмила Олеговн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якин Александр Михайлови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миров Вадим Иванович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 предприят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убалина Элиза Владимировн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дов Виталий Валерьеви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иченко Елена Станиславовн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 Виктор Иванови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тисов Сергей Иннокентьеви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5:22:00Z</dcterms:created>
  <dc:creator> </dc:creator>
  <dc:description/>
  <cp:keywords/>
  <dc:language>en-US</dc:language>
  <cp:lastModifiedBy> </cp:lastModifiedBy>
  <dcterms:modified xsi:type="dcterms:W3CDTF">2011-11-15T15:22:00Z</dcterms:modified>
  <cp:revision>2</cp:revision>
  <dc:subject/>
  <dc:title>Сведения о проведенных плановых проверках членов </dc:title>
</cp:coreProperties>
</file>