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казом САУ «СРО «ДЕЛО»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« 18  » декабря 2023 г. №  25 - 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проверок профессиона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х управляющих – членов САУ «СРО «ДЕЛО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1"/>
        <w:gridCol w:w="3544"/>
        <w:gridCol w:w="3827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 сводном государственном реестре арбитражных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ащий провер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киньшин Олег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азарн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икбов Марат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Семенов Вале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4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Ражев Дмит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Николаева 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98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Щавлев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Медвецкий Алекс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агина 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ухин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еляевский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голев Роман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гулова Сауле Мур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Ильдар Асх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Андр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ой Максим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Голубцова Наталья Владил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29.02.202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андалов Алекс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сыг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Прыгаев 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Михайлов Андре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Логинов Артём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бров Никита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Никитин Дмит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3.2021 – 29.02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а Еле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 – 31.03.202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енко Дмит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20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 – 31.03.202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андр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 – 3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нов Андре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 – 3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Серг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3.2024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Зиновик Еле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няхин Андр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6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Черемных Александр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Мотошкин Алексей Афанас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Шошарева Вале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6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5.05.2021 – 30.04.20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жокин Илларион Тимоф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1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0.04.2024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лекс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крышева Людмил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ова Рег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И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8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5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ев Альберт Рамз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207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 – 31.05.20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Холназарова Ир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Ефим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Полянин Игорь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Рождественская Анто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2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нисимов Евген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лексеев Анто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0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7.07.2021 – 3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осякин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знецов Иван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59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Ланц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Алекс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фриенко Юри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 – 31.07.202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Романов Дмитр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7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pacing w:val="1"/>
                <w:w w:val="105"/>
              </w:rPr>
              <w:t>Татауров Пет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Гущин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Петрова 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pacing w:val="1"/>
                <w:w w:val="105"/>
              </w:rPr>
              <w:t>Алтунина Анастасия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прикова И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ель Илья Арноль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санов Ильнур Сагут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12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Рома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исо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3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банов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емин Вячеслав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ушков Денис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09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хмедов Ариф Акиф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Иванов Анто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уратов Станислав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Шадах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7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ндратье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то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9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Теплов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Родикова Ларис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7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3.11.2021 – 31.10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а Юл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добина Екате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улин Серг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ганова Татья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всюкова Ан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21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яц Вале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2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т Ю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86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ов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21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 – 30.11.20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6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">
    <w:name w:val="val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2:00Z</dcterms:created>
  <dc:creator>хохлов</dc:creator>
  <dc:description/>
  <cp:keywords/>
  <dc:language>en-US</dc:language>
  <cp:lastModifiedBy>Кузина Анна Сергеевна</cp:lastModifiedBy>
  <cp:lastPrinted>2023-12-18T13:10:00Z</cp:lastPrinted>
  <dcterms:modified xsi:type="dcterms:W3CDTF">2023-12-25T10:02:00Z</dcterms:modified>
  <cp:revision>2</cp:revision>
  <dc:subject/>
  <dc:title>НЕКОМЕРЧЕСКОЕ ПАРТНЕРСТВО «САМОРЕГУЛИРУЕМАЯ ОРГАНИЗАЦИЯ НЕЗАВИСИМЫХ АРБИТРАЖНЫХ УПРАВЛЯЮЩИХ «ДЕЛО»</dc:title>
</cp:coreProperties>
</file>