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3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right="743" w:hanging="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казом САУ «СРО «ДЕЛО»</w:t>
      </w:r>
    </w:p>
    <w:p>
      <w:pPr>
        <w:pStyle w:val="Normal"/>
        <w:ind w:right="743" w:hanging="0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« 18  » декабря 2023 г. №  25 - 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х проверок профессиона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х управляющих – членов САУ «СРО «ДЕЛО»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менениями, утверждёнными приказом САУ «СРО «ДЕЛО» от 05.04.2024 № 6-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551"/>
        <w:gridCol w:w="3544"/>
        <w:gridCol w:w="3827"/>
      </w:tblGrid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 сводном государственном реестре арбитражных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 деятельн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лежащий провер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Акиньшин Олег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9.01.2024 – 31.0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1.2021 – 31.12.202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Базарнов Алекс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2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9.01.2024 – 31.0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1.2021 – 31.12.2023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Бикбов Марат Альбер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2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9.01.2024 – 31.0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1.2021 – 31.12.2023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/>
              <w:t>Семенов Валер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44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9.01.2024 – 31.0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1.2021 – 31.12.2023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Ражев Дмитри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9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9.01.2024 – 31.0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6.01.2021 – 31.12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Николаева И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98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9.01.2024 – 31.0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6.01.2021 – 31.12.202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Щавлева Ольг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28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9.01.2024 – 31.0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6.01.2021 – 31.12.202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Медвецкий Алексе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0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9.01.2024 – 31.0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6.01.2021 – 31.12.2023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рагина Наталья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 – 29.0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31.01.202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ухин Андре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 – 29.0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31.01.202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Беляевский Евген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 – 29.0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31.01.202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лаголев Роман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 – 29.0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31.01.202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жгулова Сауле Мур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 – 29.0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1 – 31.01.2024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 Ильдар Асх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 – 29.0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1 – 31.01.2024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 Андре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 – 29.0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1 – 31.01.2024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ой Максим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 – 29.0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1 – 31.01.2024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лубцова Наталья Владиле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73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4 – 29.03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1 – 29.02.2024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Сандалов Алексей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4 – 29.03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1 – 29.02.202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Косыгина 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4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4 – 29.03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1 – 29.02.202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Прыгаев Юр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0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4 – 29.03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0.03.2021 – 29.02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Михайлов Андрей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36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4 – 29.03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0.03.2021 – 29.02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Логинов Артём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0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4 – 29.03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0.03.2021 – 29.02.202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Бобров Никита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05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4 – 29.03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0.03.2021 – 29.02.202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Никитин Дмитр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0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4 – 29.03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6.03.2021 – 29.02.20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акова Еле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 – 27.04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1 – 31.03.2024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енко Дмитрий Николаевич исключен на основании приказа от 06.03.2024 № 3-ОД                                                                                        в связи с исключением из членов САУ «СРО «ДЕЛО»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Александр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 – 27.04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1 – 31.03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нов Андрей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 – 27.04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1 – 31.03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ешов Серг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 – 27.04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1.03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Сергей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 – 27.04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1.03.2024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Зиновик Елен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24 – 31.05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21 – 30.04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Коняхин Андр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24 – 31.05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21 – 30.04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Черемных Александр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24 – 31.05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21 – 30.04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Мотошкин Алексей Афанас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24 – 31.05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21 – 30.04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Шошарева Валери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24 – 31.05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1 – 30.04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Кожокин Илларион Тимоф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24 – 31.05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21 – 30.04.202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Дежнёва Анастас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24 – 31.05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22- 30.04.2024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ло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 – 28.06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1.05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Алексей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372" w:leader="none"/>
              </w:tabs>
              <w:jc w:val="center"/>
              <w:rPr/>
            </w:pPr>
            <w:r>
              <w:rPr/>
              <w:t>15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 – 28.06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1.05.202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окрышева Людмил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 – 28.06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1.05.202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ова Реги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 – 28.06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1.05.202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ына Ин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372" w:leader="none"/>
              </w:tabs>
              <w:jc w:val="center"/>
              <w:rPr/>
            </w:pPr>
            <w:r>
              <w:rPr/>
              <w:t>18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 – 28.06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1.05.202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Екате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372" w:leader="none"/>
              </w:tabs>
              <w:jc w:val="center"/>
              <w:rPr/>
            </w:pPr>
            <w:r>
              <w:rPr/>
              <w:t>15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 – 28.06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1 – 31.05.202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ев Альберт Рамз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372" w:leader="none"/>
              </w:tabs>
              <w:jc w:val="center"/>
              <w:rPr/>
            </w:pPr>
            <w:r>
              <w:rPr/>
              <w:t>207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 – 28.06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1 – 31.05.202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Холназарова Ирина Георг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33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4 – 31.07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6.2024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Ефимов 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2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4 – 31.07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6.2024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center" w:pos="7121" w:leader="none"/>
                <w:tab w:val="left" w:pos="8985" w:leader="none"/>
              </w:tabs>
              <w:snapToGrid w:val="false"/>
              <w:jc w:val="center"/>
              <w:rPr>
                <w:color w:val="E2EFD9"/>
              </w:rPr>
            </w:pPr>
            <w:r>
              <w:rPr>
                <w:color w:val="E2EFD9"/>
              </w:rPr>
            </w:r>
          </w:p>
          <w:p>
            <w:pPr>
              <w:pStyle w:val="Normal"/>
              <w:tabs>
                <w:tab w:val="clear" w:pos="708"/>
                <w:tab w:val="center" w:pos="7121" w:leader="none"/>
                <w:tab w:val="left" w:pos="8985" w:leader="none"/>
              </w:tabs>
              <w:jc w:val="center"/>
              <w:rPr/>
            </w:pPr>
            <w:r>
              <w:rPr/>
              <w:t>Полянин Игорь Васильевич исключен на основании приказа от 06.03.2024 № 3-ОД  в связи с исключением из членов САУ «СРО «ДЕЛО»</w:t>
            </w:r>
          </w:p>
          <w:p>
            <w:pPr>
              <w:pStyle w:val="Normal"/>
              <w:tabs>
                <w:tab w:val="clear" w:pos="708"/>
                <w:tab w:val="center" w:pos="7121" w:leader="none"/>
                <w:tab w:val="left" w:pos="898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Рождественская Антонина Владимировна исключена на основании приказа от 05.06.2024 № 6-ОД                                                                                        в связи с исключением из членов САУ «СРО «ДЕЛО»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Анисимов Евгени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60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4 – 31.07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6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Алексеев Антон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208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4 – 31.07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7.07.2021 – 30.06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Косякин Дмитр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6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4 – 30.08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1 – 31.07.2024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Кузнецов Иван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59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4 – 30.08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1 – 31.07.2024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Ланцов Александр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65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4 – 30.08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1 – 31.07.2024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Ольг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4 – 30.08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1 – 31.07.2024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 Алекс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4 – 30.08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1 – 31.07.2024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уфриенко Юрий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4 – 30.08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1 – 31.07.2024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Романов Дмитрий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72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2.09.2024 – 30.09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9.2021 – 31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Татауров Петр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21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2.09.2024 – 30.09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9.2021 – 31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Гущин Алекс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21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2.09.2024 – 30.09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9.2021 – 31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Петрова 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21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2.09.2024 – 30.09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9.2021 – 31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Алтунина Анастасия Вад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21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2.09.2024 – 30.09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9.2021 – 31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Куприкова Ири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21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2.09.2024 – 30.09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9.2021 – 31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дель Илья Арноль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 – 31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30.09.2024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санов Ильнур Сагутдинович исключен на основании приказа от 06.03.2024 № 3-ОД                                                                                        в связи с исключением из членов САУ «СРО «ДЕЛО»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гин Роман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 – 31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30.09.2024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исова Анастас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3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 – 31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30.09.2024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ибанова Татья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60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 – 31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30.09.2024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ремин Вячеслав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88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 – 31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09.2024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ушков Денис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 – 31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09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Ахмедов Ариф Акиф ог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5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4 – 29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1 – 31.10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Иванов Антон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7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4 – 29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1 – 31.10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Суратов Станислав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4 – 29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1 – 31.10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Шадах Алекс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7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4 – 29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1 – 31.10.2024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Кондратье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8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4 – 29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1 – 31.10.2024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Ботова Ольг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9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4 – 29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9.11.2021 – 31.10.2024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Теплов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4 – 29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2.11.2021 – 31.10.2024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Родикова Ларис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7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4 – 29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3.11.2021 – 31.10.202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га Юли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89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 – 28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11.202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лдобина Екатери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89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 – 28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11.202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икулин Серге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89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 – 28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11.202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ганова Татья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89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 – 28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11.202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всюкова Анн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21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 – 28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1 – 30.11.202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яц Валери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21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 – 28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1 – 30.11.202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т Юри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86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 – 28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1 – 30.11.202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лов Андр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21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 – 28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1 – 30.11.202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36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al">
    <w:name w:val="val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16:00Z</dcterms:created>
  <dc:creator>хохлов</dc:creator>
  <dc:description/>
  <cp:keywords/>
  <dc:language>en-US</dc:language>
  <cp:lastModifiedBy>Кузина Анна Сергеевна</cp:lastModifiedBy>
  <cp:lastPrinted>2023-12-18T13:10:00Z</cp:lastPrinted>
  <dcterms:modified xsi:type="dcterms:W3CDTF">2024-04-09T10:16:00Z</dcterms:modified>
  <cp:revision>2</cp:revision>
  <dc:subject/>
  <dc:title>НЕКОМЕРЧЕСКОЕ ПАРТНЕРСТВО «САМОРЕГУЛИРУЕМАЯ ОРГАНИЗАЦИЯ НЕЗАВИСИМЫХ АРБИТРАЖНЫХ УПРАВЛЯЮЩИХ «ДЕЛО»</dc:title>
</cp:coreProperties>
</file>