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роведенных плановых проверках член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П «СРО НАУ «ДЕЛО» за апрель – июнь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85"/>
        <w:gridCol w:w="3260"/>
        <w:gridCol w:w="1715"/>
        <w:gridCol w:w="20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битраж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-долж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 банкрот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вер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шкин Игорь Борисович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предпри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 Владимир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ивас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Ольг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КГ «Иркутский Департамент Займов и Вкладов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Винстайл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техноцентр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Жилищно-коммунального хозяйства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орпорация Энерпром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ТЭК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айкальская транспортная компания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райв-Алюминиевые конструкции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Фирма «Винсент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 Роман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Фирма «Све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шнее упрвлени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Гарант-Стро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онахина Л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йбицкий райзаготпром Кайбицкого райпотребсоюз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 Евгений Иванович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лючен из членов Партнер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Юли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Фирма «Рубик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 Павел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АО «Ржевский краностроительный завод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нешнее управле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юсик Степан Рудольф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Э.К. Виндерголь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Крона лес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Лальская бумажная фабр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АО «Бумажник»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Лесопогруз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Лестранс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аломицкий леспромхо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жов Гюльага Ахмед ог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ЖКХ «Красный Бор» МО КГП ТР Л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Изборс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Петроспек-Холдинг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ГУ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РКТМ СПб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Светла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.Н. Поко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гистраль Северо-Запад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кольский ДС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одской рыно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зумруд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О.М. Азиз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П В.В. Паршуко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а Наталь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Н.В. Афон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«Романов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ЭП «Жилкомхоз-сервис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Александр Владими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Амуркабел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рушений не выявлено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Владимир Серге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ВА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шнее управление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ксим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шнее управление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ня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14:00Z</dcterms:created>
  <dc:creator> </dc:creator>
  <dc:description/>
  <cp:keywords/>
  <dc:language>en-US</dc:language>
  <cp:lastModifiedBy> </cp:lastModifiedBy>
  <dcterms:modified xsi:type="dcterms:W3CDTF">2011-08-01T15:14:00Z</dcterms:modified>
  <cp:revision>2</cp:revision>
  <dc:subject/>
  <dc:title/>
</cp:coreProperties>
</file>