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50265</wp:posOffset>
                </wp:positionV>
                <wp:extent cx="3398520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Normal"/>
                                    <w:ind w:left="-720" w:firstLine="6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ConsNormal"/>
                                    <w:ind w:left="-720" w:firstLine="6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5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м Совета Союза арбитражных управляющих «Саморегулируемая организация «ДЕЛ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токол № 204 от 01 апреля 2016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88.55pt;mso-wrap-distance-left:9pt;mso-wrap-distance-right:0pt;mso-wrap-distance-top:0pt;mso-wrap-distance-bottom:0pt;margin-top:66.95pt;mso-position-vertical-relative:page;margin-left:20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352" w:type="dxa"/>
                            <w:tcBorders/>
                            <w:vAlign w:val="bottom"/>
                          </w:tcPr>
                          <w:p>
                            <w:pPr>
                              <w:pStyle w:val="ConsNormal"/>
                              <w:ind w:left="-720" w:firstLine="6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ConsNormal"/>
                              <w:ind w:left="-720" w:firstLine="6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5352" w:type="dxa"/>
                            <w:tcBorders/>
                            <w:vAlign w:val="center"/>
                          </w:tcPr>
                          <w:p>
                            <w:pPr>
                              <w:pStyle w:val="Con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м Совета Союза арбитражных управляющих «Саморегулируемая организация «ДЕЛО»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20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№ 204 от 01 апреля 2016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ПОВЫШЕНИЯ УРОВНЯ ПРОФЕССИОНАЛЬНОЙ ПОДГОТОВКИ АРБИТРАЖНЫХ УПРАВЛЯЮЩИХ – ЧЛЕНОВ СОЮЗА АРБИТРАЖНЫХ УПРАВЛЯЮЩИХ «САМОРЕГУЛИРУЕМАЯ ОРГАНИЗАЦИЯ «ДЕЛО»</w:t>
      </w:r>
    </w:p>
    <w:p>
      <w:pPr>
        <w:pStyle w:val="Normal"/>
        <w:snapToGrid w:val="true"/>
        <w:spacing w:lineRule="auto" w:line="276"/>
        <w:ind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изменениями, утвержденными решением Совета Союза арбитражных управляющих «Саморегулируемая организация «ДЕЛО»</w:t>
      </w:r>
    </w:p>
    <w:p>
      <w:pPr>
        <w:pStyle w:val="Normal"/>
        <w:snapToGrid w:val="true"/>
        <w:spacing w:lineRule="auto" w:line="276"/>
        <w:ind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06.2025 (протокол № 359)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Положение об организации повышения уровня профессиональной подготовки арбитражных управляющих – членов Союза арбитражных управляющих «Саморегулируемая организация «ДЕЛО» (далее – Положение)  разработано в соответствии с Федеральным стандартом деятельности саморегулируемых организаций арбитражных управляющих «Требования к организации повышения уровня профессиональной подготовки арбитражных управляющих», утвержденным Приказом Минэкономразвития от 26.12.2013 № 786, Федеральным законом от 26.10.2002 № 127-ФЗ «О несостоятельности (банкротстве)» (далее – Закон о банкротстве) и Уставом Союза арбитражных управляющих «Саморегулируемая организация «ДЕЛО» (далее – Союз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оложение направлено на обеспечение исполнения обязанности Союза по организации повышения уровня профессиональной подготовки арбитражных управляющих – членов Союза, предусмотренной статьей 22 Закона о банкротст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оложение определяет порядок и формы организации повышения уровня профессиональной подготовки арбитражных управляющих – членов Союза, предъявляемые требования к программам повышения уровня профессиональной подготовки арбитражных управляющих, а также к образовательным организациям и лицам, непосредственно осуществляющим обучение арбитражных управляющи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рганизации повышения уровня профессиональной подготовки арбитражных управляющих – членов Союз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ью организации повышения уровня профессиональной подготовки арбитражных управляющих – членов Союза является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>обновление и углубление теоретических знаний и практических навыков, в соответствии с повышающимися требованиями к уровню подготовки арбитражных управляющи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актуальной информации об изменениях, связанных с постоянным совершенствованием законодательств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совершенствование методов работы, обусловленные появлением и внедрением новых информационно-телекоммуникационных технолог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ь Союза, направленная на повышение уровня профессиональной подготовки арбитражных управляющих – членов Союз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ционная и координирующая деятельность Союза, направленная на повышение уровня профессиональной подготовки арбитражных управляющих, включает в себя: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разработку требований к организации повышения уровня профессиональной подготовки арбитражных управляющих – членов Союза и порядку подтверждения ими выполнения установленных требований;</w:t>
      </w:r>
    </w:p>
    <w:p>
      <w:pPr>
        <w:pStyle w:val="Style18"/>
        <w:numPr>
          <w:ilvl w:val="0"/>
          <w:numId w:val="4"/>
        </w:numPr>
        <w:spacing w:before="0" w:after="280"/>
        <w:ind w:left="0" w:hanging="0"/>
        <w:jc w:val="both"/>
        <w:rPr/>
      </w:pPr>
      <w:r>
        <w:rPr/>
        <w:t>рассмотрение предложений арбитражных управляющих – членов Союза, касающихся системы повышения уровня профессиональной подготовки арбитражных управляющих;</w:t>
      </w:r>
    </w:p>
    <w:p>
      <w:pPr>
        <w:pStyle w:val="Style18"/>
        <w:numPr>
          <w:ilvl w:val="0"/>
          <w:numId w:val="4"/>
        </w:numPr>
        <w:spacing w:before="0" w:after="280"/>
        <w:ind w:left="0" w:hanging="0"/>
        <w:jc w:val="both"/>
        <w:rPr/>
      </w:pPr>
      <w:r>
        <w:rPr/>
        <w:t>организацию и проведение круглых столов, семинаров, конференций, форумов и иных научно-практических мероприятий по вопросам несостоятельности (банкротства);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обеспечение арбитражных управляющих – членов Союза информационными материалами, в том числе в сфере нормативно-правового регулирования несостоятельности (банкротства), материалами, направленными на повышение профессионального уровня арбитражных управляющих.</w:t>
      </w:r>
    </w:p>
    <w:p>
      <w:pPr>
        <w:pStyle w:val="Style18"/>
        <w:spacing w:before="0" w:after="0"/>
        <w:ind w:firstLine="709"/>
        <w:jc w:val="both"/>
        <w:rPr/>
      </w:pPr>
      <w:r>
        <w:rPr/>
        <w:t>3.2. В целях выработки и обобщения лучшей практики в области повышения уровня профессиональной подготовки арбитражных управляющих Союз осуществляет взаимодействие с национальным объединением саморегулируемых организаций арбитражных управляющих: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представляет на рассмотрение программы повышения уровня профессиональной подготовки арбитражных управляющих, утвержденные Советом Союза;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представляет на рассмотрение предложения арбитражных управляющих – членов Союза, касающиеся системы организации повышения уровня профессиональной подготовки арбитражных управляющих;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принимает участие в круглых столах, семинарах, конференциях, форумах и иных научно-практических мероприятиях, организуемых национальным объединением саморегулируемых организаций арбитражных управляющих.</w:t>
      </w:r>
    </w:p>
    <w:p>
      <w:pPr>
        <w:pStyle w:val="Style18"/>
        <w:spacing w:before="0" w:after="0"/>
        <w:ind w:firstLine="709"/>
        <w:jc w:val="both"/>
        <w:rPr/>
      </w:pPr>
      <w:r>
        <w:rPr/>
        <w:t>3.3. Союз заблаговременно информирует арбитражных управляющих – членов Союза о предстоящих мероприятиях, направленных на повышение уровня профессиональной подготовки арбитражных управляющих, организаторами которых выступают сторонние организации, предусмотренные настоящим Положением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3.4. Союз осуществляет контроль за исполнением арбитражными управляющими – членами Союза обязанности ежегодного повышения уровня профессиональной подготов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повышения уровня профессиональной подготовки арбитражных управляющих – членов Союз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Повышение уровня профессиональной подготовки арбитражных управляющих – членов Союза осуществляется по программам, утвержденным Советом Сою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и утверждении программы повышения уровня профессиональной подготовки арбитражных управляющих Советом Союза учитывает рекомендации национального объединения саморегулируемых организаций арбитражных управляющ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ограммы, предусматривающие повышение уровня профессиональной подготовки арбитражных управляющих, могут быть разработан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Союзом или иными саморегулируемыми организациями арбитражных управляющи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м объединением саморегулируемых организаций арбитражных управляющи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ми и негосударственными образовательными организациями высшего образов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ми подразделениями образовательных организаций высшего образов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и дополнительного профессионального образования и иными образовательными организац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рограммы повышения уровня профессиональной подготовки арбитражных управляющих должны быть направлены на получение арбитражными управляющими знаний связанных с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изменениями нормативных правовых актов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передовым опытом антикризисного управ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судебной практикой рассмотрения дел о несостоятельности (банкротстве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федеральными стандартами деятельности арбитражных управляющи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и стандартами деятельности саморегулируемых организ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Арбитражные управляющие – члены Союза имеют право предлагать для утверждения Советом Союза программы (темы программ) повышения уровня профессиональной подготовки, отвечающие требованиям пунктов 4.3 и 4.4 настоящего По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6. Перечень утвержденных Советом Союза программ повышения уровня профессиональной подготовки арбитражных управляющих, размещается на официальном сайте Союза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повышения уровня профессиональной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арбитражных управляющих – членов Союз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Основными принципами организации повышения уровня профессиональной подготовки арбитражных управляющих – членов Союза являются обязательность, периодичность и целевая направлен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Минимальная продолжительность повышения уровня профессиональной подготовки арбитражных управляющих – членов Союза составляет 24 академических часа в течение календарного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овышение уровня профессиональной подготовки арбитражных управляющих – членов Союза может осуществлять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в форме обучения в государственных и негосударственных образовательных организациях высшего образования, структурных подразделениях образовательных организаций высшего образования, организациях дополнительного профессионального образования и иных образовательных организация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тем участия в семинарах (вебинарах), конференциях (онлайн-конференциях), круглых столах, форумах, встречах по обмену опытом профессиональных сообществ и иных научно-практических мероприятиях, проводимых национальным объединением саморегулируемых организаций арбитражных управляющих, Союзом или иными саморегулируемыми организациями арбитражных управляющих, а также международными организациями (</w:t>
      </w:r>
      <w:r>
        <w:rPr>
          <w:sz w:val="24"/>
          <w:szCs w:val="24"/>
          <w:lang w:val="en-US"/>
        </w:rPr>
        <w:t>INSO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urop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orl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nk</w:t>
      </w:r>
      <w:r>
        <w:rPr>
          <w:sz w:val="24"/>
          <w:szCs w:val="24"/>
        </w:rPr>
        <w:t xml:space="preserve"> и другими) по вопросам несостоятельности (банкротства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путем защиты научных работ и (или) публикаций статей, исследований, иных материалов по вопросам несостоятельности (банкротств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Арбитражный управляющий – член Союза освобождается от обязанности ежегодного прохождения обучения по программе повышения уровня профессиональной подготовки арбитражных управляющих, в случае представления в текущем году документов подтверждающих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получение дополнительного высшего экономического, юридического образования или образования в сфере антикризисного управл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прохождения обучения по программе подготовки научно-педагогических кадров в аспирантуре (адъюнктуре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щиты в установленном законодательством порядке научно-квалификационной работы (диссертации) на соискание ученой степени в сфере экономики, юриспруденции или антикризисного управл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хождения обучения или сдачи экзамена по программам подготовки арбитражных управляющих в делах о банкротстве организаций, в отношении которых Законом о банкротстве установлена необходимость прохождения дополнительного обучения или сдача экзамена для утверждения в деле о банкротстве такой орган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 Арбитражные управляющие – члены Союза обязаны ежегодно подтверждать повышение уровня профессиональной подготовки путем представления в Союз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дипломов, свидетельств и сертификатов о прохождении обучения по утвержденным Советом Союза программам повышения уровня профессиональной подготовки арбитражных управляющи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свидетельств об участии в семинарах (вебинарах), конференциях (онлайн-конференциях), круглых столах, форумах, встречах по обмену опытом профессиональных сообществ и иных научно-практических мероприятиях в сфере антикризисного управ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дипломов подтверждающих получение ученой степен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пломов, свидетельств и сертификатов подтверждающих, прохождение обучение или сдачу экзамена по программам подготовки арбитражных управляющих в делах о банкротстве организаций, в отношении которых Законом о банкротстве установлена необходимость прохождения дополнительного обучения или сдача экзамена для утверждения в деле о банкротстве такой организации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.6. Союз вправе проверить подлинность документа, представленного арбитражным управляющим – членом Союза для подтверждения повышения им уровня профессиональной подготовки, а также данные о соответствии образовательной организации, выдавшей указанный документ, требованиям настоящего Положения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.7. В случае получения информации о недостоверности документа, представленного арбитражным управляющим – членом Союза для подтверждения повышения им уровня профессиональной подготовки, а также о несоответствии образовательной организации, выдавшей указанный документ, требованиям настоящего Положения, Союз вправе отказать в подтверждении повышения уровня профессиональной подгото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Участие в предусмотренных настоящим Положением мероприятиях, направленных на повышение уровня профессиональной подготовки арбитражных управляющих осуществляется, как правило, на платной основе, если иное не установлено организатор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рганизациям и лицам, осуществляющим обучение арбитражных управляющих – членов Союза по программам повышения уровня профессиональной подготов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Организации, осуществляющие обучение арбитражных управляющих – членов Союза по программам повышения уровня профессиональной подготовки должны соответствовать следующим требованиям:</w:t>
      </w:r>
    </w:p>
    <w:p>
      <w:pPr>
        <w:pStyle w:val="Normal"/>
        <w:numPr>
          <w:ilvl w:val="0"/>
          <w:numId w:val="11"/>
        </w:numPr>
        <w:ind w:left="0" w:hanging="11"/>
        <w:jc w:val="both"/>
        <w:rPr/>
      </w:pPr>
      <w:r>
        <w:rPr>
          <w:sz w:val="24"/>
          <w:szCs w:val="24"/>
        </w:rPr>
        <w:t>иметь действующую бессрочную лицензию на осуществление образовательной деятельности, выданную Федеральной службой по надзору в сфере образования и науки (Рособрнадзор) в соответствии с Федеральным законом от 04.05.2011 № 99-ФЗ «О лицензировании отдельных видов деятельности», Федеральным законом от 29.12.2012 № 273-ФЗ «Об образовании в Российской Федерации», а также Положением о лицензировании образовательной деятельности, утвержденного постановлением Правительства Российской Федерации от 28.10.2013 № 966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4"/>
          <w:szCs w:val="24"/>
        </w:rPr>
        <w:t>иметь право на осуществление образовательной деятельности по следующим основным профессиональным образовательным программам, в соответствии с Общероссийским классификатором специальностей по образованию, утвержденным Постановлением Государственного комитета Российской Федерации по стандартизации и метрологии от 30.09.2003 № 276-с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нтикризисное управление – 08050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спруденция – код 050402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кономика – код 08010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ка и бухгалтерский учет – код 08011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ка и управление на предприятии – код 080502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ы и кредит – код 080105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логи и налогообложение – код 080107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сударственное и муниципальное управление – код 080504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неджмент – код 08050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кетинг – код 080111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4"/>
          <w:szCs w:val="24"/>
        </w:rPr>
        <w:t>иметь право на осуществление образовательной деятельности, направленной на повышение квалификации и профессиональной переподготовки по профилю основных профессиональных программ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4"/>
          <w:szCs w:val="24"/>
        </w:rPr>
        <w:t>осуществлять обучение по программам повышения уровня профессиональной подготовки арбитражных управляющих, утвержденным Советом Союза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вать дипломы (свидетельства, сертификаты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достоверения) о повышении квалификации установленного образ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В качестве лиц, привлекаемых Союзом для непосредственного обучения арбитражных управляющих – членов Союза по программам повышения уровня профессиональной подготовки могут выступать:</w:t>
      </w:r>
    </w:p>
    <w:p>
      <w:pPr>
        <w:pStyle w:val="Normal"/>
        <w:numPr>
          <w:ilvl w:val="0"/>
          <w:numId w:val="11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е управляющие с опытом работы более пяти лет;</w:t>
      </w:r>
    </w:p>
    <w:p>
      <w:pPr>
        <w:pStyle w:val="Normal"/>
        <w:numPr>
          <w:ilvl w:val="0"/>
          <w:numId w:val="11"/>
        </w:numPr>
        <w:ind w:left="0" w:hanging="11"/>
        <w:jc w:val="both"/>
        <w:rPr/>
      </w:pPr>
      <w:r>
        <w:rPr>
          <w:sz w:val="24"/>
          <w:szCs w:val="24"/>
        </w:rPr>
        <w:t>арбитражные управляющие, имеющие ученую степень или осуществляющие преподавательскую деятельность в сфере антикризисного управления, экономики, юриспруденции или менеджмента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и организаций высшего образования, структурных подразделений образовательных организаций высшего образования, организаций дополнительного профессионального образования и иные образовательные организации, соответствующих требованиям пункта 6.1 настоящего Положения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4"/>
          <w:szCs w:val="24"/>
        </w:rPr>
        <w:t>судьи Верховного Суда Российской Федерации, арбитражных судов субъектов Российской Федерации, судов общей юрисдикции, а также мировые судьи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аппарата Верховного Суда Российской Федерации, а также арбитражных судов субъектов Российской Федерации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е сотрудники министерств и ведомств, осуществляющих, в соответствии с законодательством Российской Федерации, регулирование в сфере антикризисного управления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центрального аппарата Союза или иных саморегулируемых организаций арбитражных управляющих, а также национального объединения саморегулируемых организаций арбитражных управляющих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или члены саморегулируемых организаций оценщиков или аудиторов с опытом работы более пяти лет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и сотрудники организаций, привлекаемых арбитражными управляющими - членами Союза, для обеспечения исполнения возложенных на них обязанностей в деле о банкротстве, аккредитованных при Союз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рганизации Союзом мероприятий, направленных на повышение уровня профессиональной подготовки арбитражных управляющих – членов Союз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Решение о проведении мероприятия, направленного на повышение уровня профессиональной подготовки арбитражных управляющих – членов Союза принимает Совет Союза, в соответствии с пожеланиями и предложениями арбитражных управляющих, а также рекомендациями национального объединения саморегулируемых организаций арбитражных управляющи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На заседании Совета Союза утверждается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место проведения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, форма и продолжительность мероприятия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мероприятия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4"/>
          <w:szCs w:val="24"/>
        </w:rPr>
        <w:t>перечень лиц привлекаемых к участию в качестве докладчиков, с указанием ФИО и занимаемой должности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частия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цо ответственное за организацию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 Союз уведомляет арбитражных управляющих – членов Союза, а также иных заинтересованных лиц (организации), о проведении мероприятия, направленного на повышение уровня профессиональной подготовки не позднее чем за двадцать дней до даты проведения, посредством электронной почты, а также путем размещения информационного сообщения на официальном сайте Союза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Уведомление о проведении мероприятия, направленного на повышение уровня профессиональной подготовки арбитражных управляющих – членов Союза должно содержать следующую информацию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4"/>
          <w:szCs w:val="24"/>
        </w:rPr>
        <w:t>дата, время и место проведения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, форма и продолжительность мероприятия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инимально необходимые технические требования к оборудованию, программному обеспечению, а также к каналу доступа к сети «Интернет» (в случае проведения мероприятия в форме вебинара или онлайн-конференции)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мероприятия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4"/>
          <w:szCs w:val="24"/>
        </w:rPr>
        <w:t>перечень лиц привлекаемых к участию в качестве докладчиков, с указанием ФИО и занимаемых должностей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частия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4"/>
          <w:szCs w:val="24"/>
        </w:rPr>
        <w:t>порядок оплаты и уведомления Союза о намерении принять участие в мероприятии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денежных средств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4"/>
          <w:szCs w:val="24"/>
        </w:rPr>
        <w:t>лицо ответственное за организацию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5. По окончанию мероприятия, направленного на повышение уровня профессиональной подготовки арбитражных управляющих каждому участнику выдается именное свидетельство установленного образца, с указанием темы, продолжительности, даты и места его прове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. После проведения мероприятия, направленного на повышение уровня профессиональной подготовки арбитражных управляющих на официальном сайте Союза в сети «Интернет» размещается отчет о результатах проведении, а также электронные копии информационно-методического раздаточного материа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7. В случае отказа лица, ранее изъявившего желание принять участие или отмены проведения запланированного мероприятия, направленного на повышение уровня профессиональной подготовки арбитражных управляющих, Союз производит возврат денежных средств полученных в качестве платы за участие в полном объеме в течении пяти банковски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8. Все расходы, связанные с организацией и проведением мероприятия, направленного на повышение уровня профессиональной подготовки арбитражных управляющих в полном объеме несет Сою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Союза                                                                                                          А.Н. Ланцов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napToGrid w:val="true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napToGrid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48:00Z</dcterms:created>
  <dc:creator>boss</dc:creator>
  <dc:description/>
  <cp:keywords/>
  <dc:language>en-US</dc:language>
  <cp:lastModifiedBy>Ал Алп</cp:lastModifiedBy>
  <cp:lastPrinted>2016-04-03T20:46:00Z</cp:lastPrinted>
  <dcterms:modified xsi:type="dcterms:W3CDTF">2025-07-02T13:48:00Z</dcterms:modified>
  <cp:revision>2</cp:revision>
  <dc:subject/>
  <dc:title/>
</cp:coreProperties>
</file>